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-43180</wp:posOffset>
            </wp:positionV>
            <wp:extent cx="10668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ФЕДЕРАЦИЯ НЕЗАВИСИМЫХ ПРОФСОЮЗОВ РОССИИ</w:t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АЛТАЙСКОЕ КРАЕВОЕ ОБЪЕДИНЕНИЕ ОРГАНИЗАЦИЙ </w:t>
      </w:r>
      <w:r>
        <w:rPr>
          <w:rFonts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u w:val="single"/>
        </w:rPr>
        <w:t>ПРОФСОЮЗОВ (АЛТАЙСКИЙ КРАЙСОВПРОФ)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56043  г. Барнаул, пр. Ленина, 23</w:t>
      </w:r>
    </w:p>
    <w:p>
      <w:pPr>
        <w:pStyle w:val="Subtitle"/>
        <w:jc w:val="right"/>
        <w:rPr/>
      </w:pPr>
      <w:r>
        <w:rPr>
          <w:rFonts w:cs="Arial" w:ascii="Arial" w:hAnsi="Arial"/>
          <w:b w:val="false"/>
          <w:sz w:val="20"/>
        </w:rPr>
        <w:t xml:space="preserve">тел. (8-3852) 65-79-28; факс(8-3852) 63-96-14, 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эл.почта: </w:t>
      </w:r>
      <w:r>
        <w:rPr>
          <w:rFonts w:cs="Arial" w:ascii="Arial" w:hAnsi="Arial"/>
          <w:b w:val="false"/>
          <w:sz w:val="20"/>
          <w:lang w:val="en-US"/>
        </w:rPr>
        <w:t>altksp</w:t>
      </w:r>
      <w:r>
        <w:rPr>
          <w:rFonts w:cs="Arial" w:ascii="Arial" w:hAnsi="Arial"/>
          <w:b w:val="false"/>
          <w:sz w:val="20"/>
        </w:rPr>
        <w:t>@</w:t>
      </w:r>
      <w:r>
        <w:rPr>
          <w:rFonts w:cs="Arial" w:ascii="Arial" w:hAnsi="Arial"/>
          <w:b w:val="false"/>
          <w:sz w:val="20"/>
          <w:lang w:val="en-US"/>
        </w:rPr>
        <w:t>mail</w:t>
      </w:r>
      <w:r>
        <w:rPr>
          <w:rFonts w:cs="Arial" w:ascii="Arial" w:hAnsi="Arial"/>
          <w:b w:val="false"/>
          <w:sz w:val="20"/>
        </w:rPr>
        <w:t>.</w:t>
      </w:r>
      <w:r>
        <w:rPr>
          <w:rFonts w:cs="Arial" w:ascii="Arial" w:hAnsi="Arial"/>
          <w:b w:val="false"/>
          <w:sz w:val="20"/>
          <w:lang w:val="en-US"/>
        </w:rPr>
        <w:t>ru</w:t>
      </w:r>
      <w:r>
        <w:rPr>
          <w:rFonts w:cs="Arial" w:ascii="Arial" w:hAnsi="Arial"/>
          <w:b w:val="false"/>
          <w:sz w:val="20"/>
        </w:rPr>
        <w:t xml:space="preserve">;   </w:t>
      </w:r>
      <w:r>
        <w:rPr>
          <w:rFonts w:cs="Arial" w:ascii="Arial" w:hAnsi="Arial"/>
          <w:b w:val="false"/>
          <w:sz w:val="20"/>
          <w:lang w:val="en-US"/>
        </w:rPr>
        <w:t>www</w:t>
      </w:r>
      <w:r>
        <w:rPr>
          <w:rFonts w:cs="Arial" w:ascii="Arial" w:hAnsi="Arial"/>
          <w:b w:val="false"/>
          <w:sz w:val="20"/>
        </w:rPr>
        <w:t>.</w:t>
      </w:r>
      <w:r>
        <w:rPr>
          <w:rFonts w:cs="Arial" w:ascii="Arial" w:hAnsi="Arial"/>
          <w:b w:val="false"/>
          <w:sz w:val="20"/>
          <w:lang w:val="en-US"/>
        </w:rPr>
        <w:t>altksp</w:t>
      </w:r>
      <w:r>
        <w:rPr>
          <w:rFonts w:cs="Arial" w:ascii="Arial" w:hAnsi="Arial"/>
          <w:b w:val="false"/>
          <w:sz w:val="20"/>
        </w:rPr>
        <w:t>.</w:t>
      </w:r>
      <w:r>
        <w:rPr>
          <w:rFonts w:cs="Arial" w:ascii="Arial" w:hAnsi="Arial"/>
          <w:b w:val="false"/>
          <w:sz w:val="20"/>
          <w:lang w:val="en-US"/>
        </w:rPr>
        <w:t>ru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 №________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/>
        <w:t>Алтайский край, с. Кулунда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/>
        <w:t>Председателю координационного совета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/>
        <w:t>Денисовой Галине Георгиевне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/>
        <w:t>(8-38566) факс 2-26-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На Ваши вопросы о проведении санитарного минимума и оформлении личных медицинских книжек сообщаю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В соответствии ст.213 ТК РФ, работники организаций пищевой промышленности, общественного питания и торговли, водопроводных сооружений, лечебно-профилактических и детских учреждений, а также некоторых других работодателей проходят медицинские осмотры (обследования) в целях охраны здоровья населения, предупреждения возникновения и распространения заболевани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Медицинские осмотры (обследования) в целях охраны здоровья населения, предупреждения возникновения и распространения заболеваний в соответствии ст 11 Федерального Закона от 30.03.1999 N 52-ФЗ (ред. от 25.06.2012) "О санитарно-эпидемиологическом благополучии населения" относятся к обязанности юридических лиц и индивидуальных предпринимателей как «осуществление гигиенического обучения работников»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В соответствии Приказу Минздрава РФ от 29.06.2000 N 229 "О профессиональной гигиенической подготовке и аттестации должностных лиц и работников организаций", профессиональная гигиеническая подготовка проводится при приеме на работу и в дальнейшем с установленной периодичностью. В состав гигиенического обучения входит профессиональная гигиеническая подготовка, и прохождение медицинского осмотра. При положительном прохождении медицинского осмотра и аттестации по гигиенической подготовке оформляется «Личная медицинская книжка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>Согласно ст.213 ТК РФ, медицинские осмотры некоторых категорий работников, в том числе работников, предусмотренных ст 11 ФЗ №52 «О санитарно-эпидемиологическом благополучии населения», осуществляются за счет средств работодателя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 xml:space="preserve">Работник, представляющий работодателю при приеме на работу ЛМК, может предъявить фальшивую ЛМК и несет уголовную ответственность по ст.327 УК РФ "Подделка, изготовление или сбыт поддельных документов, гос.наград, штампов, печатей, бланков" за использование заведомо подложного документа.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 xml:space="preserve"> </w:t>
      </w:r>
      <w:r>
        <w:rPr/>
        <w:t xml:space="preserve">Однако в этом случае речь идет не только об ответственности работника, но и об ответственности работодателя.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 xml:space="preserve"> </w:t>
      </w:r>
      <w:r>
        <w:rPr/>
        <w:t xml:space="preserve">Поскольку руководитель соответствующего профиля предприятия (например, торговли или др.) отвечает за прием на работу сотрудников в соответствии с требованиями законодательства о санитарно-эпидемиологическом благополучии населения, а также за безопасность продукции и услуг, то в случае нарушения предъявляемых к ним требований можно говорить об ответственности руководителя как административной по ст.6.3 КоАП РФ "Нарушение законодательства в области обеспечения санитарно-эпидемиологического благополучия населения", ст.6.6 "Нарушение санитарно-эпидемиологических требований к организации питания населения", ст.6.7 "Нарушение санитарно-эпидемиологических требований к условиям воспитания и обучения", а в зависимости от конкретных обстоятельств дела и об уголовной ответственности по ст.236 УК РФ "Нарушение санитарно-эпидемиологических правил" либо по ст.238 УК РФ "Производство, хранение, перевозка либо сбыт товаров и продукции, выполнение работ или оказание услуг, не отвечающих требованиям безопасности", так как к наступлению предусмотренных в них общественно-опасных последствий (например, когда последствием этих нарушений стали причинение тяжкого вреда здоровью либо смерть человека или двух или более лиц по неосторожности) может привести прием на работу либо допуск к работе лиц, в действительности не прошедших необходимые медицинские обследования, результаты которых отражаются в ЛМК, но страдающих заболеваниями, которые препятствуют их работе в данных организациях (на предприятиях).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/>
        <w:t xml:space="preserve"> </w:t>
      </w:r>
      <w:r>
        <w:rPr/>
        <w:t>В связи с этим, руководителям организаций следует либо перепроверять достоверность предъявляемых им новыми работниками самостоятельно полученных ЛМК, либо направлять их вместе с остальными работниками в лицензированное и аккредитованное учреждение здравоохранения, с которым у этого предприятия  заключен договор на обследование и оформление Личных медицинских книжек, так как отговорки о незнании о том, что ЛМК работника может оказаться поддельной, при наступлении предусмотренных в составах вышеуказанных правонарушений (преступлений) общественно опасных последствий не будут приняты.</w:t>
      </w:r>
    </w:p>
    <w:p>
      <w:pPr>
        <w:pStyle w:val="Normal"/>
        <w:widowControl w:val="false"/>
        <w:autoSpaceDE w:val="false"/>
        <w:rPr/>
      </w:pPr>
      <w:r>
        <w:rPr/>
        <w:br/>
        <w:br/>
      </w:r>
    </w:p>
    <w:p>
      <w:pPr>
        <w:pStyle w:val="Normal"/>
        <w:rPr/>
      </w:pPr>
      <w:r>
        <w:rPr/>
        <w:t>Главный технический инспектор труда</w:t>
      </w:r>
    </w:p>
    <w:p>
      <w:pPr>
        <w:pStyle w:val="Normal"/>
        <w:rPr/>
      </w:pPr>
      <w:r>
        <w:rPr/>
        <w:t>Алтайского крайсовпрофа</w:t>
        <w:tab/>
        <w:tab/>
        <w:tab/>
        <w:tab/>
        <w:tab/>
        <w:tab/>
        <w:tab/>
        <w:tab/>
        <w:t>О.А. Волош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06:00Z</dcterms:created>
  <dc:creator>User-pc</dc:creator>
  <dc:description/>
  <cp:keywords/>
  <dc:language>en-US</dc:language>
  <cp:lastModifiedBy>User-pc</cp:lastModifiedBy>
  <dcterms:modified xsi:type="dcterms:W3CDTF">2012-12-26T07:22:00Z</dcterms:modified>
  <cp:revision>4</cp:revision>
  <dc:subject/>
  <dc:title>В соответствии ст</dc:title>
</cp:coreProperties>
</file>