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Основное по оплате труда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и установлении размера заработной платы работодатели обязаны учитывать следующие требования законодательства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80" w:before="0" w:after="1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работная плата зависит от квалификации, объёма и сложности труда. Нельзя допускать любую дискриминацию в оплате труда. Оплата должна соответствовать выполненной работе.  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  <w:t>Заработная плата схематично состоит из трёх частей: базовая (основная), компенсационная, стимулирующая.</w:t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8"/>
          <w:szCs w:val="28"/>
        </w:rPr>
        <w:t>Базовая часть постоянна (как правило – оклад, тарифная ставка), а компенсационная (повышенная оплата за условия труда, районный коэффициент и др.) и стимулирующая части (премии и др.) – переменны.</w:t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8"/>
          <w:szCs w:val="28"/>
        </w:rPr>
        <w:t xml:space="preserve">В штатном расписании и трудовых договорах эти части заработной платы прописываются отдельно. Например, в оклад не может входить районный коэффициент. 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разной квалификации должна быть разной. Не может дворник и бухгалтер иметь одинаковую заработную плату в размере МРОТ. 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color w:val="000000"/>
            <w:sz w:val="28"/>
          </w:rPr>
          <w:t>нормы труда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 xml:space="preserve">(трудовые обязанности), не может быть ниже </w:t>
      </w:r>
      <w:r>
        <w:rPr>
          <w:sz w:val="28"/>
          <w:szCs w:val="28"/>
        </w:rPr>
        <w:t>минимальной заработной платы в Алтайском крае (МРЗП).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</w:rPr>
        <w:t>3. М</w:t>
      </w:r>
      <w:r>
        <w:rPr>
          <w:sz w:val="28"/>
          <w:szCs w:val="28"/>
        </w:rPr>
        <w:t>инимальный размера оплаты труда</w:t>
      </w:r>
      <w:r>
        <w:rPr/>
        <w:t xml:space="preserve"> </w:t>
      </w:r>
      <w:r>
        <w:rPr>
          <w:sz w:val="28"/>
          <w:szCs w:val="28"/>
        </w:rPr>
        <w:t>в Алтайском крае установлен без учета выплат за работу в местностях с особыми климатическими условиями, иных компенсационных выплат, предоставляемых в соответствии с действующим законодательством, соглашениями и коллективными договорами.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8"/>
          <w:szCs w:val="28"/>
        </w:rPr>
        <w:t>Не включаются, а начисляются дополнительно сверх МРОТ или МЗП: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айонные коэффициенты</w:t>
      </w:r>
      <w:r>
        <w:rPr/>
        <w:t xml:space="preserve">, </w:t>
      </w:r>
      <w:r>
        <w:rPr>
          <w:sz w:val="28"/>
          <w:szCs w:val="28"/>
        </w:rPr>
        <w:t>так как это дополнительная гарантия</w:t>
      </w:r>
      <w:r>
        <w:rPr/>
        <w:t xml:space="preserve">;                                 </w:t>
      </w:r>
      <w:r>
        <w:rPr>
          <w:bCs/>
          <w:sz w:val="28"/>
          <w:szCs w:val="28"/>
        </w:rPr>
        <w:t xml:space="preserve">-    </w:t>
      </w:r>
      <w:r>
        <w:rPr>
          <w:bCs/>
          <w:color w:val="000000"/>
          <w:sz w:val="28"/>
          <w:szCs w:val="28"/>
        </w:rPr>
        <w:t xml:space="preserve">премии к праздникам и юбилейным датам, так как он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имеют социальный характер</w:t>
        </w:r>
      </w:hyperlink>
      <w:r>
        <w:rPr>
          <w:bCs/>
          <w:color w:val="000000"/>
          <w:sz w:val="28"/>
          <w:szCs w:val="28"/>
        </w:rPr>
        <w:t xml:space="preserve"> и не считаются оплатой труда;</w:t>
      </w:r>
    </w:p>
    <w:p>
      <w:pPr>
        <w:pStyle w:val="ConsPlusNormal"/>
        <w:jc w:val="both"/>
        <w:rPr/>
      </w:pPr>
      <w:r>
        <w:rPr>
          <w:bCs/>
          <w:color w:val="000000"/>
          <w:sz w:val="28"/>
          <w:szCs w:val="28"/>
        </w:rPr>
        <w:t>-   оплата сверхурочной работы, так как это оплата за работу сверх нормы рабочего времени и другие компенсационные выплаты предусмотренные законодательством и коллективными договорами;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плата внутреннего совместительства (эта работа оплачивается по отдельному трудовому договору).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 1 января 2024 года действует новый федеральный МРОТ –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19 242 </w:t>
        </w:r>
        <w:r>
          <w:rPr>
            <w:rStyle w:val="InternetLink"/>
            <w:color w:val="000000"/>
            <w:sz w:val="28"/>
            <w:szCs w:val="28"/>
            <w:lang w:eastAsia="ru-RU"/>
          </w:rPr>
          <w:t>руб</w:t>
        </w:r>
        <w:r>
          <w:rPr>
            <w:rStyle w:val="InternetLink"/>
            <w:color w:val="0000FF"/>
            <w:sz w:val="28"/>
            <w:szCs w:val="28"/>
            <w:lang w:eastAsia="ru-RU"/>
          </w:rPr>
          <w:t>.</w:t>
        </w:r>
      </w:hyperlink>
      <w:r>
        <w:rPr>
          <w:sz w:val="28"/>
          <w:szCs w:val="28"/>
          <w:lang w:eastAsia="ru-RU"/>
        </w:rPr>
        <w:t xml:space="preserve">, с учётом районного коэффициента – 22 128 руб.  (15%), либо  24 052руб. (25%). 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Алтайском крае действует Региональное соглашение о размере минимальной заработной платы в Алтайском крае на 2022-2024 годы (редакция от 25.12.2023), в котором установлен размер минимальной заработной платы для работников внебюджетного сектора экономики –21 070 рублей (без учета районного коэффициента). </w:t>
      </w:r>
    </w:p>
    <w:p>
      <w:pPr>
        <w:pStyle w:val="Normal"/>
        <w:spacing w:lineRule="atLeast" w:line="280" w:before="0" w:after="1"/>
        <w:ind w:firstLine="540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При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неполном рабочем дне</w:t>
        </w:r>
      </w:hyperlink>
      <w:r>
        <w:rPr>
          <w:color w:val="000000"/>
          <w:sz w:val="28"/>
          <w:szCs w:val="28"/>
          <w:lang w:eastAsia="ru-RU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совместительстве</w:t>
        </w:r>
      </w:hyperlink>
      <w:r>
        <w:rPr>
          <w:color w:val="000000"/>
          <w:sz w:val="28"/>
          <w:szCs w:val="28"/>
          <w:lang w:eastAsia="ru-RU"/>
        </w:rPr>
        <w:t xml:space="preserve"> минимальная  зарплата не может быть ниже  МРЗП, уменьшенного пропорционально отработанному времени.</w:t>
      </w:r>
    </w:p>
    <w:p>
      <w:pPr>
        <w:pStyle w:val="Normal"/>
        <w:spacing w:lineRule="atLeast" w:line="280" w:before="0" w:after="1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с 01.01.2024 года в</w:t>
      </w:r>
      <w:r>
        <w:rPr>
          <w:sz w:val="28"/>
          <w:szCs w:val="28"/>
        </w:rPr>
        <w:t xml:space="preserve"> крае действует </w:t>
      </w:r>
      <w:r>
        <w:rPr>
          <w:color w:val="000000"/>
          <w:sz w:val="28"/>
          <w:szCs w:val="28"/>
        </w:rPr>
        <w:t>Региональное соглашение между Алтайским краевым союзом организаций профсоюзов, краевыми объединениями работодателей и Правительством Алтайского края на 2024 - 2026 годы, которое распространяется на всех работодателей края.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является правовым актом, обязательным к выполнению.</w:t>
        <w:br/>
      </w:r>
      <w:r>
        <w:rPr>
          <w:sz w:val="28"/>
          <w:szCs w:val="28"/>
        </w:rPr>
        <w:t xml:space="preserve">     Обращаем внимание на ряд обязательств работодателей внебюджетного сектора экономики кра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2.1.1. обеспечивать оплату труда работников в размере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24 году темп роста средней заработной платы в организациях внебюджетного сектора экономики, где средняя заработная плата менее 33000 рублей, не ниже 120 %, в организациях, где средняя заработная плата более 33000 рублей и менее 40000 рублей, не ниже 115 %, в организациях, где средняя заработная плата более 40000 рублей и менее 50000 рублей, не ниже ПО %, в организациях, где средняя заработная плата более 50000 рублей, обеспечивать индексацию заработной платы в связи с ростом потребительских цен на товары и услуг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2.1.4. обеспечить установление удельного веса гарантированной тарифной (окладной) части оплаты труда в структуре заработной платы основного персонала с учетом гарантированных надбавок и доплат в размере не менее 60 % (для внебюджетных организаций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- 2.1.6. в организациях внебюджетного сектора экономики обеспечивать ежегодное повышение уровня реального содержания заработной платы. Порядок и размеры индексации заработной платы в связи с ростом потребительских цен на товары и услуги устанавливать коллективным договором, соглашениями, локальными нормативными актами. Индексацию проводить не реже одного раза в год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.1.7. соблюдать дифференциацию оплаты труда работников в зависимости от квалификации, сложности выполняемой работы, количества и качества затраченного труда. Работодателям внебюджетного сектора экономики принимать меры по доведению тарифа первого разряда (оклада) до уровня не ниже размера минимальной заработной платы, установленного региональным соглашением о размере минимальной заработной платы в Алтайском крае; 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2.1.8. не допускать «серых» схем трудовых отношений и «теневой» выплаты заработной платы. Обеспечить оформление трудовых отношений в соответствии с действующим законодательством, исключив факты неформальной занятости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highlight">
    <w:name w:val="su-highlight"/>
    <w:basedOn w:val="Style14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74574C2743175E31D5AE828E051DC227BE39C2FAEE968FE31136D54gFbFE" TargetMode="External"/><Relationship Id="rId3" Type="http://schemas.openxmlformats.org/officeDocument/2006/relationships/hyperlink" Target="consultantplus://offline/ref=70745DF32CAFB34669468BE923C6FC5282F5F7D9CD86E9B07FF86F1FF8A0DE0A623518B7FB5174FDn328E" TargetMode="External"/><Relationship Id="rId4" Type="http://schemas.openxmlformats.org/officeDocument/2006/relationships/hyperlink" Target="consultantplus://offline/ref=262595D61257CF99518D6905082621CBAA25FF6BDE0CBAB18B3D102669D6EE2D45B516C4ECg5E" TargetMode="External"/><Relationship Id="rId5" Type="http://schemas.openxmlformats.org/officeDocument/2006/relationships/hyperlink" Target="consultantplus://offline/ref=0F8C039E63927CE14243378BDDCBDE01B7FC611E7936C984DF8C993E85FD3F0693729FB24F7A7BE5i0i7E" TargetMode="External"/><Relationship Id="rId6" Type="http://schemas.openxmlformats.org/officeDocument/2006/relationships/hyperlink" Target="consultantplus://offline/ref=0F8C039E63927CE14243378BDDCBDE01B7FC611E7936C984DF8C993E85FD3F0693729FB24F7B7AECi0iF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9:00Z</dcterms:created>
  <dc:creator>Admin</dc:creator>
  <dc:description/>
  <cp:keywords/>
  <dc:language>en-US</dc:language>
  <cp:lastModifiedBy>Марина Геннадьевна</cp:lastModifiedBy>
  <cp:lastPrinted>2018-10-01T10:41:00Z</cp:lastPrinted>
  <dcterms:modified xsi:type="dcterms:W3CDTF">2023-12-28T04:49:00Z</dcterms:modified>
  <cp:revision>2</cp:revision>
  <dc:subject/>
  <dc:title/>
</cp:coreProperties>
</file>