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/>
      </w:pPr>
      <w:r>
        <w:rPr>
          <w:rFonts w:eastAsia="Times New Roman"/>
          <w:sz w:val="23"/>
          <w:szCs w:val="23"/>
          <w:lang w:eastAsia="en-US" w:bidi="en-US"/>
        </w:rPr>
        <w:t xml:space="preserve">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285" w:hanging="0"/>
        <w:rPr>
          <w:rFonts w:eastAsia="Calibri"/>
          <w:sz w:val="23"/>
          <w:szCs w:val="23"/>
          <w:lang w:eastAsia="en-US" w:bidi="en-US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285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-851" w:right="-285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-851" w:righ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567" w:right="-1" w:hanging="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Место проведения: пр. Ленина, 40, кабинет №20 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ата проведения: 17, 18 и 22 ноября 2022 года</w:t>
        <w:tab/>
      </w:r>
    </w:p>
    <w:p>
      <w:pPr>
        <w:pStyle w:val="Normal"/>
        <w:ind w:left="-567" w:right="-1" w:hanging="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Начало заседания: 11.00, 13.00, 15.00 (по гибкому графику) 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гистрация: за 10 минут до начала заседания.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Форма проведения: очная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едседательствующий: Попова Ирина Борисовна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кретарь: Комбарова Алла Валерьевна</w:t>
      </w:r>
    </w:p>
    <w:p>
      <w:pPr>
        <w:pStyle w:val="Normal"/>
        <w:ind w:left="-567" w:right="-1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рисутствовали: _67____ членов комитета из 76 (Список прилагается)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Отсутствовали: __9___ члена комитета (Список прилагается)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комитета, отсутствующих на VIII пленарном заседании комитета Территориальной организации Профессионального союза работнико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851" w:righ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родного образования и науки РФ г. Рубцовска и Рубцовского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851" w:right="-426" w:hanging="0"/>
        <w:jc w:val="center"/>
        <w:rPr>
          <w:rFonts w:ascii="Calibri" w:hAnsi="Calibri" w:eastAsia="Calibri" w:cs="Calibri"/>
          <w:sz w:val="27"/>
          <w:szCs w:val="27"/>
        </w:rPr>
      </w:pPr>
      <w:r>
        <w:fldChar w:fldCharType="begin"/>
      </w:r>
      <w:r>
        <w:rPr>
          <w:sz w:val="27"/>
          <w:szCs w:val="27"/>
          <w:rFonts w:eastAsia="Calibri" w:cs="Calibri" w:ascii="Calibri" w:hAnsi="Calibri"/>
        </w:rPr>
        <w:instrText xml:space="preserve"> LINK Excel.Sheet.12 "F:\\Президиум\\КОМИТЕТ\\Комитеты, 27 очередная отчетно-выборная Конференция, 23.10.2019-22.10.2024\\8. Комитет, 17,18 и 22.11.2022\\Электронные билеты, реализация проекта\\Общий список председателей РГО Профсоюза.xlsx" ответственные!R11C2:R63C3 \a \f 4 \h  \* MERGEFORMAT </w:instrText>
      </w:r>
      <w:bookmarkStart w:id="0" w:name="_1612186646"/>
      <w:bookmarkEnd w:id="0"/>
      <w:r>
        <w:rPr>
          <w:rFonts w:eastAsia="Calibri" w:cs="Calibri" w:ascii="Calibri" w:hAnsi="Calibri"/>
          <w:sz w:val="27"/>
          <w:szCs w:val="27"/>
        </w:rPr>
      </w:r>
      <w:r>
        <w:rPr>
          <w:sz w:val="27"/>
          <w:szCs w:val="27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7"/>
          <w:szCs w:val="27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"/>
        <w:gridCol w:w="6805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О члена комите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на Владимиро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 профсоюзная организация МБОУ «Половинкинская СОШ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Марина 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 профсоюзная организация МБДОУ «Детский сад общеразвивающего вида № 50 «Росточек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атьяна Николае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 профсоюзная организация МБОУ «Ракитовская СОШ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льга Николае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 профсоюзная организация КГБОУ «Рубцовская общеобразовательная школа-интернат №2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Марина Николае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 профсоюзная организация «КСОШ № 2». Структурное подразделение детский сад «Щелкунчик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ерина Дарья Викторовна</w:t>
              <w:tab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чная  профсоюзная организация МБДОУ «Детский сад № 24 «Солнышко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нова Елена Юрье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чная  профсоюзная организация МБДОУ «Детский сад №38 «Росинка»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шакова Наталья Борисо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чная  профсоюзная организация МБУ «Лето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ифанова Светлана Валерье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чная  профсоюзная организация МБОУ «Новороссийская СОШ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276" w:right="-426" w:hanging="0"/>
        <w:rPr/>
      </w:pPr>
      <w:r>
        <w:rPr/>
      </w:r>
      <w:r>
        <w:rPr/>
        <w:fldChar w:fldCharType="end"/>
      </w:r>
      <w:r>
        <w:rPr/>
        <w:t>20.10.2021г. – 76 членов комитета, 14.04.2022г. – 76 членов комитета – 1 член комитета (Ракиты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276" w:right="-426" w:hanging="0"/>
        <w:rPr/>
      </w:pPr>
      <w:r>
        <w:rPr/>
        <w:t>01.10.2022г. – 76 членов комитета – 1 член комитета (Ракиты) – 8 вновь избранных, т.е. присутствуют 67 членов комитета и 8 членов комитета с правом совещательного голоса (без права голоса)</w:t>
      </w:r>
    </w:p>
    <w:sectPr>
      <w:type w:val="nextPage"/>
      <w:pgSz w:w="11906" w:h="16838"/>
      <w:pgMar w:left="1985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19:00Z</dcterms:created>
  <dc:creator>*</dc:creator>
  <dc:description/>
  <cp:keywords/>
  <dc:language>en-US</dc:language>
  <cp:lastModifiedBy>user23</cp:lastModifiedBy>
  <cp:lastPrinted>2022-12-27T16:46:00Z</cp:lastPrinted>
  <dcterms:modified xsi:type="dcterms:W3CDTF">2023-02-22T01:52:00Z</dcterms:modified>
  <cp:revision>31</cp:revision>
  <dc:subject/>
  <dc:title/>
</cp:coreProperties>
</file>