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стия в Профсоюзном конкурсе новогодней пес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(без сокра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ов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сокра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ес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автора слов и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Телефон сотов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Председатель профкома:         _______________</w:t>
        <w:tab/>
        <w:t>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ab/>
        <w:tab/>
        <w:tab/>
        <w:tab/>
        <w:tab/>
        <w:t xml:space="preserve">        (Ф.И.О.)</w:t>
        <w:tab/>
        <w:t xml:space="preserve">                 (подпись)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4-11-29T18:51:00Z</cp:lastPrinted>
  <dcterms:modified xsi:type="dcterms:W3CDTF">2024-11-29T11:51:00Z</dcterms:modified>
  <cp:revision>24</cp:revision>
  <dc:subject/>
  <dc:title/>
</cp:coreProperties>
</file>