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8"/>
        <w:ind w:left="321" w:right="330" w:hanging="0"/>
        <w:jc w:val="center"/>
        <w:rPr>
          <w:b/>
          <w:b/>
          <w:sz w:val="32"/>
          <w:szCs w:val="22"/>
          <w:lang w:eastAsia="en-US"/>
        </w:rPr>
      </w:pPr>
      <w:r>
        <w:rPr>
          <w:b/>
          <w:sz w:val="32"/>
          <w:szCs w:val="22"/>
          <w:lang w:eastAsia="en-US"/>
        </w:rPr>
        <w:t>ПРОФЕССИОНАЛЬНЫЙ СОЮЗ</w:t>
      </w:r>
    </w:p>
    <w:p>
      <w:pPr>
        <w:pStyle w:val="Normal"/>
        <w:widowControl w:val="false"/>
        <w:autoSpaceDE w:val="false"/>
        <w:ind w:left="321" w:right="331" w:hanging="0"/>
        <w:jc w:val="center"/>
        <w:rPr>
          <w:b/>
          <w:b/>
          <w:sz w:val="32"/>
          <w:szCs w:val="22"/>
          <w:lang w:eastAsia="en-US"/>
        </w:rPr>
      </w:pPr>
      <w:r>
        <w:rPr>
          <w:b/>
          <w:sz w:val="32"/>
          <w:szCs w:val="22"/>
          <w:lang w:eastAsia="en-US"/>
        </w:rPr>
        <w:t>РАБОТНИКОВ НАРОДНОГО ОБРАЗОВАНИЯ И НАУКИ РОССИЙСКОЙ ФЕДЕРАЦИИ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тайская краевая организация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ессионального союза работников народного образования и науки Российской Федерации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60"/>
        <w:ind w:left="-1134" w:firstLine="1701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52"/>
          <w:szCs w:val="52"/>
        </w:rPr>
        <w:drawing>
          <wp:inline distT="0" distB="0" distL="0" distR="0">
            <wp:extent cx="1614805" cy="1770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2"/>
          <w:sz w:val="52"/>
          <w:szCs w:val="52"/>
        </w:rPr>
        <w:t xml:space="preserve">                          </w:t>
      </w:r>
      <w:r>
        <w:rPr>
          <w:rFonts w:cs="Cambria" w:ascii="Cambria" w:hAnsi="Cambria"/>
          <w:b/>
          <w:bCs/>
          <w:kern w:val="2"/>
          <w:sz w:val="32"/>
          <w:szCs w:val="32"/>
          <w:lang w:val="en-US" w:eastAsia="en-US"/>
        </w:rPr>
        <w:drawing>
          <wp:inline distT="0" distB="0" distL="0" distR="0">
            <wp:extent cx="1807845" cy="1944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993" w:hanging="0"/>
        <w:rPr>
          <w:rFonts w:ascii="Cambria" w:hAnsi="Cambria" w:cs="Cambria"/>
          <w:b/>
          <w:b/>
          <w:bCs/>
          <w:kern w:val="2"/>
          <w:sz w:val="20"/>
          <w:szCs w:val="20"/>
        </w:rPr>
      </w:pPr>
      <w:r>
        <w:rPr>
          <w:rFonts w:cs="Cambria" w:ascii="Cambria" w:hAnsi="Cambria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4956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Ю:</w:t>
      </w:r>
    </w:p>
    <w:p>
      <w:pPr>
        <w:pStyle w:val="Normal"/>
        <w:ind w:left="5664" w:firstLine="6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председатель ТООП образования </w:t>
      </w:r>
    </w:p>
    <w:p>
      <w:pPr>
        <w:pStyle w:val="Normal"/>
        <w:ind w:left="5664" w:firstLine="6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г. Рубцовска и Рубцовского района</w:t>
      </w:r>
    </w:p>
    <w:p>
      <w:pPr>
        <w:pStyle w:val="Normal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ab/>
        <w:tab/>
        <w:tab/>
        <w:tab/>
        <w:tab/>
        <w:tab/>
        <w:tab/>
        <w:t>______________ И.Б. Попова</w:t>
      </w:r>
    </w:p>
    <w:p>
      <w:pPr>
        <w:pStyle w:val="Normal"/>
        <w:ind w:right="-286" w:hanging="0"/>
        <w:rPr/>
      </w:pPr>
      <w:r>
        <w:rPr>
          <w:rFonts w:eastAsia="Calibri"/>
          <w:sz w:val="28"/>
          <w:szCs w:val="28"/>
          <w:lang w:eastAsia="en-US" w:bidi="en-US"/>
        </w:rPr>
        <w:tab/>
        <w:tab/>
        <w:tab/>
        <w:tab/>
        <w:tab/>
        <w:tab/>
        <w:tab/>
        <w:tab/>
      </w:r>
      <w:r>
        <w:rPr>
          <w:rFonts w:eastAsia="Calibri"/>
          <w:sz w:val="20"/>
          <w:szCs w:val="20"/>
          <w:lang w:eastAsia="en-US" w:bidi="en-US"/>
        </w:rPr>
        <w:t>Приложение к распоряжению №18 от 28.05.2025 года</w:t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sz w:val="36"/>
          <w:szCs w:val="36"/>
        </w:rPr>
      </w:pPr>
      <w:r>
        <w:rPr>
          <w:bCs/>
          <w:kern w:val="2"/>
          <w:sz w:val="48"/>
          <w:szCs w:val="48"/>
        </w:rPr>
        <w:t>Учетная полит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position w:val="8"/>
          <w:sz w:val="36"/>
          <w:szCs w:val="36"/>
        </w:rPr>
      </w:pPr>
      <w:r>
        <w:rPr>
          <w:b/>
          <w:bCs/>
          <w:kern w:val="2"/>
          <w:position w:val="8"/>
          <w:sz w:val="36"/>
          <w:szCs w:val="36"/>
        </w:rPr>
        <w:t xml:space="preserve">Территориальной организации Профессионального союза работников народного образования и наук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position w:val="8"/>
          <w:sz w:val="36"/>
          <w:szCs w:val="36"/>
        </w:rPr>
      </w:pPr>
      <w:r>
        <w:rPr>
          <w:b/>
          <w:bCs/>
          <w:kern w:val="2"/>
          <w:position w:val="8"/>
          <w:sz w:val="36"/>
          <w:szCs w:val="36"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b/>
          <w:bCs/>
          <w:kern w:val="2"/>
          <w:position w:val="8"/>
          <w:sz w:val="36"/>
          <w:szCs w:val="36"/>
        </w:rPr>
        <w:t>г. Рубцовска и Рубцовского района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ОБЩИЕ ПОЛОЖ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 xml:space="preserve">Территориальная организация Профессионального союза работников народного образования и науки Российской Федерации г. Рубцовска и Рубцовского района - </w:t>
      </w:r>
      <w:r>
        <w:rPr>
          <w:rFonts w:eastAsia="Calibri"/>
          <w:sz w:val="28"/>
          <w:szCs w:val="28"/>
          <w:lang w:eastAsia="en-US" w:bidi="en-US"/>
        </w:rPr>
        <w:t xml:space="preserve">добровольная общественная, самоуправляемая, некоммерческая корпоративная организация, объединяющая членов Профсоюза – работников, связанных общими профессиональными, социальными и трудовыми интересами по роду их деятельности в образовательных организациях, осуществляющих образовательную деятельность, органах, осуществляющих управление в сфере образования, иных организациях сферы образования и науки с правом юридического лица, осуществляет свою деятельность на основании Устава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Дата создания </w:t>
        <w:tab/>
        <w:tab/>
        <w:tab/>
        <w:tab/>
        <w:tab/>
        <w:tab/>
        <w:t xml:space="preserve">    </w:t>
        <w:tab/>
        <w:t xml:space="preserve">    </w:t>
      </w:r>
      <w:r>
        <w:rPr>
          <w:rFonts w:eastAsia="Calibri"/>
          <w:b/>
          <w:sz w:val="28"/>
          <w:szCs w:val="28"/>
          <w:u w:val="single"/>
          <w:lang w:eastAsia="en-US" w:bidi="en-US"/>
        </w:rPr>
        <w:t>14.11.1995г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Устав общественного объединения зарегистрирован </w:t>
        <w:tab/>
        <w:t xml:space="preserve">   </w:t>
      </w:r>
      <w:r>
        <w:rPr>
          <w:rFonts w:eastAsia="Calibri"/>
          <w:b/>
          <w:sz w:val="28"/>
          <w:szCs w:val="28"/>
          <w:u w:val="single"/>
          <w:lang w:eastAsia="en-US" w:bidi="en-US"/>
        </w:rPr>
        <w:t>27.09.1990г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Устав Профсоюзного союза работников народного образования и науки Российской Федерации утвержден                                                         </w:t>
      </w:r>
      <w:r>
        <w:rPr>
          <w:rFonts w:eastAsia="Calibri"/>
          <w:b/>
          <w:sz w:val="28"/>
          <w:szCs w:val="28"/>
          <w:u w:val="single"/>
          <w:lang w:eastAsia="en-US" w:bidi="en-US"/>
        </w:rPr>
        <w:t>19.03.2025г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u w:val="single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статус</w:t>
        <w:tab/>
        <w:tab/>
        <w:tab/>
        <w:tab/>
        <w:tab/>
        <w:tab/>
        <w:tab/>
        <w:tab/>
        <w:t xml:space="preserve">    </w:t>
      </w:r>
      <w:r>
        <w:rPr>
          <w:rFonts w:eastAsia="Calibri"/>
          <w:b/>
          <w:sz w:val="28"/>
          <w:szCs w:val="28"/>
          <w:u w:val="single"/>
          <w:lang w:eastAsia="en-US" w:bidi="en-US"/>
        </w:rPr>
        <w:t>Территориальная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u w:val="single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Организационно-правовая форма </w:t>
        <w:tab/>
        <w:tab/>
        <w:tab/>
        <w:tab/>
        <w:t xml:space="preserve">    </w:t>
      </w:r>
      <w:r>
        <w:rPr>
          <w:rFonts w:eastAsia="Calibri"/>
          <w:b/>
          <w:sz w:val="28"/>
          <w:szCs w:val="28"/>
          <w:u w:val="single"/>
          <w:lang w:eastAsia="en-US" w:bidi="en-US"/>
        </w:rPr>
        <w:t>Общественное объединение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Вид </w:t>
        <w:tab/>
        <w:tab/>
        <w:tab/>
        <w:tab/>
        <w:tab/>
        <w:tab/>
        <w:tab/>
        <w:tab/>
        <w:t xml:space="preserve">    </w:t>
        <w:tab/>
        <w:t xml:space="preserve">    </w:t>
      </w:r>
      <w:r>
        <w:rPr>
          <w:rFonts w:eastAsia="Calibri"/>
          <w:b/>
          <w:sz w:val="28"/>
          <w:szCs w:val="28"/>
          <w:u w:val="single"/>
          <w:lang w:eastAsia="en-US" w:bidi="en-US"/>
        </w:rPr>
        <w:t>Профсоюз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Свидетельство о постановке на учет в налоговом органе от </w:t>
      </w:r>
      <w:r>
        <w:rPr>
          <w:rFonts w:eastAsia="Calibri"/>
          <w:b/>
          <w:sz w:val="28"/>
          <w:szCs w:val="28"/>
          <w:lang w:eastAsia="en-US" w:bidi="en-US"/>
        </w:rPr>
        <w:t>24.12.1998г. серия 22 №003119818</w:t>
      </w:r>
      <w:r>
        <w:rPr>
          <w:rFonts w:eastAsia="Calibri"/>
          <w:sz w:val="28"/>
          <w:szCs w:val="28"/>
          <w:lang w:eastAsia="en-US" w:bidi="en-US"/>
        </w:rPr>
        <w:t xml:space="preserve"> (подтверждает постановку на учет)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Страховое свидетельство ФСС от </w:t>
      </w:r>
      <w:r>
        <w:rPr>
          <w:rFonts w:eastAsia="Calibri"/>
          <w:b/>
          <w:sz w:val="28"/>
          <w:szCs w:val="28"/>
          <w:lang w:eastAsia="en-US" w:bidi="en-US"/>
        </w:rPr>
        <w:t>01.06.2001г. №2207090143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Свидетельство о внесении в Единый государственный реестр от </w:t>
      </w:r>
      <w:r>
        <w:rPr>
          <w:rFonts w:eastAsia="Calibri"/>
          <w:b/>
          <w:sz w:val="28"/>
          <w:szCs w:val="28"/>
          <w:lang w:eastAsia="en-US" w:bidi="en-US"/>
        </w:rPr>
        <w:t>03.04.2012г серия 22 №002927299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Государственная регистрация </w:t>
      </w:r>
      <w:r>
        <w:rPr>
          <w:rFonts w:eastAsia="Calibri"/>
          <w:b/>
          <w:sz w:val="28"/>
          <w:szCs w:val="28"/>
          <w:lang w:eastAsia="en-US" w:bidi="en-US"/>
        </w:rPr>
        <w:t xml:space="preserve">№1022200527953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Свидетельство о внесении в Единый государственный реестр с учетом последних изменений от </w:t>
      </w:r>
      <w:r>
        <w:rPr>
          <w:rFonts w:eastAsia="Calibri"/>
          <w:b/>
          <w:sz w:val="28"/>
          <w:szCs w:val="28"/>
          <w:lang w:eastAsia="en-US" w:bidi="en-US"/>
        </w:rPr>
        <w:t>07.12.2021г    №2212202342911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Основной государственный регистрационный номер </w:t>
      </w:r>
      <w:r>
        <w:rPr>
          <w:rFonts w:eastAsia="Calibri"/>
          <w:b/>
          <w:sz w:val="28"/>
          <w:szCs w:val="28"/>
          <w:lang w:eastAsia="en-US" w:bidi="en-US"/>
        </w:rPr>
        <w:t>№1022200527953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 w:bidi="en-US"/>
        </w:rPr>
        <w:t xml:space="preserve">Расчетный счет </w:t>
      </w:r>
      <w:r>
        <w:rPr>
          <w:rFonts w:eastAsia="Calibri"/>
          <w:b/>
          <w:sz w:val="28"/>
          <w:szCs w:val="28"/>
          <w:lang w:eastAsia="en-US" w:bidi="en-US"/>
        </w:rPr>
        <w:t>№ 40703810302530000145 Алтайское отделение №8644 ПАО «Сбербанк России» УДО №8644/0795</w:t>
        <w:tab/>
        <w:t>БИК 040173604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Финансовая деятельность территориальной организацией Профсоюза направлена на осуществление уставной деятельности, связанной с защитой социально-экономических интересов работников, и ведется по смете, составляемой на год и утверждаемой комитетом ТООП образования г. Рубцовска и Рубцовского района. Источниками поступлений по смете являются членские профсоюзные взносы, поступления от работодателя в соответствии с коллективным договором, пожертв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союзная организация не занимается предпринимательской деятельность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организация использует следующие законодательные и  нормативные докумен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едеральный закон «О бухгалтерском учете» от 06 декабря 2011 г.  №402-ФЗ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Профессиональных союзах, их правах и гарантиях деятельности» от 12 января 1996г. №10-ФЗ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некоммерческих организаций» от 12 января 1996г. №7 –ФЗ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9 мая 1995г. № 82-ФЗ «Об общественных объединениях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Профессионального союза работников народного образования и науки Российской Федерации.</w:t>
      </w:r>
    </w:p>
    <w:p>
      <w:pPr>
        <w:pStyle w:val="Normal"/>
        <w:ind w:firstLine="396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Выборным коллегиальным постоянно действующим руководящим органо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 w:bidi="en-US"/>
        </w:rPr>
        <w:t xml:space="preserve">Территориальной  организации Профессионального союза работников народного образования и науки Российской Федерации г. Рубцовска и Рубцовского района является комитет ТООП образования г. Рубцовска и Рубцовского района. </w:t>
      </w:r>
    </w:p>
    <w:p>
      <w:pPr>
        <w:pStyle w:val="Normal"/>
        <w:ind w:firstLine="39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 w:bidi="en-US"/>
        </w:rPr>
        <w:t xml:space="preserve">Выборным коллегиальным исполнительным органом является президиум ТООП образования г. Рубцовска и Рубцовского района.  </w:t>
      </w:r>
    </w:p>
    <w:p>
      <w:pPr>
        <w:pStyle w:val="Normal"/>
        <w:ind w:firstLine="396"/>
        <w:jc w:val="both"/>
        <w:rPr/>
      </w:pP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 w:bidi="en-US"/>
        </w:rPr>
        <w:t>ыборным единоличным исполнительным органом является председатель ТООП образования г. Рубцовска и Рубцовского района.</w:t>
      </w:r>
    </w:p>
    <w:p>
      <w:pPr>
        <w:pStyle w:val="Normal"/>
        <w:ind w:firstLine="396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Выборные коллегиальные руководящий, исполнительный и единоличный исполнительный органы Территориальной организации Профессионального союза работников народного образования и науки Российской Федерации г. Рубцовска и Рубцовского утверждают основные финансовые документы, принимают решения о любых выплатах членам Профсоюза за счет членских профсоюзных взносов, применяя главу 23 НК РФ ст. 217 пункт 31 в соответствии со своей компетенцией и полномочиями.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 w:bidi="en-US"/>
        </w:rPr>
        <w:t>ОРГАНИЗАЦИЯ БУХГАЛТЕРСКОГО УЧЕТА.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>1. Бухгалтерский учет ведется в полном объем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 w:bidi="en-US"/>
        </w:rPr>
        <w:tab/>
        <w:t>2. Ответственность за организацию бухгалтерского учета и соблюдения законодательства при выполнении хозяйственный операций несет председатель</w:t>
      </w:r>
      <w:r>
        <w:rPr/>
        <w:t xml:space="preserve"> </w:t>
      </w:r>
      <w:r>
        <w:rPr>
          <w:rFonts w:eastAsia="Calibri"/>
          <w:sz w:val="28"/>
          <w:szCs w:val="28"/>
          <w:lang w:eastAsia="en-US" w:bidi="en-US"/>
        </w:rPr>
        <w:t>ТООП образования г. Рубцовска и Рубцовского район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 w:bidi="en-US"/>
        </w:rPr>
        <w:tab/>
        <w:t>3. Ведение бухгалтерского учета и своевременности представления полной и достоверной отчетности в установленные сроки возложено на главного бухгалтера</w:t>
      </w:r>
      <w:r>
        <w:rPr/>
        <w:t xml:space="preserve"> </w:t>
      </w:r>
      <w:r>
        <w:rPr>
          <w:rFonts w:eastAsia="Calibri"/>
          <w:sz w:val="28"/>
          <w:szCs w:val="28"/>
          <w:lang w:eastAsia="en-US" w:bidi="en-US"/>
        </w:rPr>
        <w:t>ТООП образования г. Рубцовска и Рубцовского район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 w:bidi="en-US"/>
        </w:rPr>
        <w:tab/>
        <w:t>4. Объект бухгалтерского учета отражается в отчетности на основании письменного распоряжения руководителя</w:t>
      </w:r>
      <w:r>
        <w:rPr/>
        <w:t xml:space="preserve"> </w:t>
      </w:r>
      <w:r>
        <w:rPr>
          <w:rFonts w:eastAsia="Calibri"/>
          <w:sz w:val="28"/>
          <w:szCs w:val="28"/>
          <w:lang w:eastAsia="en-US" w:bidi="en-US"/>
        </w:rPr>
        <w:t>ТООП образования г. Рубцовска и Рубцовского района, который несет ответственность за достоверность предоставления отчетных сведени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 w:bidi="en-US"/>
        </w:rPr>
        <w:tab/>
        <w:t>5. Формой бухгалтерского учета является – журнал - ордерная, журнал хозяйственных операций оборотно - сальдовой ведомости, журнал - главная книга и др. Учет и обработка информации осуществляется как ручным путем, так и с использованием средств вычислительной техники, программы 1 С.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 xml:space="preserve">6. Бухгалтерский учет первичных организаций Профсоюза, не имеющих статуса юридического лица в рамках единого учета ведется в ТООП образования г. Рубцовска и Рубцовского района. Документом, подтверждающим поступление и расходование денежных средств от учреждений, а также первичных профсоюзных организация является акт сверки, анализ субконто контрагента </w:t>
      </w:r>
      <w:r>
        <w:rPr>
          <w:rFonts w:eastAsia="Calibri"/>
          <w:b/>
          <w:sz w:val="28"/>
          <w:szCs w:val="28"/>
          <w:lang w:eastAsia="en-US" w:bidi="en-US"/>
        </w:rPr>
        <w:t>(Приложение 2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 w:bidi="en-US"/>
        </w:rPr>
        <w:tab/>
        <w:t>7. Право подписи первичных учетных документов имеют должностные лица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 w:bidi="en-US"/>
        </w:rPr>
        <w:tab/>
        <w:t>- председатель ТООП образования г. Рубцовска и Рубцовского района или исполняющий обязанности председател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 w:bidi="en-US"/>
        </w:rPr>
        <w:tab/>
        <w:t>- главный бухгалтер</w:t>
      </w:r>
      <w:r>
        <w:rPr/>
        <w:t xml:space="preserve"> </w:t>
      </w:r>
      <w:r>
        <w:rPr>
          <w:rFonts w:eastAsia="Calibri"/>
          <w:sz w:val="28"/>
          <w:szCs w:val="28"/>
          <w:lang w:eastAsia="en-US" w:bidi="en-US"/>
        </w:rPr>
        <w:t>ТООП образования г. Рубцовска и Рубцовского района.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 xml:space="preserve">8. Бухгалтерский учет имущества, обязательств и хозяйственных операций ведется способом двойной записи в соответствии с рабочим планом счетов бухгалтерского учета в рублях и копейках </w:t>
      </w:r>
      <w:r>
        <w:rPr>
          <w:rFonts w:eastAsia="Calibri"/>
          <w:b/>
          <w:sz w:val="28"/>
          <w:szCs w:val="28"/>
          <w:lang w:eastAsia="en-US" w:bidi="en-US"/>
        </w:rPr>
        <w:t>(Приложение 3).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 xml:space="preserve">9. При ведении бухгалтерского учета применяются самостоятельно разработанные и утвержденные формы бухгалтерских документов, утвержденных руководителями </w:t>
      </w:r>
      <w:r>
        <w:rPr>
          <w:rFonts w:eastAsia="Calibri"/>
          <w:b/>
          <w:sz w:val="28"/>
          <w:szCs w:val="28"/>
          <w:lang w:eastAsia="en-US" w:bidi="en-US"/>
        </w:rPr>
        <w:t>(согласно реестра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10. </w:t>
      </w:r>
      <w:r>
        <w:rPr>
          <w:sz w:val="28"/>
          <w:szCs w:val="28"/>
        </w:rPr>
        <w:t>Данные автоматизированного учета переносятся на бумажный носитель ежемесячно.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>11. Обязанности кассира и материально-ответственного лица исполняет главный бухгалтер (по распоряжению руководителя) с оформлением договора о материальной ответственн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>12. Кассовая книга составляется в дни получения денежных средств и их расхода, записи в кассовую книгу по мере фактических операций. Установлен лимит остатка кассы.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>13. В целях обеспечения достоверности данных бухгалтерского учета и отчетности проводится инвентаризация имущества и финансовых обязательств (за исключением обязательной инвентаризации при смене материально-ответственного лица).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>а) кассовых операций – один раз в год;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>б) дебиторской задолженности – ежегодно перед годовой отчетностью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 w:bidi="en-US"/>
        </w:rPr>
        <w:tab/>
        <w:t>в) расчетов по уплате взносов 4 раза в год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г) инвентаризация товарно - материальных ценностей - один раз в год.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>В состав постоянно действующей комиссии по проведению инвентаризации и списанию пришедших в негодность имущества входят: председатель, главный бухгалтер, ответственное лицо, представитель контрольно-ревизионной комис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>14. Бухгалтерский учет имущества, обязательств и хозяйственных операций ведется в рублях и копейках. Контроль финансовой деятельности организации осуществляется контрольно-ревизионной комиссией в соответствии с Положением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 w:bidi="en-US"/>
        </w:rPr>
        <w:t>МЕТОДИКА БУХГАЛТЕРСКОГО УЧЕТА. ЦЕЛЕВОЕ ФИНАНСИРОВАНИЕ</w:t>
      </w:r>
      <w:r>
        <w:rPr>
          <w:rFonts w:eastAsia="Calibri"/>
          <w:sz w:val="28"/>
          <w:szCs w:val="28"/>
          <w:lang w:eastAsia="en-US" w:bidi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 w:bidi="en-US"/>
        </w:rPr>
        <w:tab/>
        <w:t>15. Для осуществления уставной деятельности доходная часть сметы формируется из членских профсоюзных взносов, перечисляемых бухгалтерией образовательных учреждений г. Рубцовска и Рубцовского района  Алтайского кра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Датой получения дохода признается день поступления средств на текущий счет профорганизации или в касс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16. В доходах также учитываю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- целевые поступления на проведение социально-культурных и спортивных мероприятий, предусмотренных уставной деятельностью проводимых совместно с учреждениями образования и членскими организациям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- пожертвования юридических и физических лиц на уставную деятельность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- фонды, создаваемые для социальной защиты членов Профсоюза из отчислений профсоюзных взносов по решению членских организац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17. Учет членских профсоюзных взносов и других поступлений ведется по времени их поступления, записью по дебету счета 76 «Расчеты с различными дебиторами и кредиторами» с применением субсчетов по кредиту счета 86 «Целевое финансирование» с применением субсчетов, данной проводкой мы отражаем начисление профсоюзных взносов по данным образовательных учреждений, отражается следующими проводками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55"/>
        <w:gridCol w:w="1701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хозяйственных опе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о поступление денежных средств на расчетный счет от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профсоюзных  взносов на расчетный счет профсоюз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е профсоюзных взносов в кассу профсоюзной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0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В кассу или на расчетный счет профсоюзной организации могут поступать  членские взносы в льготном размере от членов Профсоюза прекративших трудовые отношения в связи с выходом на пенсию, временно не работающих в связи с нахождением в отпусках по беременности и родам, по уходу за ребенком. Льготный размер рассчитывается в соответствии с Уставом и Положением о размере и порядке уплаты членами Профессионального союза работников народного образования и науки Российской Федерации членских профсоюзных взносов о размере и порядке уплаты членами Профсоюза членских профсоюзных взносов (Утверждено постановлением X Съезда Профсоюза от 19 марта 2025 года № 10-10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Взнос наличных денежных средств из кассы на расчетный счет организации осуществляется бухгалтером с применением самоинкасс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Погашение возвратных беспроцентных денежных займов, полученных на основании заявления, выписки, ходатайства на имя председателя ТООП образования г. Рубцовска и Рубцовского района и договора, заключенного между членом Профсоюза и ТООП образования г. Рубцовска и Рубцовского района. Выдача возвратного беспроцентного денежного займа отражается  записью по дебету счетов денежных средств по кредиту счета 76 «Расчеты с различными дебиторами и кредиторами» с применением субсчетов отражается следующими проводкам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55"/>
        <w:gridCol w:w="1701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хозяйственных опе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озвратного беспроцентного денежного займа членам проф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озвратных беспроцентных денежных займов от членов профсоюза на расчетный счет (кас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(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9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18. Взаиморасчеты по перечислению членских профсоюзных взносов в вышестоящую организацию Профсоюза ведутся по счету 76.01.1 </w:t>
      </w:r>
      <w:r>
        <w:rPr>
          <w:rFonts w:eastAsia="Calibri"/>
          <w:b/>
          <w:sz w:val="28"/>
          <w:szCs w:val="28"/>
          <w:lang w:eastAsia="en-US" w:bidi="en-US"/>
        </w:rPr>
        <w:t>(расчеты по членским взносам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Денежные поступления от вышестоящей организации, основанием поступления которых является ходатайство, постановление, отражается записью по дебету счета 51 «Расчетные счета» по кредиту счета 76 «Расчеты с различными дебиторами и кредиторами» с применением субсчетов отражается следующими проводкам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55"/>
        <w:gridCol w:w="1701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хозяйственных опе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денежных средств из вышестояще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енежных средств (целевых)  членам профсоюза из вышестояще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ставные и общехозяйственные расходы на содержание организации, расходуемые  за счет членских профсоюзных взносов, учитываются  на счете  </w:t>
      </w:r>
      <w:r>
        <w:rPr>
          <w:rFonts w:eastAsia="Calibri"/>
          <w:sz w:val="28"/>
          <w:szCs w:val="28"/>
          <w:lang w:eastAsia="en-US" w:bidi="en-US"/>
        </w:rPr>
        <w:t>86 «Целевое финансирование» с применением субсчетов: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tbl>
      <w:tblPr>
        <w:tblW w:w="1034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523"/>
        <w:gridCol w:w="6265"/>
      </w:tblGrid>
      <w:tr>
        <w:trPr>
          <w:trHeight w:val="6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0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ленские профсоюзные взнос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0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ТООП образования г. Рубцовска и Рубцовского район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02.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онно-пропагандистская работ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02.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и обучение профсоюзных кадров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02.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молодежью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02.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конференций, комитетов, президиумов, совещан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02.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ультурно-массовые меро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портивные мероприят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02.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нновационная деятельность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02.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Материальная помощь членам Профсоюз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02.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емирование членов Профсоюз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02.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сходы связанные с организацией и обеспечением деятельности ТООП образования г. Рубцовска и Рубцовского района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ПОРЯДОК РАСЧЕТА И ОТЧЕТН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19. Выдача денежных средств на уставные и общехозяйственные расход в под отчет штатным сотрудникам осуществляется по заявлению. Сотрудник отчитывается за полученные денежные средства чеками, которые прикрепляет к авансовому отчету (Унифицированная форма № АО-1, утверждена постановлением Госкомстата России от 01.08.2001г. №55) и Акт </w:t>
      </w:r>
      <w:r>
        <w:rPr>
          <w:rFonts w:eastAsia="Calibri"/>
          <w:b/>
          <w:sz w:val="28"/>
          <w:szCs w:val="28"/>
          <w:lang w:eastAsia="en-US" w:bidi="en-US"/>
        </w:rPr>
        <w:t>(приложение №4).</w:t>
      </w:r>
      <w:r>
        <w:rPr>
          <w:rFonts w:eastAsia="Calibri"/>
          <w:sz w:val="28"/>
          <w:szCs w:val="28"/>
          <w:lang w:eastAsia="en-US" w:bidi="en-US"/>
        </w:rPr>
        <w:t xml:space="preserve"> Денежные средства, выданные внештатным сотрудникам, председателям ППО, также подлежат отчету. В этом случае они отчитываются по отчету </w:t>
      </w:r>
      <w:r>
        <w:rPr>
          <w:rFonts w:eastAsia="Calibri"/>
          <w:b/>
          <w:sz w:val="28"/>
          <w:szCs w:val="28"/>
          <w:lang w:eastAsia="en-US" w:bidi="en-US"/>
        </w:rPr>
        <w:t>(приложение №4),</w:t>
      </w:r>
      <w:r>
        <w:rPr>
          <w:rFonts w:eastAsia="Calibri"/>
          <w:sz w:val="28"/>
          <w:szCs w:val="28"/>
          <w:lang w:eastAsia="en-US" w:bidi="en-US"/>
        </w:rPr>
        <w:t xml:space="preserve"> чекам и Акту. Установить предельный срок возврата подотчетных сумм (кроме сумм на командировки) – 30 календарных дней.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 xml:space="preserve">20. Установить предельный срок возврата командировочных  – 3 календарных дня. При командировках в местность, находящуюся в Алтайском крае суточные оплачиваются  в размере до 500 рублей, за пределами Алтайского края на территории Российской Федерации - до 700 рублей. Размер определяется распоряжением председателя ТООП образования г. Рубцовска и Рубцовского района. 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>21. Установить, что в качестве документов для внутренней бухгалтерской отчетности организация использует отчет об исполнении финансового плана (Смета доходов и расходов) (</w:t>
      </w:r>
      <w:r>
        <w:rPr>
          <w:rFonts w:eastAsia="Calibri"/>
          <w:b/>
          <w:sz w:val="28"/>
          <w:szCs w:val="28"/>
          <w:lang w:eastAsia="en-US" w:bidi="en-US"/>
        </w:rPr>
        <w:t>Приложение 6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 w:bidi="en-US"/>
        </w:rPr>
        <w:tab/>
        <w:t>22. Внутренний контроль, совершаемых фактов уставной и хозяйственной деятельности, осуществляет контрольно-ревизионная комиссия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 w:bidi="en-US"/>
        </w:rPr>
        <w:t>УЧЕТНАЯ ПОЛИТИКА ДЛЯ ЦЕЛЕЙ НАЛОГООБЛАЖ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 w:bidi="en-US"/>
        </w:rPr>
        <w:tab/>
        <w:t>23. Территориальная организация Профессионального союза работников народного образования и науки РФ г. Рубцовска и Рубцовского района не занимается предпринимательской деятельностью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 w:bidi="en-US"/>
        </w:rPr>
        <w:tab/>
        <w:t>На основании п.2 ст.251 Главы 25 НК  поступления: членские профсоюзные взносы; средства, поступившие согласно Районного отраслевого соглашения по организациям Рубцовского района Алтайского края, осуществляющим образовательную деятельность и Городского отраслевого соглашения по организациям города Рубцовска Алтайского края, осуществляющим образовательную деятельность на проведение социально-культурных, спортивно-массовых мероприятий, предусмотренных Уставом, пожертвования от физических и юридических лиц на уставную деятельность, являются доходами, не учитываемыми при определении налоговой баз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 w:bidi="en-US"/>
        </w:rPr>
        <w:tab/>
        <w:t>С 1 января 2013 года  Территориальная организация Профессионального союза работников народного образования и науки РФ г. Рубцовска и Рубцовского района применяет упрощенную систему налогообложения с объектом налогооблож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ab/>
        <w:t>- доходы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sz w:val="28"/>
          <w:szCs w:val="28"/>
        </w:rPr>
        <w:t>- налоговый регистр «Книга учета доходов и расходов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. Профсоюзные организации, применяющие УСН, представляю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- налоговую декларацию по УСН – 1 раз в год, следующего за истекши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- статистическую отчетность – по формам и в сроки, установленные Росстато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- сведения о доходах физических лиц и суммах начисленных и удержанных в налоговом периоде налогов (п. 2 ст. 230 НК РФ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- сведения о страховых взносах и страховом стаже работающих  (п. 2 ст. 11 Федерального закона «Об индивидуальном (персонифицированном) учете в системе обязательного пенсионного страхования»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- расчет по начисленным и уплаченным страховым взносам на обязательное пенсионное страхование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 (форма РСВ – 1) (п. 1 ч. 9 ст. 15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- расчетную ведомость по средствам Фонда социального страхования РФ (форма 4-ФСС РФ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Также профсоюзные организации, применяющие УСН, представляют в налоговые органы и органы государственной статистики бухгалтерскую отчетность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/>
          <w:sz w:val="28"/>
          <w:szCs w:val="28"/>
          <w:lang w:val="ru-RU" w:eastAsia="en-US" w:bidi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 w:bidi="en-US"/>
        </w:rPr>
        <w:t xml:space="preserve">                                   </w:t>
      </w:r>
      <w:r>
        <w:rPr>
          <w:rFonts w:eastAsia="Calibri"/>
          <w:b/>
          <w:sz w:val="28"/>
          <w:szCs w:val="28"/>
          <w:lang w:eastAsia="en-US" w:bidi="en-US"/>
        </w:rPr>
        <w:t>ПРИЛОЖЕНИЕ К УЧЕТНОЙ ПОЛИТИКЕ: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 xml:space="preserve">1. Утвердить формы первичных учетных документов </w:t>
      </w:r>
      <w:r>
        <w:rPr>
          <w:rFonts w:eastAsia="Calibri"/>
          <w:b/>
          <w:sz w:val="28"/>
          <w:szCs w:val="28"/>
          <w:lang w:eastAsia="en-US" w:bidi="en-US"/>
        </w:rPr>
        <w:t>(Приложение №1).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 xml:space="preserve">2. Утвердить рабочий план счетов бухгалтерского учета финансово - хозяйственной деятельности </w:t>
      </w:r>
      <w:r>
        <w:rPr>
          <w:rFonts w:eastAsia="Calibri"/>
          <w:b/>
          <w:sz w:val="28"/>
          <w:szCs w:val="28"/>
          <w:lang w:eastAsia="en-US" w:bidi="en-US"/>
        </w:rPr>
        <w:t>(Приложение №3).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 xml:space="preserve">3. Утвердить график документооборота по организации </w:t>
      </w:r>
      <w:r>
        <w:rPr>
          <w:rFonts w:eastAsia="Calibri"/>
          <w:b/>
          <w:sz w:val="28"/>
          <w:szCs w:val="28"/>
          <w:lang w:eastAsia="en-US" w:bidi="en-US"/>
        </w:rPr>
        <w:t>(Приложение №5).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 xml:space="preserve">4. Утвердить формы регистров бухгалтерского учета, формы бухгалтерской отчетности  </w:t>
      </w:r>
      <w:r>
        <w:rPr>
          <w:rFonts w:eastAsia="Calibri"/>
          <w:b/>
          <w:sz w:val="28"/>
          <w:szCs w:val="28"/>
          <w:lang w:eastAsia="en-US" w:bidi="en-US"/>
        </w:rPr>
        <w:t>(Приложение №7).</w:t>
      </w:r>
    </w:p>
    <w:p>
      <w:pPr>
        <w:pStyle w:val="Normal"/>
        <w:spacing w:before="280" w:after="280"/>
        <w:ind w:firstLine="450"/>
        <w:jc w:val="right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280" w:after="280"/>
        <w:ind w:left="5664" w:hanging="0"/>
        <w:rPr/>
      </w:pPr>
      <w:r>
        <w:rPr/>
        <w:t>Приложение № 1   </w:t>
        <w:br/>
        <w:t xml:space="preserve">к распоряжению №18 от 28.05.2025 года </w:t>
        <w:br/>
        <w:t>«Об утверждении Учетной политики  ТООП образования г. Рубцовска и Рубцовского района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первичных учетных документов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 w:bidi="en-US"/>
        </w:rPr>
        <w:t>Территориальная организация Профессионального союза                                                                       работников народного образования и науки РФ г. Рубцовска и Рубц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твердить формы первичных учетных документов: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Журнал – главная;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-        Книга доходов и расходов;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Кассовая книга;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-        Приходный кассовый ордер (унифицированная форма № КО-1;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-        Расходный кассовый ордер (унифицированная форма № КО-2;</w:t>
      </w:r>
    </w:p>
    <w:p>
      <w:pPr>
        <w:pStyle w:val="Normal"/>
        <w:ind w:left="57" w:firstLine="651"/>
        <w:jc w:val="both"/>
        <w:rPr/>
      </w:pPr>
      <w:r>
        <w:rPr>
          <w:sz w:val="28"/>
          <w:szCs w:val="28"/>
        </w:rPr>
        <w:t>-</w:t>
        <w:tab/>
      </w:r>
      <w:r>
        <w:rPr>
          <w:color w:val="FF0000"/>
          <w:sz w:val="28"/>
          <w:szCs w:val="28"/>
        </w:rPr>
        <w:t>Оборотно-сальдовые ведомости;</w:t>
      </w:r>
    </w:p>
    <w:p>
      <w:pPr>
        <w:pStyle w:val="Normal"/>
        <w:ind w:left="57" w:firstLine="651"/>
        <w:jc w:val="both"/>
        <w:rPr/>
      </w:pPr>
      <w:r>
        <w:rPr>
          <w:sz w:val="28"/>
          <w:szCs w:val="28"/>
        </w:rPr>
        <w:t>-</w:t>
        <w:tab/>
      </w:r>
      <w:r>
        <w:rPr>
          <w:color w:val="FF0000"/>
          <w:sz w:val="28"/>
          <w:szCs w:val="28"/>
        </w:rPr>
        <w:t>Мемориальный ордер № 1 – текущий счет;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мориальный ордер № 2 – касса;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мориальный ордер № 5 – заработная плата;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мориальный ордер № 8 – авансовый отчет;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450"/>
        <w:rPr/>
      </w:pPr>
      <w:r>
        <w:rPr>
          <w:rFonts w:cs="Verdana" w:ascii="Verdana" w:hAnsi="Verdana"/>
          <w:sz w:val="28"/>
          <w:szCs w:val="28"/>
        </w:rPr>
        <w:tab/>
      </w:r>
      <w:r>
        <w:rPr>
          <w:sz w:val="28"/>
          <w:szCs w:val="28"/>
        </w:rPr>
        <w:t xml:space="preserve">Документы должны содержать следующие обязательные реквизиты: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кумента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ту составления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изаций, от имени которых составлен документ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держание хозяйственной операции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ей лиц, ответственных за совершение хозяйственной операции и правильность ее оформления;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Личные подписи указанных лиц и их расшифровк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5664" w:hanging="0"/>
        <w:rPr/>
      </w:pPr>
      <w:r>
        <w:rPr/>
        <w:t>Приложение № 2   </w:t>
        <w:br/>
        <w:t>к распоряжению №18 от 28.05.2025 года</w:t>
        <w:br/>
        <w:t>«Об утверждении Учетной политики  ТООП образования г. Рубцовска и Рубцовского района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Акт сверки, анализ субконто контрагента</w:t>
      </w:r>
    </w:p>
    <w:tbl>
      <w:tblPr>
        <w:tblW w:w="9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41"/>
        <w:gridCol w:w="1002"/>
        <w:gridCol w:w="960"/>
        <w:gridCol w:w="1125"/>
        <w:gridCol w:w="781"/>
        <w:gridCol w:w="1103"/>
        <w:gridCol w:w="272"/>
        <w:gridCol w:w="295"/>
        <w:gridCol w:w="709"/>
      </w:tblGrid>
      <w:tr>
        <w:trPr>
          <w:trHeight w:val="255" w:hRule="atLeast"/>
        </w:trPr>
        <w:tc>
          <w:tcPr>
            <w:tcW w:w="823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реждения ______________________________________________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3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Т СВЕРКИ            Анализ субконто Контрагенты за 20___ г.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бор:</w:t>
            </w:r>
          </w:p>
        </w:tc>
        <w:tc>
          <w:tcPr>
            <w:tcW w:w="598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нтрагенты Равно 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агенты</w:t>
            </w:r>
          </w:p>
        </w:tc>
        <w:tc>
          <w:tcPr>
            <w:tcW w:w="1002" w:type="dxa"/>
            <w:vMerge w:val="restart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-</w:t>
              <w:br/>
              <w:t>тели</w:t>
            </w:r>
          </w:p>
        </w:tc>
        <w:tc>
          <w:tcPr>
            <w:tcW w:w="2085" w:type="dxa"/>
            <w:gridSpan w:val="2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до на начало периода</w:t>
            </w:r>
          </w:p>
        </w:tc>
        <w:tc>
          <w:tcPr>
            <w:tcW w:w="1884" w:type="dxa"/>
            <w:gridSpan w:val="2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оты за период</w:t>
            </w:r>
          </w:p>
        </w:tc>
        <w:tc>
          <w:tcPr>
            <w:tcW w:w="1276" w:type="dxa"/>
            <w:gridSpan w:val="3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до на конец периода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</w:t>
            </w:r>
          </w:p>
        </w:tc>
        <w:tc>
          <w:tcPr>
            <w:tcW w:w="1002" w:type="dxa"/>
            <w:vMerge w:val="continue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бет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бет</w:t>
            </w:r>
          </w:p>
        </w:tc>
        <w:tc>
          <w:tcPr>
            <w:tcW w:w="1103" w:type="dxa"/>
            <w:tcBorders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бет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</w:t>
            </w:r>
          </w:p>
        </w:tc>
      </w:tr>
      <w:tr>
        <w:trPr>
          <w:trHeight w:val="372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ФК по Алтайскому краю (МБДОУ "Детский сад № 49 "Улыбка")</w:t>
            </w:r>
          </w:p>
        </w:tc>
        <w:tc>
          <w:tcPr>
            <w:tcW w:w="100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</w:t>
            </w:r>
          </w:p>
        </w:tc>
        <w:tc>
          <w:tcPr>
            <w:tcW w:w="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.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C0C0C0"/>
            </w:tcBorders>
            <w:shd w:fill="E4F0DD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0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.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05</w:t>
            </w:r>
          </w:p>
        </w:tc>
        <w:tc>
          <w:tcPr>
            <w:tcW w:w="10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.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0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.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2</w:t>
            </w:r>
          </w:p>
        </w:tc>
        <w:tc>
          <w:tcPr>
            <w:tcW w:w="10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.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2.1</w:t>
            </w:r>
          </w:p>
        </w:tc>
        <w:tc>
          <w:tcPr>
            <w:tcW w:w="10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.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2.5</w:t>
            </w:r>
          </w:p>
        </w:tc>
        <w:tc>
          <w:tcPr>
            <w:tcW w:w="10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.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2.7</w:t>
            </w:r>
          </w:p>
        </w:tc>
        <w:tc>
          <w:tcPr>
            <w:tcW w:w="10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.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3</w:t>
            </w:r>
          </w:p>
        </w:tc>
        <w:tc>
          <w:tcPr>
            <w:tcW w:w="10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.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У</w:t>
            </w:r>
          </w:p>
        </w:tc>
        <w:tc>
          <w:tcPr>
            <w:tcW w:w="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.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C0C0C0"/>
            </w:tcBorders>
            <w:shd w:fill="D6E5C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денежных средств на 01.01.20___г. ППО __________________________составляет :  ____________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дседатель  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ППО ________________________</w:t>
            </w:r>
          </w:p>
        </w:tc>
      </w:tr>
      <w:tr>
        <w:trPr>
          <w:trHeight w:val="225" w:hRule="atLeast"/>
        </w:trPr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бухгалтер                                                                                 Т.В. Скакова</w:t>
            </w:r>
          </w:p>
        </w:tc>
        <w:tc>
          <w:tcPr>
            <w:tcW w:w="20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280" w:after="280"/>
        <w:rPr>
          <w:shd w:fill="FFFFFF" w:val="clear"/>
        </w:rPr>
      </w:pPr>
      <w:r>
        <w:rPr>
          <w:shd w:fill="FFFFFF" w:val="clear"/>
        </w:rPr>
        <w:t>Отчет </w:t>
      </w:r>
      <w:r>
        <w:rPr>
          <w:rStyle w:val="StrongEmphasis"/>
          <w:rFonts w:eastAsia="Calibri"/>
          <w:shd w:fill="FFFFFF" w:val="clear"/>
        </w:rPr>
        <w:t>Анализ субконто</w:t>
      </w:r>
      <w:r>
        <w:rPr>
          <w:shd w:fill="FFFFFF" w:val="clear"/>
        </w:rPr>
        <w:t> по </w:t>
      </w:r>
      <w:r>
        <w:rPr>
          <w:rStyle w:val="StrongEmphasis"/>
          <w:rFonts w:eastAsia="Calibri"/>
          <w:shd w:fill="FFFFFF" w:val="clear"/>
        </w:rPr>
        <w:t>Контрагентам</w:t>
      </w:r>
      <w:r>
        <w:rPr>
          <w:shd w:fill="FFFFFF" w:val="clear"/>
        </w:rPr>
        <w:t> и </w:t>
      </w:r>
      <w:r>
        <w:rPr>
          <w:rStyle w:val="StrongEmphasis"/>
          <w:rFonts w:eastAsia="Calibri"/>
          <w:shd w:fill="FFFFFF" w:val="clear"/>
        </w:rPr>
        <w:t>Договорам</w:t>
      </w:r>
      <w:r>
        <w:rPr>
          <w:shd w:fill="FFFFFF" w:val="clear"/>
        </w:rPr>
        <w:t> позволяет проанализировать обороты и сальдо с контрагентами сразу по всем счетам взаиморасчетов в разрезе договоров.</w:t>
      </w:r>
    </w:p>
    <w:p>
      <w:pPr>
        <w:pStyle w:val="Normal"/>
        <w:spacing w:before="280" w:after="28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280" w:after="28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280" w:after="28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280" w:after="28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280" w:after="280"/>
        <w:ind w:left="5664" w:hanging="0"/>
        <w:rPr/>
      </w:pPr>
      <w:r>
        <w:rPr/>
        <w:t>Приложение № 3   </w:t>
        <w:br/>
        <w:t xml:space="preserve">к распоряжению №18 от 28.05.2025 года. </w:t>
        <w:br/>
        <w:t>«Об утверждении Учетной политики  ТООП образования г. Рубцовска и Рубцовского район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ий план</w:t>
        <w:br/>
        <w:t>счетов бухгалтерского учета финансово - хозяйственной</w:t>
        <w:br/>
        <w:t>деятельности ТООП образования г. Рубцовска и Рубцовского район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0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7"/>
        <w:gridCol w:w="838"/>
        <w:gridCol w:w="5135"/>
      </w:tblGrid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счета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счета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и наименование субсчета</w:t>
            </w:r>
          </w:p>
        </w:tc>
      </w:tr>
      <w:tr>
        <w:trPr>
          <w:trHeight w:val="295" w:hRule="atLeast"/>
        </w:trPr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Денежные средства</w:t>
            </w:r>
          </w:p>
        </w:tc>
      </w:tr>
      <w:tr>
        <w:trPr>
          <w:trHeight w:val="390" w:hRule="atLeast"/>
        </w:trPr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а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09" w:hanging="753"/>
              <w:rPr/>
            </w:pPr>
            <w:r>
              <w:rPr/>
              <w:t>1. Касса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720" w:hanging="696"/>
              <w:rPr/>
            </w:pPr>
            <w:r>
              <w:rPr/>
              <w:t>Денежные документы.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Расчетный счет в банке</w:t>
            </w:r>
          </w:p>
        </w:tc>
      </w:tr>
      <w:tr>
        <w:trPr/>
        <w:tc>
          <w:tcPr>
            <w:tcW w:w="9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I.  Расчеты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с поставщиками и подрядчиками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Расчеты с поставщиками и подрядчиками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налогам и сборам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Расчеты по налогу на доходы физических лиц 68.01</w:t>
            </w:r>
          </w:p>
          <w:p>
            <w:pPr>
              <w:pStyle w:val="Normal"/>
              <w:rPr/>
            </w:pPr>
            <w:r>
              <w:rPr/>
              <w:t>2. Расчеты по налогу на имущество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ЕСН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Расчеты по социальному страхованию 69.01</w:t>
              <w:br/>
              <w:t>2. Расчеты по пенсионному обеспечению 69.02.7</w:t>
              <w:br/>
              <w:t>3. Расчеты по обязательному медицинскому страхованию 69.03.1</w:t>
              <w:br/>
              <w:t>4. Расчеты по обязательному страхования от несчастных случаев 69.11.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с персоналом по оплате труда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. Расчеты с персоналом по оплате труда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с подотчетными лицами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Расчеты с подотчетными лицами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с разными дебиторами и кредиторами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.01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 Профсоюзные взносы в вышестоящие организации</w:t>
            </w:r>
          </w:p>
        </w:tc>
      </w:tr>
      <w:tr>
        <w:trPr>
          <w:trHeight w:val="667" w:hRule="atLeast"/>
        </w:trPr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причитающимся дивидендам и другим доходам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.03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Расчеты по причитающимся доходам</w:t>
            </w:r>
          </w:p>
        </w:tc>
      </w:tr>
      <w:tr>
        <w:trPr>
          <w:trHeight w:val="667" w:hRule="atLeast"/>
        </w:trPr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прочим удержаниям из заработной платы работников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.49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прочим удержаниям из заработной платы работников (в т.ч. удержание профсоюзных взносов)</w:t>
            </w:r>
          </w:p>
        </w:tc>
      </w:tr>
      <w:tr>
        <w:trPr>
          <w:trHeight w:val="667" w:hRule="atLeast"/>
        </w:trPr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с различными дебиторами и кредиторами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.05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с прочими поставщиками и подрядчиками</w:t>
            </w:r>
          </w:p>
        </w:tc>
      </w:tr>
      <w:tr>
        <w:trPr>
          <w:trHeight w:val="667" w:hRule="atLeast"/>
        </w:trPr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четы с разными дебиторами и кредиторами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.09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четы с разными дебиторами и кредиторами по беспроцентным денежным займам</w:t>
            </w:r>
          </w:p>
        </w:tc>
      </w:tr>
      <w:tr>
        <w:trPr>
          <w:trHeight w:val="667" w:hRule="atLeast"/>
        </w:trPr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с вышестоящей организацией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.02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с крайкомом Профсоюза</w:t>
            </w:r>
          </w:p>
        </w:tc>
      </w:tr>
      <w:tr>
        <w:trPr/>
        <w:tc>
          <w:tcPr>
            <w:tcW w:w="9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II.   Капита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евые поступления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Членские профсоюзные взносы. 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.01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очие поступления</w:t>
            </w:r>
          </w:p>
        </w:tc>
      </w:tr>
      <w:tr>
        <w:trPr>
          <w:trHeight w:val="345" w:hRule="atLeast"/>
        </w:trPr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Членские профсоюзные взносы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.02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РГО Профсоюза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.02.0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 Начисление профсоюзных взносов в вышестоящую организацию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.02.1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Информационно-пропагандистская работа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.02.2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Подготовка и обучение профсоюзных кадров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.02.3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Работа с молодежью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.02.4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 Проведение конференций, комитетов, президиумов, совещаний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.02.5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 Культурно-массовые мероприяти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портивные мероприятия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.02.6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 Инновационная деятельность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.02.7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 Материальная помощь членам профсоюза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.02.8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 Премирование членов Профсоюза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.02.9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 Расходы связанные с организацией и обеспечением деятельности РГО Профсоюза</w:t>
            </w:r>
          </w:p>
        </w:tc>
      </w:tr>
      <w:tr>
        <w:trPr>
          <w:trHeight w:val="345" w:hRule="atLeast"/>
        </w:trPr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и расходы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Прочие доходы </w:t>
            </w:r>
          </w:p>
          <w:p>
            <w:pPr>
              <w:pStyle w:val="Normal"/>
              <w:rPr/>
            </w:pPr>
            <w:r>
              <w:rPr/>
              <w:t>2. Прочие расходы</w:t>
            </w:r>
          </w:p>
        </w:tc>
      </w:tr>
      <w:tr>
        <w:trPr/>
        <w:tc>
          <w:tcPr>
            <w:tcW w:w="9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балансовые счета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0 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Материалы</w:t>
            </w:r>
          </w:p>
          <w:p>
            <w:pPr>
              <w:pStyle w:val="Normal"/>
              <w:rPr/>
            </w:pPr>
            <w:r>
              <w:rPr/>
              <w:t>2.Подарки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280" w:after="28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280" w:after="28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280" w:after="28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280" w:after="28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280" w:after="28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280" w:after="28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280" w:after="28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280" w:after="28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280" w:after="28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280" w:after="28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280" w:after="280"/>
        <w:ind w:left="5664" w:hanging="0"/>
        <w:rPr/>
      </w:pPr>
      <w:r>
        <w:rPr/>
        <w:t>Приложение № 4   </w:t>
        <w:br/>
        <w:t>к распоряжению №18 от 28.05.2025 года</w:t>
        <w:br/>
        <w:t>«Об утверждении Учетной политики  ТООП образования г. Рубцовска и Рубцовского района»</w:t>
      </w:r>
    </w:p>
    <w:p>
      <w:pPr>
        <w:pStyle w:val="Normal"/>
        <w:spacing w:before="280" w:after="280"/>
        <w:ind w:firstLine="4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вансовый отчет для штатных работников</w:t>
      </w:r>
    </w:p>
    <w:p>
      <w:pPr>
        <w:pStyle w:val="Normal"/>
        <w:spacing w:before="280" w:after="280"/>
        <w:ind w:firstLine="450"/>
        <w:jc w:val="right"/>
        <w:rPr>
          <w:bCs/>
        </w:rPr>
      </w:pPr>
      <w:r>
        <w:rPr>
          <w:bCs/>
        </w:rPr>
        <w:t>Унифицированная форма № АО-1</w:t>
      </w:r>
    </w:p>
    <w:p>
      <w:pPr>
        <w:pStyle w:val="Normal"/>
        <w:spacing w:before="280" w:after="280"/>
        <w:ind w:firstLine="450"/>
        <w:jc w:val="right"/>
        <w:rPr/>
      </w:pPr>
      <w:r>
        <w:rPr/>
        <w:t>Утверждена постановлением Госкомстата России от  01.08.2001 № 55</w:t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85"/>
        <w:gridCol w:w="422"/>
        <w:gridCol w:w="507"/>
        <w:gridCol w:w="507"/>
        <w:gridCol w:w="507"/>
        <w:gridCol w:w="412"/>
        <w:gridCol w:w="316"/>
        <w:gridCol w:w="412"/>
        <w:gridCol w:w="522"/>
        <w:gridCol w:w="373"/>
        <w:gridCol w:w="316"/>
        <w:gridCol w:w="412"/>
        <w:gridCol w:w="419"/>
        <w:gridCol w:w="419"/>
        <w:gridCol w:w="420"/>
        <w:gridCol w:w="412"/>
        <w:gridCol w:w="469"/>
        <w:gridCol w:w="412"/>
        <w:gridCol w:w="412"/>
        <w:gridCol w:w="412"/>
        <w:gridCol w:w="522"/>
        <w:gridCol w:w="412"/>
        <w:gridCol w:w="507"/>
      </w:tblGrid>
      <w:tr>
        <w:trPr>
          <w:trHeight w:val="222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</w:tr>
      <w:tr>
        <w:trPr>
          <w:trHeight w:val="222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77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775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организации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8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АЮ</w:t>
            </w:r>
          </w:p>
        </w:tc>
      </w:tr>
      <w:tr>
        <w:trPr>
          <w:trHeight w:val="222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 в сумме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.</w:t>
            </w:r>
          </w:p>
        </w:tc>
      </w:tr>
      <w:tr>
        <w:trPr>
          <w:trHeight w:val="180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</w:t>
            </w:r>
          </w:p>
        </w:tc>
        <w:tc>
          <w:tcPr>
            <w:tcW w:w="35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8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</w:p>
        </w:tc>
      </w:tr>
      <w:tr>
        <w:trPr>
          <w:trHeight w:val="259" w:hRule="atLeast"/>
        </w:trPr>
        <w:tc>
          <w:tcPr>
            <w:tcW w:w="224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АНСОВЫЙ ОТЧЕТ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</w:p>
        </w:tc>
      </w:tr>
      <w:tr>
        <w:trPr>
          <w:trHeight w:val="222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</w:tr>
      <w:tr>
        <w:trPr>
          <w:trHeight w:val="18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7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443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отчетное лицо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ельный номер</w:t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нициалы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2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я (должность)</w:t>
            </w:r>
          </w:p>
        </w:tc>
        <w:tc>
          <w:tcPr>
            <w:tcW w:w="21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е аванса</w:t>
            </w:r>
          </w:p>
        </w:tc>
        <w:tc>
          <w:tcPr>
            <w:tcW w:w="39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, руб.коп.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хгалтерская запись</w:t>
            </w:r>
          </w:p>
        </w:tc>
      </w:tr>
      <w:tr>
        <w:trPr>
          <w:trHeight w:val="222" w:hRule="atLeast"/>
        </w:trPr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ыдущий аванс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ет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</w:t>
            </w:r>
          </w:p>
        </w:tc>
      </w:tr>
      <w:tr>
        <w:trPr>
          <w:trHeight w:val="222" w:hRule="atLeast"/>
        </w:trPr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асход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, субсчет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, руб.коп.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, субсчет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, руб.коп.</w:t>
            </w:r>
          </w:p>
        </w:tc>
      </w:tr>
      <w:tr>
        <w:trPr>
          <w:trHeight w:val="222" w:hRule="atLeast"/>
        </w:trPr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 аванс 1. из кассы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а. в валюте (справочно)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по банковским картам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а. в валюте (справочно)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лучено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расходовано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асход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2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ов на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1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ах</w:t>
            </w:r>
          </w:p>
        </w:tc>
      </w:tr>
      <w:tr>
        <w:trPr>
          <w:trHeight w:val="222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48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 проверен. К утверждению в сумме:</w:t>
            </w:r>
          </w:p>
        </w:tc>
        <w:tc>
          <w:tcPr>
            <w:tcW w:w="6851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а тысяча шестьдесят два рубля 00 копеек (1 062 руб. 00 коп.)</w:t>
            </w:r>
          </w:p>
        </w:tc>
      </w:tr>
      <w:tr>
        <w:trPr>
          <w:trHeight w:val="222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бухгалтер</w:t>
            </w:r>
          </w:p>
        </w:tc>
        <w:tc>
          <w:tcPr>
            <w:tcW w:w="304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9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8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</w:p>
        </w:tc>
      </w:tr>
      <w:tr>
        <w:trPr>
          <w:trHeight w:val="222" w:hRule="atLeast"/>
        </w:trPr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хгалтер</w:t>
            </w:r>
          </w:p>
        </w:tc>
        <w:tc>
          <w:tcPr>
            <w:tcW w:w="304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9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8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</w:p>
        </w:tc>
      </w:tr>
      <w:tr>
        <w:trPr>
          <w:trHeight w:val="222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внесен</w:t>
            </w:r>
          </w:p>
        </w:tc>
        <w:tc>
          <w:tcPr>
            <w:tcW w:w="101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умме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4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коп.  по кассовому ордеру № ____  "        " _____________ 20 __ г.</w:t>
            </w:r>
          </w:p>
        </w:tc>
      </w:tr>
      <w:tr>
        <w:trPr>
          <w:trHeight w:val="300" w:hRule="atLeast"/>
        </w:trPr>
        <w:tc>
          <w:tcPr>
            <w:tcW w:w="17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асход выдан</w:t>
            </w:r>
          </w:p>
        </w:tc>
        <w:tc>
          <w:tcPr>
            <w:tcW w:w="101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4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хгалтер (кассир)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        " _____________ 20 __ г.</w:t>
            </w:r>
          </w:p>
        </w:tc>
      </w:tr>
      <w:tr>
        <w:trPr>
          <w:trHeight w:val="222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19" w:hRule="atLeast"/>
        </w:trPr>
        <w:tc>
          <w:tcPr>
            <w:tcW w:w="10333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0333" w:type="dxa"/>
            <w:gridSpan w:val="2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 и н и я   о т р е з а</w:t>
            </w:r>
          </w:p>
        </w:tc>
      </w:tr>
      <w:tr>
        <w:trPr>
          <w:trHeight w:val="222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23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иска.</w:t>
            </w:r>
          </w:p>
        </w:tc>
        <w:tc>
          <w:tcPr>
            <w:tcW w:w="193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ят к проверке от</w:t>
            </w:r>
          </w:p>
        </w:tc>
        <w:tc>
          <w:tcPr>
            <w:tcW w:w="27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ансовый отчет №</w:t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</w:t>
            </w:r>
          </w:p>
        </w:tc>
        <w:tc>
          <w:tcPr>
            <w:tcW w:w="19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сумму</w:t>
            </w:r>
          </w:p>
        </w:tc>
        <w:tc>
          <w:tcPr>
            <w:tcW w:w="552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</w:tr>
      <w:tr>
        <w:trPr>
          <w:trHeight w:val="222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личество документов 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ах.</w:t>
            </w:r>
          </w:p>
        </w:tc>
      </w:tr>
      <w:tr>
        <w:trPr>
          <w:trHeight w:val="222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2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хгалтер</w:t>
            </w:r>
          </w:p>
        </w:tc>
        <w:tc>
          <w:tcPr>
            <w:tcW w:w="26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        " _____________ 20 __ г.</w:t>
            </w:r>
          </w:p>
        </w:tc>
      </w:tr>
      <w:tr>
        <w:trPr>
          <w:trHeight w:val="222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0333" w:type="dxa"/>
            <w:gridSpan w:val="2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оротная сторона формы </w:t>
            </w:r>
          </w:p>
        </w:tc>
      </w:tr>
      <w:tr>
        <w:trPr>
          <w:trHeight w:val="660" w:hRule="atLeas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по порядку</w:t>
            </w:r>
          </w:p>
        </w:tc>
        <w:tc>
          <w:tcPr>
            <w:tcW w:w="1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, подтверждающий производственные расходы</w:t>
            </w:r>
          </w:p>
        </w:tc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 (расхода)</w:t>
            </w:r>
          </w:p>
        </w:tc>
        <w:tc>
          <w:tcPr>
            <w:tcW w:w="4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расхода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ет счета, субсчета</w:t>
            </w:r>
          </w:p>
        </w:tc>
      </w:tr>
      <w:tr>
        <w:trPr>
          <w:trHeight w:val="240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тчету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ятая к учету</w:t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уб. коп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валюте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уб. ко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валюте</w:t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отчетное лицо</w:t>
            </w:r>
          </w:p>
        </w:tc>
        <w:tc>
          <w:tcPr>
            <w:tcW w:w="304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22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9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5228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</w:p>
        </w:tc>
      </w:tr>
      <w:tr>
        <w:trPr>
          <w:trHeight w:val="229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280" w:after="280"/>
        <w:ind w:firstLine="450"/>
        <w:jc w:val="right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firstLine="450"/>
        <w:jc w:val="right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firstLine="450"/>
        <w:jc w:val="right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firstLine="450"/>
        <w:jc w:val="right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firstLine="450"/>
        <w:jc w:val="right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firstLine="450"/>
        <w:jc w:val="right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firstLine="450"/>
        <w:jc w:val="right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firstLine="450"/>
        <w:jc w:val="right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firstLine="450"/>
        <w:jc w:val="right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firstLine="450"/>
        <w:jc w:val="right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firstLine="450"/>
        <w:jc w:val="right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firstLine="450"/>
        <w:jc w:val="right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firstLine="450"/>
        <w:jc w:val="right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firstLine="450"/>
        <w:jc w:val="right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firstLine="450"/>
        <w:jc w:val="right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firstLine="450"/>
        <w:jc w:val="right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firstLine="450"/>
        <w:jc w:val="right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firstLine="45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тчет за выданные денежные средства внештатным сотрудникам, председателям ППО</w:t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85"/>
        <w:gridCol w:w="422"/>
        <w:gridCol w:w="507"/>
        <w:gridCol w:w="507"/>
        <w:gridCol w:w="507"/>
        <w:gridCol w:w="412"/>
        <w:gridCol w:w="316"/>
        <w:gridCol w:w="412"/>
        <w:gridCol w:w="522"/>
        <w:gridCol w:w="373"/>
        <w:gridCol w:w="316"/>
        <w:gridCol w:w="412"/>
        <w:gridCol w:w="419"/>
        <w:gridCol w:w="419"/>
        <w:gridCol w:w="420"/>
        <w:gridCol w:w="412"/>
        <w:gridCol w:w="469"/>
        <w:gridCol w:w="412"/>
        <w:gridCol w:w="412"/>
        <w:gridCol w:w="412"/>
        <w:gridCol w:w="522"/>
        <w:gridCol w:w="412"/>
        <w:gridCol w:w="507"/>
      </w:tblGrid>
      <w:tr>
        <w:trPr>
          <w:trHeight w:val="222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</w:tr>
      <w:tr>
        <w:trPr>
          <w:trHeight w:val="222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77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775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организации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8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АЮ</w:t>
            </w:r>
          </w:p>
        </w:tc>
      </w:tr>
      <w:tr>
        <w:trPr>
          <w:trHeight w:val="222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 в сумме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.</w:t>
            </w:r>
          </w:p>
        </w:tc>
      </w:tr>
      <w:tr>
        <w:trPr>
          <w:trHeight w:val="180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</w:t>
            </w:r>
          </w:p>
        </w:tc>
        <w:tc>
          <w:tcPr>
            <w:tcW w:w="35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8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</w:p>
        </w:tc>
      </w:tr>
      <w:tr>
        <w:trPr>
          <w:trHeight w:val="259" w:hRule="atLeast"/>
        </w:trPr>
        <w:tc>
          <w:tcPr>
            <w:tcW w:w="224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ЧЕТ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</w:p>
        </w:tc>
      </w:tr>
      <w:tr>
        <w:trPr>
          <w:trHeight w:val="222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</w:tr>
      <w:tr>
        <w:trPr>
          <w:trHeight w:val="18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7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443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отчетное лицо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ельный номер</w:t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нициалы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2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я (должность)</w:t>
            </w:r>
          </w:p>
        </w:tc>
        <w:tc>
          <w:tcPr>
            <w:tcW w:w="21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е аванса</w:t>
            </w:r>
          </w:p>
        </w:tc>
        <w:tc>
          <w:tcPr>
            <w:tcW w:w="39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, руб.коп.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хгалтерская запись</w:t>
            </w:r>
          </w:p>
        </w:tc>
      </w:tr>
      <w:tr>
        <w:trPr>
          <w:trHeight w:val="222" w:hRule="atLeast"/>
        </w:trPr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ыдущий аванс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ет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</w:t>
            </w:r>
          </w:p>
        </w:tc>
      </w:tr>
      <w:tr>
        <w:trPr>
          <w:trHeight w:val="222" w:hRule="atLeast"/>
        </w:trPr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асход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, субсчет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, руб.коп.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, субсчет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, руб.коп.</w:t>
            </w:r>
          </w:p>
        </w:tc>
      </w:tr>
      <w:tr>
        <w:trPr>
          <w:trHeight w:val="222" w:hRule="atLeast"/>
        </w:trPr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 аванс 1. из кассы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а. в валюте (справочно)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по банковским картам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а. в валюте (справочно)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лучено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расходовано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асход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2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ов на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1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ах</w:t>
            </w:r>
          </w:p>
        </w:tc>
      </w:tr>
      <w:tr>
        <w:trPr>
          <w:trHeight w:val="222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48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 проверен. К утверждению в сумме:</w:t>
            </w:r>
          </w:p>
        </w:tc>
        <w:tc>
          <w:tcPr>
            <w:tcW w:w="6851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а тысяча шестьдесят два рубля 00 копеек (1 062 руб. 00 коп.)</w:t>
            </w:r>
          </w:p>
        </w:tc>
      </w:tr>
      <w:tr>
        <w:trPr>
          <w:trHeight w:val="222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бухгалтер</w:t>
            </w:r>
          </w:p>
        </w:tc>
        <w:tc>
          <w:tcPr>
            <w:tcW w:w="304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9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8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</w:p>
        </w:tc>
      </w:tr>
      <w:tr>
        <w:trPr>
          <w:trHeight w:val="222" w:hRule="atLeast"/>
        </w:trPr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хгалтер</w:t>
            </w:r>
          </w:p>
        </w:tc>
        <w:tc>
          <w:tcPr>
            <w:tcW w:w="304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9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8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</w:p>
        </w:tc>
      </w:tr>
      <w:tr>
        <w:trPr>
          <w:trHeight w:val="222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внесен</w:t>
            </w:r>
          </w:p>
        </w:tc>
        <w:tc>
          <w:tcPr>
            <w:tcW w:w="101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умме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4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коп.  по кассовому ордеру № ____  "        " _____________ 20 __ г.</w:t>
            </w:r>
          </w:p>
        </w:tc>
      </w:tr>
      <w:tr>
        <w:trPr>
          <w:trHeight w:val="300" w:hRule="atLeast"/>
        </w:trPr>
        <w:tc>
          <w:tcPr>
            <w:tcW w:w="17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асход выдан</w:t>
            </w:r>
          </w:p>
        </w:tc>
        <w:tc>
          <w:tcPr>
            <w:tcW w:w="101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4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хгалтер (кассир)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        " _____________ 20 __ г.</w:t>
            </w:r>
          </w:p>
        </w:tc>
      </w:tr>
      <w:tr>
        <w:trPr>
          <w:trHeight w:val="222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19" w:hRule="atLeast"/>
        </w:trPr>
        <w:tc>
          <w:tcPr>
            <w:tcW w:w="10333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0333" w:type="dxa"/>
            <w:gridSpan w:val="2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 и н и я   о т р е з а</w:t>
            </w:r>
          </w:p>
        </w:tc>
      </w:tr>
      <w:tr>
        <w:trPr>
          <w:trHeight w:val="222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23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иска.</w:t>
            </w:r>
          </w:p>
        </w:tc>
        <w:tc>
          <w:tcPr>
            <w:tcW w:w="193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ят к проверке от</w:t>
            </w:r>
          </w:p>
        </w:tc>
        <w:tc>
          <w:tcPr>
            <w:tcW w:w="27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ансовый отчет №</w:t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</w:t>
            </w:r>
          </w:p>
        </w:tc>
        <w:tc>
          <w:tcPr>
            <w:tcW w:w="19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сумму</w:t>
            </w:r>
          </w:p>
        </w:tc>
        <w:tc>
          <w:tcPr>
            <w:tcW w:w="552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</w:tr>
      <w:tr>
        <w:trPr>
          <w:trHeight w:val="222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личество документов 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ах.</w:t>
            </w:r>
          </w:p>
        </w:tc>
      </w:tr>
      <w:tr>
        <w:trPr>
          <w:trHeight w:val="222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2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хгалтер</w:t>
            </w:r>
          </w:p>
        </w:tc>
        <w:tc>
          <w:tcPr>
            <w:tcW w:w="26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        " _____________ 20 __ г.</w:t>
            </w:r>
          </w:p>
        </w:tc>
      </w:tr>
      <w:tr>
        <w:trPr>
          <w:trHeight w:val="222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0333" w:type="dxa"/>
            <w:gridSpan w:val="2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оротная сторона формы </w:t>
            </w:r>
          </w:p>
        </w:tc>
      </w:tr>
      <w:tr>
        <w:trPr>
          <w:trHeight w:val="660" w:hRule="atLeas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по порядку</w:t>
            </w:r>
          </w:p>
        </w:tc>
        <w:tc>
          <w:tcPr>
            <w:tcW w:w="1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, подтверждающий производственные расходы</w:t>
            </w:r>
          </w:p>
        </w:tc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 (расхода)</w:t>
            </w:r>
          </w:p>
        </w:tc>
        <w:tc>
          <w:tcPr>
            <w:tcW w:w="4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расхода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ет счета, субсчета</w:t>
            </w:r>
          </w:p>
        </w:tc>
      </w:tr>
      <w:tr>
        <w:trPr>
          <w:trHeight w:val="240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тчету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ятая к учету</w:t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уб. коп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валюте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уб. ко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валюте</w:t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отчетное лицо</w:t>
            </w:r>
          </w:p>
        </w:tc>
        <w:tc>
          <w:tcPr>
            <w:tcW w:w="304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22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9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5228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</w:p>
        </w:tc>
      </w:tr>
      <w:tr>
        <w:trPr>
          <w:trHeight w:val="229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ab/>
        <w:t xml:space="preserve"> председатель ТООП образования </w:t>
      </w:r>
    </w:p>
    <w:p>
      <w:pPr>
        <w:pStyle w:val="Normal"/>
        <w:jc w:val="right"/>
        <w:rPr/>
      </w:pPr>
      <w:r>
        <w:rPr/>
        <w:t xml:space="preserve">г. Рубцовска и Рубцовского района»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________________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омиссия в состав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редседателя 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едседателя контрольно - ревизионной комиссии _________________________ главного бухгалтера __________________________________________________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составили настоящий акт в том, что _____________________________________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softHyphen/>
        <w:softHyphen/>
        <w:softHyphen/>
        <w:t>___________________________________________________</w:t>
        <w:softHyphen/>
        <w:softHyphen/>
        <w:softHyphen/>
        <w:softHyphen/>
        <w:softHyphen/>
        <w:t>_________________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Присутствовало _______ членов Профсоюз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еки прилагаютс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РК</w:t>
        <w:tab/>
        <w:tab/>
        <w:tab/>
        <w:t>_________</w:t>
        <w:tab/>
        <w:tab/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РК                    </w:t>
        <w:tab/>
        <w:tab/>
        <w:tab/>
        <w:t>_________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ab/>
        <w:t>_________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                    </w:t>
        <w:tab/>
        <w:tab/>
        <w:t>__________           _____________</w:t>
      </w:r>
    </w:p>
    <w:p>
      <w:pPr>
        <w:pStyle w:val="Normal"/>
        <w:spacing w:before="280" w:after="280"/>
        <w:ind w:left="5664" w:hanging="0"/>
        <w:rPr/>
      </w:pPr>
      <w:r>
        <w:rPr/>
      </w:r>
    </w:p>
    <w:p>
      <w:pPr>
        <w:pStyle w:val="Normal"/>
        <w:spacing w:before="280" w:after="280"/>
        <w:ind w:left="5664" w:hanging="0"/>
        <w:rPr/>
      </w:pPr>
      <w:r>
        <w:rPr/>
      </w:r>
    </w:p>
    <w:p>
      <w:pPr>
        <w:pStyle w:val="Normal"/>
        <w:spacing w:before="280" w:after="280"/>
        <w:ind w:left="5664" w:hanging="0"/>
        <w:rPr/>
      </w:pPr>
      <w:r>
        <w:rPr/>
        <w:t>Приложение № 5   </w:t>
        <w:br/>
        <w:t>к распоряжению №18 от 28.05.2025 года</w:t>
        <w:br/>
        <w:t>«Об утверждении Учетной политики  ТООП образования г. Рубцовска и Рубцовского района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</w:t>
        <w:br/>
        <w:t>документооборота ТООП образования г. Рубцовска и Рубцовского района»</w:t>
      </w:r>
    </w:p>
    <w:tbl>
      <w:tblPr>
        <w:tblW w:w="9748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"/>
        <w:gridCol w:w="4713"/>
        <w:gridCol w:w="609"/>
        <w:gridCol w:w="1644"/>
        <w:gridCol w:w="1838"/>
      </w:tblGrid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дела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ловок дела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  <w:br/>
              <w:t>дел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хранения и № статьи по перечню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.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Документы, определяющие статус организации</w:t>
            </w:r>
            <w:r>
              <w:rPr>
                <w:b/>
              </w:rPr>
              <w:t>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-01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в Общероссийского Профсоюза образования, с изменения и добавления, вносимые в него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-02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е о ТООП образования</w:t>
            </w:r>
          </w:p>
          <w:p>
            <w:pPr>
              <w:pStyle w:val="Normal"/>
              <w:rPr/>
            </w:pPr>
            <w:r>
              <w:rPr/>
              <w:t>г. Рубцовска и Рубцовского района», с изменения и добавления, вносимые в него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минования надобности</w:t>
            </w:r>
          </w:p>
        </w:tc>
      </w:tr>
      <w:tr>
        <w:trPr>
          <w:trHeight w:val="765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-03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а о государственной регистрации Рубцовской городской организации Профсоюза образования (ТООП образования г. Рубцовска и Рубцовского района»)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-04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ый договор (Соглашение) с приложениями и материалы по проверке его выполнения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Организационная работа</w:t>
            </w:r>
            <w:r>
              <w:rPr/>
              <w:t>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-01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я, письма, рекомендации вышестоящих профсоюзных органов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5 лет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минования надобности</w:t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-02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ы заседаний профсоюзного комитета, протоколы профсоюзных собраний, конференций и материалы к ним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олномочий.</w:t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-03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 работы ТООП образования </w:t>
            </w:r>
          </w:p>
          <w:p>
            <w:pPr>
              <w:pStyle w:val="Normal"/>
              <w:rPr/>
            </w:pPr>
            <w:r>
              <w:rPr/>
              <w:t>г. Рубцовска и Рубцовского района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5 лет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минования надобности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-04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я, постановления, инструкции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менее 10 лет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 минования надобности</w:t>
            </w:r>
          </w:p>
        </w:tc>
      </w:tr>
      <w:tr>
        <w:trPr>
          <w:trHeight w:val="405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-05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о проделанной работе профсоюзного комитета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5 лет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минования надобности</w:t>
            </w:r>
          </w:p>
        </w:tc>
      </w:tr>
      <w:tr>
        <w:trPr>
          <w:trHeight w:val="18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-06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ы профсоюзной организации: статистический, по финансовой работе, правовым вопросам, по коллективным договорам, охране труда, оплате труда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-07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обращениями и заявлениями работников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-08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об обучении профсоюзного актива (учебные планы, списки, графики и т.д.)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лет 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минования надоб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-09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регистрации входящей и исходящей корреспонденции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нансовая работа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-01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е документы: утвержденная смета профсоюзного бюджета и отчеты по её исполнению, штатное расписание, учетная политика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-02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-главная, кассовая книга, оборотные ведомости, журнал регистрации  платежных поручений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лет ст.316, ст.  317, </w:t>
            </w:r>
          </w:p>
          <w:p>
            <w:pPr>
              <w:pStyle w:val="Normal"/>
              <w:rPr/>
            </w:pPr>
            <w:r>
              <w:rPr/>
              <w:t>ст. 319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 условии завершения ревизии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-04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ты документальной ревизии финансово-хозяйственной деятельности ПК по профсоюзному бюджету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лет ст.334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 условии завершения ревизии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-05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цевые счета работников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 лет в ЭПК ст.311а 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-06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овые и банковские документы, фиксирующие хозяйственные операции, авансовые отчеты, акты о приемке, списании, сдаче имущества и материалов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лет ст.310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 условии завершения ревизии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-07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ряжение о ведении учетной политике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менее 10 лет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 минования надобности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-08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ты проверки кассы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лет ст.336 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-09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-платежные ведомости на выдачу зарплаты и премий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лет ст.312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отсутствии лицевых счетов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-10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ументы об оплате листков нетрудоспособности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лет ст.324 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-11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стки нетрудоспособности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лет ст.697 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-12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ы, трудовые соглашения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лет ст. 337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-13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ы о материальной ответственности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лет ст.339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-14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шки чековых книжек, книга выдачи профсоюзных билетов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-15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альные бухгалтерские отчеты и балансы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лет ст.303в 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-16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ые статистические отчеты по основным видам деятельности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оянно ст.273б 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-17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альные статистические отчеты по основным видам деятельности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лет ст.293г 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-18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ые бухгалтерские отчеты балансы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оянно ст.303б 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-19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овые декларации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оянно ст.122 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-20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вентарные карточки и книги учета основных средств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лет ст.313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ликвидации основных средств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-21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аспорт организации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9748" w:type="dxa"/>
            <w:gridSpan w:val="5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5664" w:hanging="0"/>
        <w:rPr/>
      </w:pPr>
      <w:r>
        <w:rPr/>
        <w:t>Приложение №6   </w:t>
        <w:br/>
        <w:t xml:space="preserve">к распоряжению №18 от 28.05.2025 года. </w:t>
        <w:br/>
        <w:t>«Об утверждении Учетной политики  ТООП образования г. Рубцовска и Рубцовского района»</w:t>
      </w:r>
    </w:p>
    <w:tbl>
      <w:tblPr>
        <w:tblW w:w="97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236"/>
        <w:gridCol w:w="881"/>
        <w:gridCol w:w="949"/>
      </w:tblGrid>
      <w:tr>
        <w:trPr>
          <w:trHeight w:val="375" w:hRule="atLeast"/>
        </w:trPr>
        <w:tc>
          <w:tcPr>
            <w:tcW w:w="978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Утверждено:                                             </w:t>
            </w:r>
          </w:p>
        </w:tc>
      </w:tr>
      <w:tr>
        <w:trPr>
          <w:trHeight w:val="285" w:hRule="atLeast"/>
        </w:trPr>
        <w:tc>
          <w:tcPr>
            <w:tcW w:w="978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постановлением комитета _________________</w:t>
            </w:r>
          </w:p>
        </w:tc>
      </w:tr>
      <w:tr>
        <w:trPr>
          <w:trHeight w:val="28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_______________________________________</w:t>
            </w:r>
          </w:p>
        </w:tc>
      </w:tr>
      <w:tr>
        <w:trPr>
          <w:trHeight w:val="34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№</w:t>
            </w:r>
            <w:r>
              <w:rPr/>
              <w:t>____ от __________________г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мета финансирования деятельности комитета</w:t>
            </w:r>
          </w:p>
        </w:tc>
      </w:tr>
      <w:tr>
        <w:trPr>
          <w:trHeight w:val="30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_______________________________________________ ___ год</w:t>
            </w:r>
          </w:p>
        </w:tc>
      </w:tr>
      <w:tr>
        <w:trPr>
          <w:trHeight w:val="36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7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ей</w:t>
            </w:r>
          </w:p>
        </w:tc>
        <w:tc>
          <w:tcPr>
            <w:tcW w:w="88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__ г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__ г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: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2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ОТЧИСЛЕНИЯ ОТ ПРОФСОЮЗНЫХ ВЗНОСОВ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: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ЦЕЛЕВЫЕ  МЕРОПРИЯТИ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формационно-пропагандистская работа: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уск информационных бюллетеней, профсоюзной атрибутик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сайта, оргтехники, программное обеспечение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иска на периодические профсоюзные издания (СМИ)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2.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бота с кадрами и активо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бучение профактива и кадр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рование профактив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бота с молодежью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4.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ведение конференции, комитетов, президиумов, совещани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5.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но-массовые мероприятия: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ых и Всероссийских мероприятиях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.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портивно-массовые мероприят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НОВАЦИОННАЯ ДЕЯТЕЛЬНОСТЬ ПРОФСОЮЗА (</w:t>
            </w:r>
            <w:r>
              <w:rPr>
                <w:b/>
                <w:bCs/>
                <w:i/>
                <w:iCs/>
                <w:sz w:val="16"/>
                <w:szCs w:val="16"/>
              </w:rPr>
              <w:t>Программа «Повышение эффективности использования средств профбюджета и развития инновационных форм солидарной поддержки членов Профсоюза»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ФОРМ СОЦИАЛЬНОЙ ПОДДЕРЖКИ: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1.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териальная помощь членам Профсоюза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(в соответствии  с положением об оказании материальной помощи членам профсоюза в сложной жизненной ситуации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2.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атериальная помощь членам Профсоюза </w:t>
            </w:r>
            <w:r>
              <w:rPr>
                <w:b/>
                <w:bCs/>
                <w:i/>
                <w:iCs/>
                <w:sz w:val="16"/>
                <w:szCs w:val="16"/>
              </w:rPr>
              <w:t>(в соответствии  с   паритетной программой "Санаторно-курортного лечения на 2019-2023гг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ЕМИРОВАНИЕ ЧЛЕНОВ ПРОФСОЮЗА </w:t>
            </w:r>
            <w:r>
              <w:rPr>
                <w:b/>
                <w:bCs/>
                <w:i/>
                <w:iCs/>
                <w:sz w:val="16"/>
                <w:szCs w:val="16"/>
              </w:rPr>
              <w:t>(в соответствии  с положением о премировании членов Профсоюза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, СВЯЗАННЫЕ С ОРГАНИЗАЦИЕЙ И ОБЕСПЕЧЕНИЕМ ДЕЯТЕЛЬНОСТИ РГ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.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, связанные с оплатой труд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оплаты труда штатных работник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.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ыплаты, не связанные с оплатой труда (единовременное пособие в связи с уходом на пенсию, мат.помощь к ежегодному оплачиваемому отпуску и др.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.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связанные с командировкой и деловыми поездкам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.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держание помещения и иного имуществ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в том числе: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.1.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Хозяйственные расходы (канцтовары, услуги связи, др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.2.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слуги банк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5.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обретение ОС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6.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оргтехник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ЧИСЛЕНИЕ ЧЛЕНСКИХ ПРОФСОЮЗНЫЙ ВЗНОС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расходов: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спроцентный денежный зай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290" w:leader="none"/>
        </w:tabs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right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right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right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right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right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right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right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right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right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right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right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right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left="5664" w:hanging="0"/>
        <w:rPr/>
      </w:pPr>
      <w:r>
        <w:rPr/>
        <w:t>Приложение №7   </w:t>
        <w:br/>
        <w:t xml:space="preserve">к распоряжению №37 от 27.12.2024г. </w:t>
        <w:br/>
        <w:t>«Об утверждении Учетной политики  ТООП образования г. Рубцовска и Рубц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егистров бухгалтерского учета и формы бухгалтерской отче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ОП образования г. Рубцовска и Рубц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Территориальная организация Профессионального союза работников народного образования и науки РФ г. Рубцовска и Рубцовского района</w:t>
      </w:r>
      <w:r>
        <w:rPr>
          <w:sz w:val="28"/>
          <w:szCs w:val="28"/>
        </w:rPr>
        <w:t xml:space="preserve"> ведет учет целевых поступлений в регистре бухгалтерского учета «Журнал-главная» на счете 86.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Профсоюзная  организация, применяющая УСН, представляют бухгалтерскую отчетность в МИФНС России №1 по Алтайскому краю, в Пенсионных фонд РФ, в Фонд социального страхования РФ в органы государственной статистики и в вышестоящие профсоюзные органы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 w:bidi="en-US"/>
        </w:rPr>
        <w:t xml:space="preserve">        </w:t>
      </w:r>
      <w:r>
        <w:rPr>
          <w:rFonts w:eastAsia="Calibri"/>
          <w:sz w:val="28"/>
          <w:szCs w:val="28"/>
          <w:lang w:eastAsia="en-US" w:bidi="en-US"/>
        </w:rPr>
        <w:tab/>
        <w:t>- Бухгалтерская отчетность (баланс и отчет о финансовых результатах) в МИФНС России №1 по Алтайскому краю;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       </w:t>
      </w:r>
      <w:r>
        <w:rPr>
          <w:rFonts w:eastAsia="Calibri"/>
          <w:sz w:val="28"/>
          <w:szCs w:val="28"/>
          <w:lang w:eastAsia="en-US" w:bidi="en-US"/>
        </w:rPr>
        <w:tab/>
        <w:t>- Налоговая декларация по налогу, уплачиваемому в связи с применением упрощенной системы налогооблож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-  Сведения о доходах физических лиц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-  Расчет сумм налога на доходы физических лиц, исчисленных и удержанных налоговым агентом (6-НДФЛ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-  Расчет по страховым взносам в МИФНС России №1 по Алтайскому краю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- Сведения о застрахованных лицах в ПФР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- Сведения о страховом стаже застрахованных лиц в ПФР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-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оциального обеспеч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- Статистическую отчетность – по формам и в сроки, установленные Росстато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- Подтверждение основного вида деятельности в ФСС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firstLine="708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 w:bidi="en-US"/>
        </w:rPr>
        <w:t xml:space="preserve">         </w:t>
      </w:r>
    </w:p>
    <w:p>
      <w:pPr>
        <w:pStyle w:val="Normal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ind w:firstLine="708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851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61"/>
        </w:tabs>
        <w:ind w:left="56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  <w:ind w:firstLine="450"/>
    </w:pPr>
    <w:rPr>
      <w:rFonts w:ascii="Verdana" w:hAnsi="Verdana" w:cs="Verdana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49:00Z</dcterms:created>
  <dc:creator>*</dc:creator>
  <dc:description/>
  <cp:keywords/>
  <dc:language>en-US</dc:language>
  <cp:lastModifiedBy>user23</cp:lastModifiedBy>
  <cp:lastPrinted>2025-07-22T14:21:00Z</cp:lastPrinted>
  <dcterms:modified xsi:type="dcterms:W3CDTF">2025-07-22T07:22:00Z</dcterms:modified>
  <cp:revision>67</cp:revision>
  <dc:subject/>
  <dc:title/>
</cp:coreProperties>
</file>