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410"/>
      </w:tblGrid>
      <w:tr>
        <w:trPr>
          <w:trHeight w:val="3686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426" w:right="-428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7 сентября 2024 года</w:t>
              <w:tab/>
              <w:tab/>
              <w:tab/>
              <w:t>г. Рубцовск</w:t>
              <w:tab/>
              <w:tab/>
              <w:t xml:space="preserve">               № 26-09</w:t>
            </w:r>
          </w:p>
        </w:tc>
      </w:tr>
      <w:tr>
        <w:trPr>
          <w:trHeight w:val="9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О результатах проведения тематических проверок 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 xml:space="preserve">готовности организаций, осуществляющих образовательную деятельность  города Рубцовска и Рубцовского района Алтайского края, </w:t>
      </w:r>
    </w:p>
    <w:p>
      <w:pPr>
        <w:pStyle w:val="Normal"/>
        <w:ind w:left="-426" w:right="-4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началу 2024-2025 учебного года с участием представителей Профсоюза </w:t>
      </w:r>
    </w:p>
    <w:p>
      <w:pPr>
        <w:pStyle w:val="Normal"/>
        <w:ind w:left="-426" w:right="-427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И.Б. Поповой, председателя ТООП образования г. Рубцовска и Рубцовского района о результатах проведения тематических проверок</w:t>
      </w:r>
      <w:r>
        <w:rPr>
          <w:rFonts w:eastAsia="Calibri"/>
          <w:sz w:val="28"/>
          <w:szCs w:val="28"/>
          <w:lang w:bidi="en-US"/>
        </w:rPr>
        <w:t xml:space="preserve"> и о проекте Плана тематических и комплексных проверок на 2025 год, президиум ТООП образования г. Рубцовска и Рубцовского района</w:t>
      </w:r>
    </w:p>
    <w:p>
      <w:pPr>
        <w:pStyle w:val="Normal"/>
        <w:ind w:left="-426" w:right="-427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left="-426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оги проведения тематических проверок готовности организаций, осуществляющих образовательную деятельность  города Рубцовска и Рубцовского района Алтайского края к началу 2024-2025 учебного года с участием представителей Профсоюза (приложение №1) принять к сведению.</w:t>
      </w:r>
    </w:p>
    <w:p>
      <w:pPr>
        <w:pStyle w:val="Normal"/>
        <w:ind w:left="-426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ервичек ознакомиться с результатами проведения тематических проверок готовности организаций, осуществляющих образовательную деятельность города Рубцовска и Рубцовского района Алтайского края к началу 2024-2025 учебного года с участием представителей Профсоюза.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3. Утвердить План тематических и комплексных проверок на 2025 календарный год (Приложение №2).</w:t>
      </w:r>
      <w:r>
        <w:rPr/>
        <w:t xml:space="preserve"> 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4. Направить План тематических и комплексных проверок на 2025 год в первичные профсоюзные организации и опубликовать его на сайте ТООП образования г. Рубцовска и Рубцовского района.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5. Провести следующие контрольно-методические мероприятия: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5.1. рейтинг работы первичных профсоюзных организаций на основе Паспорта первичной профсоюзной организации и таблицы показателей эффективной деятельности первичной профсоюзной организации за 2023 год;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5.2. рейтинг работы председателей первичных профсоюзных организаций на основе Таблицы критериев и шкала оценок деятельности председателя первичной профсоюзной организации за 2023 год;</w:t>
      </w:r>
      <w:r>
        <w:rPr/>
        <w:t xml:space="preserve"> 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5.3. сверку финансово-хозяйственной деятельности ППО (акт-сверка).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6. Контроль исполнения данного постановления оставляю за собой.</w:t>
      </w:r>
    </w:p>
    <w:p>
      <w:pPr>
        <w:pStyle w:val="Normal"/>
        <w:shd w:fill="FFFFFF" w:val="clear"/>
        <w:ind w:left="-426" w:right="-427" w:hanging="0"/>
        <w:jc w:val="both"/>
        <w:rPr>
          <w:rFonts w:eastAsia="Calibri"/>
          <w:bCs/>
          <w:sz w:val="28"/>
          <w:szCs w:val="28"/>
          <w:lang w:bidi="en-US"/>
        </w:rPr>
      </w:pPr>
      <w:r>
        <w:rPr>
          <w:rFonts w:eastAsia="Calibri"/>
          <w:bCs/>
          <w:sz w:val="28"/>
          <w:szCs w:val="28"/>
          <w:lang w:bidi="en-US"/>
        </w:rPr>
      </w:r>
    </w:p>
    <w:p>
      <w:pPr>
        <w:pStyle w:val="Normal"/>
        <w:shd w:fill="FFFFFF" w:val="clear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4-09-13T12:26:00Z</cp:lastPrinted>
  <dcterms:modified xsi:type="dcterms:W3CDTF">2024-09-13T05:26:00Z</dcterms:modified>
  <cp:revision>19</cp:revision>
  <dc:subject/>
  <dc:title/>
</cp:coreProperties>
</file>