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5" w:firstLine="284"/>
        <w:jc w:val="center"/>
        <w:rPr>
          <w:rFonts w:eastAsia="Calibri"/>
          <w:sz w:val="23"/>
          <w:szCs w:val="23"/>
          <w:lang w:eastAsia="en-US" w:bidi="en-US"/>
        </w:rPr>
      </w:pPr>
      <w:r>
        <w:rPr>
          <w:rFonts w:eastAsia="Calibri"/>
          <w:sz w:val="23"/>
          <w:szCs w:val="23"/>
          <w:lang w:val="en-US" w:eastAsia="en-US"/>
        </w:rPr>
        <w:drawing>
          <wp:inline distT="0" distB="0" distL="0" distR="0">
            <wp:extent cx="462915" cy="566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34" w:hanging="0"/>
        <w:rPr/>
      </w:pPr>
      <w:r>
        <w:rPr>
          <w:rFonts w:eastAsia="Times New Roman"/>
          <w:sz w:val="23"/>
          <w:szCs w:val="23"/>
          <w:lang w:eastAsia="en-US" w:bidi="en-US"/>
        </w:rPr>
        <w:t xml:space="preserve">      </w:t>
      </w:r>
      <w:r>
        <w:rPr>
          <w:rFonts w:eastAsia="Calibri"/>
          <w:sz w:val="23"/>
          <w:szCs w:val="23"/>
          <w:lang w:eastAsia="en-US" w:bidi="en-US"/>
        </w:rPr>
        <w:t>ПРОФЕССИОНАЛЬНЫЙ СОЮЗ РАБОТНИКОВ НАРОДНОГО ОБРАЗОВАНИЯ И НАУКИ РФ</w:t>
      </w:r>
    </w:p>
    <w:p>
      <w:pPr>
        <w:pStyle w:val="Normal"/>
        <w:ind w:right="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ОРГАНИЗАЦИЯ ПРОФЕССИОНАЛЬНОГО СОЮЗА</w:t>
      </w:r>
    </w:p>
    <w:p>
      <w:pPr>
        <w:pStyle w:val="Normal"/>
        <w:ind w:left="-142"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НАРОДНОГО ОБРАЗОВАНИЯ И НАУКИ РФ </w:t>
      </w:r>
    </w:p>
    <w:p>
      <w:pPr>
        <w:pStyle w:val="Normal"/>
        <w:ind w:left="-250"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РУБЦОВСКА И РУБЦОВСКОГО РАЙОНА </w:t>
      </w:r>
    </w:p>
    <w:p>
      <w:pPr>
        <w:pStyle w:val="Normal"/>
        <w:pBdr>
          <w:bottom w:val="single" w:sz="12" w:space="1" w:color="000000"/>
        </w:pBdr>
        <w:ind w:left="-142" w:right="34" w:hanging="0"/>
        <w:jc w:val="center"/>
        <w:rPr/>
      </w:pPr>
      <w:r>
        <w:rPr>
          <w:rFonts w:eastAsia="Calibri"/>
          <w:color w:val="000000"/>
          <w:sz w:val="20"/>
          <w:szCs w:val="20"/>
        </w:rPr>
        <w:t>(ТООП ОБРАЗОВАНИЯ</w:t>
      </w:r>
      <w:r>
        <w:rPr/>
        <w:t xml:space="preserve"> </w:t>
      </w:r>
      <w:r>
        <w:rPr>
          <w:rFonts w:eastAsia="Calibri"/>
          <w:color w:val="000000"/>
          <w:sz w:val="20"/>
          <w:szCs w:val="20"/>
        </w:rPr>
        <w:t>г. РУБЦОВСКА И РУБЦОВСКОГО РАЙОНА)</w:t>
      </w:r>
    </w:p>
    <w:p>
      <w:pPr>
        <w:pStyle w:val="Normal"/>
        <w:ind w:left="-142" w:right="34" w:hanging="0"/>
        <w:jc w:val="center"/>
        <w:rPr/>
      </w:pPr>
      <w:r>
        <w:rPr/>
        <w:t xml:space="preserve">658207, г. Рубцовск, пр. Ленина, 40, тел: 8 (38557) 5-38-40,  е-mail: </w:t>
      </w:r>
      <w:hyperlink r:id="rId3">
        <w:r>
          <w:rPr>
            <w:rStyle w:val="InternetLink"/>
            <w:color w:val="0000FF"/>
          </w:rPr>
          <w:t>658223@List.ru</w:t>
        </w:r>
      </w:hyperlink>
    </w:p>
    <w:p>
      <w:pPr>
        <w:pStyle w:val="Normal"/>
        <w:autoSpaceDE w:val="false"/>
        <w:ind w:left="-142" w:right="34" w:hanging="0"/>
        <w:jc w:val="center"/>
        <w:rPr>
          <w:rFonts w:eastAsia="Calibri"/>
          <w:color w:val="000000"/>
          <w:sz w:val="35"/>
          <w:szCs w:val="35"/>
          <w:lang w:eastAsia="en-US"/>
        </w:rPr>
      </w:pPr>
      <w:r>
        <w:rPr>
          <w:rFonts w:eastAsia="Calibri"/>
          <w:b/>
          <w:bCs/>
          <w:color w:val="000000"/>
          <w:sz w:val="35"/>
          <w:szCs w:val="35"/>
          <w:lang w:eastAsia="en-US"/>
        </w:rPr>
        <w:t>ПРЕЗИДИУМ</w:t>
      </w:r>
    </w:p>
    <w:p>
      <w:pPr>
        <w:pStyle w:val="Normal"/>
        <w:ind w:left="-142" w:right="3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ind w:left="-142" w:right="34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2240</wp:posOffset>
                </wp:positionH>
                <wp:positionV relativeFrom="paragraph">
                  <wp:posOffset>67310</wp:posOffset>
                </wp:positionV>
                <wp:extent cx="672338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11.2pt;margin-top:5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7 сентября 2024 года</w:t>
        <w:tab/>
        <w:tab/>
        <w:t xml:space="preserve">                      г. Рубцовск</w:t>
        <w:tab/>
        <w:tab/>
        <w:tab/>
        <w:t xml:space="preserve">                        № 26-07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>
          <w:b/>
          <w:b/>
        </w:rPr>
      </w:pPr>
      <w:r>
        <w:rPr>
          <w:b/>
        </w:rPr>
        <w:t>Об оказании материальной помощи членам Профсоюз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>
          <w:b/>
          <w:b/>
        </w:rPr>
      </w:pPr>
      <w:r>
        <w:rPr>
          <w:b/>
        </w:rPr>
        <w:t>из членских профсоюзных взносов за период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>
          <w:b/>
          <w:spacing w:val="-1"/>
        </w:rPr>
        <w:t>с 01 июля 2024  по 27</w:t>
      </w:r>
      <w:r>
        <w:rPr>
          <w:b/>
          <w:color w:val="FF0000"/>
          <w:spacing w:val="-1"/>
        </w:rPr>
        <w:t xml:space="preserve"> </w:t>
      </w:r>
      <w:r>
        <w:rPr>
          <w:b/>
          <w:spacing w:val="-1"/>
        </w:rPr>
        <w:t>сентября 2024 год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504" w:after="0"/>
        <w:ind w:right="141" w:firstLine="709"/>
        <w:jc w:val="both"/>
        <w:rPr/>
      </w:pPr>
      <w:r>
        <w:rPr>
          <w:spacing w:val="-1"/>
        </w:rPr>
        <w:t xml:space="preserve">На основании Сметы доходов и расходов на 2024 год, поступивших заявлении и выписок от организаций, президиум ТООП образования г. Рубцовска и Рубцовского района  </w:t>
      </w:r>
      <w:r>
        <w:rPr>
          <w:bCs/>
          <w:spacing w:val="-2"/>
        </w:rPr>
        <w:t>ПОСТАНОВЛЯЕТ</w:t>
      </w:r>
      <w:r>
        <w:rPr>
          <w:b/>
          <w:bCs/>
          <w:spacing w:val="-2"/>
        </w:rPr>
        <w:t>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141" w:firstLine="567"/>
        <w:jc w:val="both"/>
        <w:rPr>
          <w:b/>
          <w:b/>
          <w:bCs/>
          <w:spacing w:val="-9"/>
        </w:rPr>
      </w:pPr>
      <w:r>
        <w:rPr>
          <w:bCs/>
          <w:spacing w:val="-9"/>
        </w:rPr>
        <w:t>1.</w:t>
      </w:r>
      <w:r>
        <w:rPr>
          <w:lang w:bidi="en-US"/>
        </w:rPr>
        <w:t xml:space="preserve"> В соответствии с Положением «Об оказании материальной помощи членам Профсоюза ТООП образования г. Рубцовска и Рубцовского района в сложной жизненной ситуации» (постановление президиума ТООП образования г. Рубцовска и Рубцовского района  от 30.01.2023 г., № 19-09), на основании выписок, ходатайств, заявлений от членов Профсоюза первичных профсоюзных организаций, </w:t>
      </w:r>
      <w:r>
        <w:rPr>
          <w:b/>
          <w:lang w:bidi="en-US"/>
        </w:rPr>
        <w:t>оказать материальную помощь</w:t>
      </w:r>
      <w:r>
        <w:rPr>
          <w:lang w:bidi="en-US"/>
        </w:rPr>
        <w:t xml:space="preserve"> членам Профсоюза:</w:t>
      </w:r>
      <w:r>
        <w:rPr>
          <w:b/>
          <w:bCs/>
          <w:spacing w:val="-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Сидорову Дмитрию Михайловичу, заместителю директора  МБОУ «Новороссийская СОШ» в связи со смертью близкого родственника (отца) в сумме   2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Глинушкиной Светлане Григорьевне, воспитателю  МАДОУ «ЦРР – детский сад №5 «Академия детства» в связи со смертью близкого родственника (отца) в сумме   2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Грищенко Наталье Евгеньевне, делопроизводителю  МБДОУ «Детский сад №24 «Солнышко» в связи со смертью близкого родственника (мамы) в сумме   2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Устиновой Нине Александровне, медсестре  МБДОУ «Детский сад №24 «Солнышко» в связи со смертью близкого родственника (сын) в сумме   4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Швец Татьяне Анатольевне, медсестре  КГБУ «Рубцовский центр помощи детям, оставшимся без попечения родителей» в связи с длительным лечением ( операция) в сумме  2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Гилевой Анне Юрьевне, воспитателю  МБОУ «Гимназия «Планета Детства» в связи с оздоровлением ребенка в загородном лагере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Малаховой Марине Аркадьевне, помощнику воспитателя  КГБУ «Куйбышевский центр помощи детям, оставшимся без попечения родителей» в связи с акцией «Собери ребенка в школу» (1 класс)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 xml:space="preserve">- Телеповой Галине Александровне, кладовщику МБОУ «Гимназия «Планета Детства» на санаторно–курортное лечение в соответствии </w:t>
      </w:r>
      <w:r>
        <w:rPr>
          <w:u w:val="single"/>
        </w:rPr>
        <w:t xml:space="preserve">с Положением </w:t>
      </w:r>
      <w:r>
        <w:rPr/>
        <w:t xml:space="preserve">  в размере 10% от стоимости путевки в сумме  4 9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 xml:space="preserve">- Афанасенко Любовь Петровне, директору МБОУ «ООШ №15» на санаторно–курортное лечение в соответствии </w:t>
      </w:r>
      <w:r>
        <w:rPr>
          <w:u w:val="single"/>
        </w:rPr>
        <w:t xml:space="preserve">с Пост.22-32 от 29.09.2023г. </w:t>
      </w:r>
      <w:r>
        <w:rPr/>
        <w:t xml:space="preserve">  в сумме  10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Чанцовой Веронике Сергеевне, директору  МБОУ «Лицей «Эрудит» в связи с оздоровлением ребенка в загородном лагере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Покутней Ирине Николаевне, учителю начальных классов  МБОУ СОШ 10 ККЮС в связи с оздоровлением ребенка в загородном лагере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Лавровой Юлии Владимировне, учителю истории  МБОУ СОШ 10 ККЮС в связи с оздоровлением ребенка в загородном лагере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Ворониной Анастасии Николаевне, секретарю  МБОУ СОШ 10 ККЮС в связи с оздоровлением ребенка в загородном лагере в сумме  2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Бузмаковой Олесе Ивановне, специалисту по ОТ  МБОУ СОШ 10 ККЮС в связи с оздоровлением ребенка в загородном лагере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Комлевой Дарье Александровне, педагогу-библиотекарю  МБОУ СОШ 10 ККЮС в связи с оздоровлением ребенка в загородном лагере в сумме   3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Дериге Наталье Валерьевне, бухгалтеру   МБОУ СОШ 10 ККЮС в связи с оздоровлением ребенка в загородном лагере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Баженовой Анне Григорьевне, педагогу-организатору  МБОУ СОШ 10 ККЮС в связи с длительным лечением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 xml:space="preserve">- Баранченковой Людмиле Юрьевне, директору  МБОУ «О(с)ОШ №1» на санаторно–курортное лечение в соответствии </w:t>
      </w:r>
      <w:r>
        <w:rPr>
          <w:u w:val="single"/>
        </w:rPr>
        <w:t xml:space="preserve">с Программой «Оздоровление», </w:t>
      </w:r>
      <w:r>
        <w:rPr/>
        <w:t xml:space="preserve"> на санаторно-курортное лечение в сумме 7 000,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 xml:space="preserve">- Рудель Ольге Петровне, сторожу МБОУ «О(с)ОШ №1» на санаторно–курортное лечение в соответствии </w:t>
      </w:r>
      <w:r>
        <w:rPr>
          <w:u w:val="single"/>
        </w:rPr>
        <w:t xml:space="preserve">с Положением </w:t>
      </w:r>
      <w:r>
        <w:rPr/>
        <w:t xml:space="preserve">  в размере 10% от стоимости путевки в сумме  3 96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Тырышкиной Татьяне Александровне, заместителю заведующего по ВМР  МБДОУ «Детский сад №19 «Рябинка» в связи с оздоровлением ребенка в загородном лагере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 xml:space="preserve">- Василенко Ирине Ивановне, воспитателю МБДОУ «Детский сад №41 «Золотая рыбка» на санаторно–курортное лечение в соответствии </w:t>
      </w:r>
      <w:r>
        <w:rPr>
          <w:u w:val="single"/>
        </w:rPr>
        <w:t xml:space="preserve">с Положением </w:t>
      </w:r>
      <w:r>
        <w:rPr/>
        <w:t xml:space="preserve">  в размере 10% от стоимости путевки в сумме  4374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Суминой Елене Владимировне, музыкальному руководителю   МБДОУ «Детский сад №49 «Улыбка» в связи с оздоровлением ребенка в загородном лагере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Собяниной Татьяне Николаевне, завхозу МБДОУ «Детский сад №49 «Улыбка» в связи с оздоровлением ребенка в загородном лагере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Теге Татьяне Алексеевне, повару МБОУ КСОШ №2 им.М.С. Батракова с.п. Детский сад «Щелкунчик» в связи с оздоровлением ребенка в загородном лагере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Кутеляповой Ирине Михайловне, воспитателю МБДОУ «Детский сад №48 «Ручеек» в связи с материальным ущербом (затоплением квартиры) в сумме   4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Ледовских Светлане Владимировне, учителю биологии МБОУ «Зеленодубравинская СОШ» в связи с материальным ущербом (разрушение стены в жилом доме) в сумме   4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Набока Юлии Николаевне, логопеду   МБОУ «Гимназия «Планета Детства» в связи с оздоровлением ребенка в загородном лагере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Набока Юлии Николаевне, логопеду   МБОУ «Гимназия «Планета Детства» в связи с акцией «Собери ребенка в школу» (1 класс)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 xml:space="preserve">- Набока Юлии Николаевне, логопеду   МБОУ «Гимназия «Планета Детства» на санаторно–курортное лечение в соответствии </w:t>
      </w:r>
      <w:r>
        <w:rPr>
          <w:u w:val="single"/>
        </w:rPr>
        <w:t xml:space="preserve">с Положением </w:t>
      </w:r>
      <w:r>
        <w:rPr/>
        <w:t xml:space="preserve">  в размере 10% от стоимости путевки в сумме        1 372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Санько Екатерине Владимировне, воспитателю   МБДОУ «ЦРР- детский сад №53 «Топтыжка» в связи с мобилизацией  на СВО мужа в сумме   5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 xml:space="preserve">- Ивановой Наталье Владимировне, педагогу-психологу МБДОУ «Детский сад №57 «Аленушка» на санаторно–курортное лечение в соответствии </w:t>
      </w:r>
      <w:r>
        <w:rPr>
          <w:u w:val="single"/>
        </w:rPr>
        <w:t xml:space="preserve">с Программой «Оздоровление» </w:t>
      </w:r>
      <w:r>
        <w:rPr/>
        <w:t xml:space="preserve"> в сумме 7 000,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Демидовой Ирине Сергеевне, учителю  КГБОУ «РОШИ №1» в связи со смертью близкого родственника (мужа) в сумме  2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Нелипа Елизавете Константиновне, помощнику воспитателя   МБДОУ «Детский сад №55 «Истоки» в связи с акцией «Собери ребенка в школу» (1 класс)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Артемовой Алене Николаевне, учителю   КГБОУ «РОШИ №1» в связи с акцией «Собери ребенка в школу» (1 класс)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Бессоновой Дарье Юрьевне, воспитателю   КГБОУ «РОШИ №1» в связи с акцией «Собери ребенка в школу» (1 класс)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Кулешовой Елене Сергеевне, музыкальному руководителю   МАДОУ «ЦРР – детский сад №5 «Академия детства» в связи с акцией «Собери ребенка в школу» (1 класс)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Садовниковой Анне Ивановне, помощнику воспитателя   МАДОУ «ЦРР – детский сад №5 «Академия детства» в связи с акцией «Собери ребенка в школу» (1 класс)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Глинушкиной  Светлане Григорьевне, воспитателю   МАДОУ «ЦРР – детский сад №5 «Академия детства» в связи с акцией «Собери ребенка в школу» (1 класс)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Зиновьевой Марии Анатольевне, калькулятору   МАДОУ «ЦРР – детский сад №5 «Академия детства» в связи с акцией «Собери ребенка в школу» (1 класс)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Петровой Елене Анатольевне, воспитателю   МАДОУ «ЦРР – детский сад №5 «Академия детства» в связи с акцией «Собери ребенка в школу» (1 класс)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Шлотгауэр Наталье Николаевне, помощнику воспитателя   МБОУ КСОШ №2 им. М.С. Батракова с.п. Детский сад «Щелкунчик» в связи с акцией «Собери ребенка в школу» (1 класс)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Кузьменко Татьяне Сергеевне, воспитателю   МБДОУ «Детский сад №55 «Истоки» в связи с акцией «Собери ребенка в школу» (1 класс)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Кузьминой Наталье Васильевне, учителю начальных классов   МБОУ «Гимназия №8» в связи с оздоровлением ребенка в загородном лагере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Гартман Наталье Сергеевне, помощнику воспитателя   МБДОУ «Детский сад  №55 «Истоки»» в связи с оздоровлением ребенка в загородном лагере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Усолкиной Алене Владимировне, кастелянше   МБДОУ «Детский сад  №55 «Истоки»» в связи с оздоровлением ребенка в загородном лагере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Муравьеву Алексею Борисовичу, рабочему по КОЗ   МАДОУ «ЦРР - детский сад  №5 «Академия детства»» в связи с оздоровлением ребенка в загородном лагере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Кайгородовой Инне Сергеевне, шеф – повару МАДОУ «ЦРР - детский сад  №5 «Академия детства»» в связи с оздоровлением ребенка в загородном лагере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Фефеловой Ирине Евгеньевне, специалисту по ОТ   МАДОУ «ЦРР - детский сад  №5 «Академия детства»» в связи с оздоровлением ребенка в загородном лагере в сумме   2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Дидюлиной Наталье Владимировне, педагогу - психологу   МАДОУ «ЦРР - детский сад  №5 «Академия детства»» в связи с оздоровлением ребенка в загородном лагере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Штырц Наталье Владимировне, главному бухгалтеру   МАДОУ «ЦРР - детский сад  №5 «Академия детства»» в связи с оздоровлением ребенка в загородном лагере в сумме   2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Колесниковой Татьяне Алексеевне, воспитателю   МАДОУ «ЦРР - детский сад  №5 «Академия детства»» в связи с оздоровлением ребенка в загородном лагере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Потапенко Юлии Вячеславовне, секретарю   МАДОУ «ЦРР - детский сад  №5 «Академия детства»» в связи с оздоровлением ребенка в загородном лагере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Федяниной Ларисе Юрьевне, педагогу - психологу   КГБОУ «РОШИ №1» в связи с оздоровлением ребенка в загородном лагере в сумме   2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Татаркиной Татьяне Сергеевне, воспитателю   КГБОУ «РОШИ №1» в связи с оздоровлением ребенка в загородном лагере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Бессоновой Дарье Юрьевне, воспитателю   КГБОУ «РОШИ №1» в связи с оздоровлением ребенка в загородном лагере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Чуйко Ларисе Дмитриевне, учителю    КГБОУ «РОШИ №1» в связи с оздоровлением ребенка в загородном лагере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Понамаревой Ольге Николаевне, учителю   КГБОУ «РОШИ №1» в связи с оздоровлением ребенка в загородном лагере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 xml:space="preserve">- Желонкиной Валентине Васильевне, специалист по ОТ и ТБ МБДОУ «Детский сад №57 «Аленушка» на санаторно–курортное лечение в соответствии </w:t>
      </w:r>
      <w:r>
        <w:rPr>
          <w:u w:val="single"/>
        </w:rPr>
        <w:t xml:space="preserve">с Положением </w:t>
      </w:r>
      <w:r>
        <w:rPr/>
        <w:t xml:space="preserve">  в размере 10% от стоимости путевки в сумме    4 56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Соколовой Кристине Игоревне, воспитателю   МБДОУ «Детский сад №10 «Гнёздышко» в связи с акцией «Собери ребенка в школу» (1 класс)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Сукмановой Оксане Александровне, музыкальному руководитель  МАДОУ «ЦРР - детский сад №7 «Ярославна » в связи со смертью близкого родственника (отца) в сумме  2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Фефеловой Ирине Евгеньевне, специалисту по ОТ  МАДОУ «ЦРР - детский сад №5 «Академия детства» в связи с длительным амбулаторным лечением  в сумме   2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Шаталовой Юлии Витальевне, социальному педагогу   КГБУ «Рубцовский центр помощи детям, оставшимся без попечения родителей» в связи с оздоровлением ребенка в загородном лагере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Абдраимовой Анастасии Андреевне, секретарю   МАДОУ «ЦРР – детский сад №7 «Ярославна» в связи с оздоровлением ребенка в загородном лагере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Киреевой Ольге Юрьевне, младшему воспитателю   МАДОУ «ЦРР – детский сад №7 «Ярославна» в связи с оздоровлением ребенка в загородном лагере в сумме   2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Литовченко Анастасии Ивановне, инспектору по кадрам   МАДОУ «ЦРР – детский сад №7 «Ярославна» в связи с оздоровлением ребенка в загородном лагере в сумме   2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Тишкиной Олесе Николаевне, помощнику воспитателя   МАДОУ «ЦРР – детский сад №7 «Ярославна» в связи с оздоровлением ребенка в загородном лагере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Волковой Наталье Викторовне, вахтеру    МАДОУ «Детский сад №32 «Счастливое детство» в связи с оздоровлением ребенка в загородном лагере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Ельчининой Диане Александровне, воспитателю МАДОУ «Детский сад №32 «Счастливое детство» в связи с оздоровлением ребенка в загородном лагере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Курусь Татьяне Константиновне, помощнику воспитателя МБДОУ «Детский сад №10 «Гнёздышко» в связи с оздоровлением ребенка в загородном лагере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Соколовой Кристине Игоревне, воспитателю МБДОУ «Детский сад №10 «Гнёздышко» в связи с оздоровлением ребенка в загородном лагере в сумме   2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Чеботниковой Елене Сергеевне, повару КГБУ «Рубцовский центр помощи детям, оставшимся без попечения родителей» в связи с оздоровлением ребенка в загородном лагере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Михайловской Ларисе Михайловне, заместителю директора по ВРР КГБУ «Рубцовский центр помощи детям, оставшимся без попечения родителей» в связи с оздоровлением ребенка в загородном лагере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Улановой Инне Сергеевне, секретарю КГБУ «Рубцовский центр помощи детям, оставшимся без попечения родителей» в связи с оздоровлением ребенка в загородном лагере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 xml:space="preserve">- Котеневой Татьяне Николаевне, учителю КГБОУ «РОШИ №2» на санаторно–курортное лечение в соответствии </w:t>
      </w:r>
      <w:r>
        <w:rPr>
          <w:u w:val="single"/>
        </w:rPr>
        <w:t xml:space="preserve">с Положением </w:t>
      </w:r>
      <w:r>
        <w:rPr/>
        <w:t xml:space="preserve">  в размере 10% от стоимости путевки в сумме  4 104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Буховец Андрею Олеговичу, программисту  КГБОУ «РОШИ №2» в связи со смертью близкого родственника (отца) в сумме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Мироненко Елене Владимировне, воспитателю МБДОУ «Детский сад №74 «Пчелка» в связи с оздоровлением ребенка в загородном лагере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Забариной Кристине Александровне, учителю МБОУ «Безрукавская СОШ» в связи с оздоровлением ребенка в загородном лагере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Зюзгиной Кристине Васильевне, учителю МБОУ «Безрукавская СОШ» в связи с оздоровлением ребенка в загородном лагере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Тыдыковой Юлии Михайловне, учителю МБОУ «Безрукавская СОШ» в связи с оздоровлением ребенка в загородном лагере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Дроздовой Евгению Анатольевну, воспитателя МБДОУ «Детский сад №46 «Светлячок» в связи с оздоровлением ребенка в загородном лагере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 xml:space="preserve"> </w:t>
      </w:r>
      <w:r>
        <w:rPr/>
        <w:t>- Покутней Ирине Николаевне, учителю начальных классов  МБОУ СОШ 10 ККЮС в связи с длительным лечением  в сумме  2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Трифоновой Ирине Витальевне, воспитателю МБДОУ «Детский сад №45 «Солнышко» в связи с оздоровлением ребенка в загородном лагере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Синецких Елене Викторовне, помощнику воспитателя МБДОУ «Детский сад №45 «Солнышко» в связи с оздоровлением ребенка в загородном лагере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Чухловой Инне Сергеевне, завхозу МБДОУ «Детский сад №45 «Солнышко» в связи с оздоровлением ребенка в загородном лагере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Скаковой Татьяне Владимировне, бухгалтеру ТООП образования г. Рубцовска и Рубцовского района в связи с оздоровлением ребенка в загородном лагере в сумме   2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Лютой Галине Вячеславовне, воспитателю МБДОУ «Детский сад №47 «Ёлочка» в связи с оздоровлением ребенка в загородном лагере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Растягаевой Наталье Сергеевне, учителю МБОУ «Куйбышевская СОШ» в связи с оздоровлением ребенка в загородном лагере в сумме   3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Сеногоевой Ольге Сергеевне, учителю МБОУ «Куйбышевская СОШ» в связи с оздоровлением ребенка в загородном лагере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Копытиной Ларисе Владимировне, заместителю директора по УВР МБОУ «Куйбышевская СОШ» в связи с оздоровлением ребенка в загородном лагере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Мантуло Марине Игоревне, учителю МБОУ «Куйбышевская СОШ» в связи с оздоровлением ребенка в загородном лагере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Черновой Ольге Павловне, директору МБОУ «Куйбышевская СОШ» в связи с оздоровлением ребенка в загородном лагере в сумме   2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Сухановой Елене Геннадьевне, заведующей хозяйством  МБОУ «Куйбышевская СОШ» в связи с оздоровлением ребенка в загородном лагере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Кривошеиной Надежде Александровне, воспитателю МБОУ «Половинкинская  СОШ» в связи с оздоровлением ребенка в загородном лагере в сумме   2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Ишковой  Вере Александровне, воспитателю   МБОУ «Половинкинская СОШ» в связи с акцией «Собери ребенка в школу» (1 класс)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Иунихиной  Дарье Александровне, воспитателю   МБДОУ «Детский сад №47 «Ёлочка» в связи с акцией «Собери ребенка в школу» (1 класс)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Патинцевой Надежде Михайловне, уборщице служебных помещений  МБОУ «Новониколаевская СОШ» в связи с акцией «Собери ребенка в школу» (1 класс)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Киселевой Ларисе Александровне, калькулятору   МБДОУ «Детский сад №57 «Аленушка » в связи с акцией «Собери ребенка в школу» (1 класс)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Энгельгард Евгении Александровне, помощнику воспитателя   МБДОУ «Детский сад №57 «Аленушка » в связи с акцией «Собери ребенка в школу» (1 класс)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Грачевой Надежде Васильевне, воспитателю  МБДОУ «Детский сад №57 «Аленушка » в связи с акцией «Собери ребенка в школу» (1 класс)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Яцукевич Елене Сергеевне, инструктору по физическому воспитанию   МБДОУ «Детский сад №57 «Аленушка » в связи с акцией «Собери ребенка в школу» (1 класс)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 xml:space="preserve">- Трушкиной Марине Александровне, учителю начальных классов МБОУ «ООШ №15» на санаторно–курортное лечение в соответствии </w:t>
      </w:r>
      <w:r>
        <w:rPr>
          <w:u w:val="single"/>
        </w:rPr>
        <w:t xml:space="preserve">с Положением </w:t>
      </w:r>
      <w:r>
        <w:rPr/>
        <w:t xml:space="preserve">  в размере 10% от стоимости путевки в сумме    5 544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Бынде Марине Анатольевне, гардеробщице МБОУ «Лицей №24» им П.С. Приходько в связи с оздоровлением ребенка в загородном лагере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Крын Елене Владимировне, вахтеру МБОУ «Лицей №24» им П.С. Приходько в связи с оздоровлением ребенка в загородном лагере в сумме   2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Назиной Людмиле Александровне, секретарю МБОУ «Лицей №24» им П.С. Приходько в связи с оздоровлением ребенка в загородном лагере в сумме   2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Мазжухиной Галине Владимировне, гардеробщице МБОУ «Лицей №24» им П.С. Приходько в связи с оздоровлением ребенка в загородном лагере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Украинской Ольге Геннадьевне, заместителю директора по ВР  КГБОУ «РОШИ №2» в связи с оздоровлением ребенка в загородном лагере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Мерзляковой Ларисе Юрьевне, воспитателю   КГБОУ «РОШИ №2» в связи с оздоровлением ребенка в загородном лагере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Мироненко Анне Григорьевне, делопроизводителю   МБОУ «Лицей №24» им. П.С. Приходько в связи с акцией «Собери ребенка в школу» (1 класс) в сумме   2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Кряжевой Татьяне Владимировне, уборщику служебных помещений  МБОУ «Лицей №24» им. П.С. Приходько в связи с акцией «Собери ребенка в школу» (1 класс)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Никитиной Ирине Сергеевне, председателю ППО  МБДОУ «Детский сад №19 «Рябинка»  в связи с дорогостоящим лечением  в сумме   2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Гринько Олесе Владимировне, инструктор по физической культуре  МБДОУ «Детский сад №12 «Журавлик» в связи с акцией «Собери ребенка в школу» (1 класс)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Зверевой Наталье Николаевне, учителю английского языка  МБОУ «ООШ №26 им. А.С. Пушкина» в связи с акцией «Собери ребенка в школу» (1 класс)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Шамриковой Наталье Валерьевне, учителю физической культуры  МБОУ «ООШ №26 им. А.С. Пушкина» в связи с акцией «Собери ребенка в школу» (1 класс)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Голубцовой Татьяне Владимировне, учителю географии   «ООШ №26 им. А.С. Пушкина» в связи с оздоровлением ребенка в загородном лагере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Кожановой Ольге Валерьевне, воспитателю   «СОШ №18» в связи с оздоровлением ребенка в загородном лагере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Тюжиной Татьяне Викторовне, помощнику воспитателя МАДОУ «ЦРР - детский сад №5 «Академия детства » в связи со смертью близкого родственника (мужа) в сумме  2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 xml:space="preserve">- Кулигиной Елене Анатольевне, учителю начальных классов МБОУ «ООШ №18» на санаторно–курортное лечение в соответствии </w:t>
      </w:r>
      <w:r>
        <w:rPr>
          <w:u w:val="single"/>
        </w:rPr>
        <w:t xml:space="preserve">с Положением </w:t>
      </w:r>
      <w:r>
        <w:rPr/>
        <w:t xml:space="preserve">  в размере 10% от стоимости путевки в сумме        5 692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 xml:space="preserve">- Кемпель Ларисе Анатольевне, завхозу МБОУ «Новоалександровская СОШ» на санаторно–курортное лечение в соответствии </w:t>
      </w:r>
      <w:r>
        <w:rPr>
          <w:u w:val="single"/>
        </w:rPr>
        <w:t xml:space="preserve">с Положением </w:t>
      </w:r>
      <w:r>
        <w:rPr/>
        <w:t xml:space="preserve">  в размере 10% от стоимости путевки в сумме        4 752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Фридман Ильмире Равильевне, учителю английского языка  МБОУ «Лицей №7» в связи с акцией «Собери ребенка в школу» (1 класс)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Макеевой Наталье Владимировне, учителю английского языка  МБОУ «Лицей №7» в связи с акцией «Собери ребенка в школу» (1 класс)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 xml:space="preserve">- Кузьменко Оксане Петровне, старшему воспитателю МАДОУ «ЦРР – детский сад №1 «Жар птица» на санаторно–курортное лечение в соответствии </w:t>
      </w:r>
      <w:r>
        <w:rPr>
          <w:u w:val="single"/>
        </w:rPr>
        <w:t xml:space="preserve">с Положением </w:t>
      </w:r>
      <w:r>
        <w:rPr/>
        <w:t xml:space="preserve">  в размере 10% от стоимости путевки в сумме        2 916 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Балакаевой Ольге Сергеевне, председателю ППО  МБДОУ «Детский сад №23 «Малышок»  в связи с дорогостоящим лечением  в сумме  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 xml:space="preserve">- Чуриловой Наталье Валерьевне, инструктору по физической культуре МАДОУ «ЦРР – детский сад №5 «Академия детства» на санаторно–курортное лечение в соответствии </w:t>
      </w:r>
      <w:r>
        <w:rPr>
          <w:u w:val="single"/>
        </w:rPr>
        <w:t xml:space="preserve">с Положением </w:t>
      </w:r>
      <w:r>
        <w:rPr/>
        <w:t xml:space="preserve">  в размере 10% от стоимости путевки в сумме        1 080 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 xml:space="preserve">- Кулешовой Елене Сергеевне, музыкальному руководителю МАДОУ «ЦРР – детский сад №5 «Академия детства» на санаторно–курортное лечение в соответствии </w:t>
      </w:r>
      <w:r>
        <w:rPr>
          <w:u w:val="single"/>
        </w:rPr>
        <w:t xml:space="preserve">с Положением </w:t>
      </w:r>
      <w:r>
        <w:rPr/>
        <w:t xml:space="preserve">  в размере 10% от стоимости путевки в сумме        3 180 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Ждановой Ларисе Николаевне, учителю начальных классов  МБОУ «Безрукавская  СОШ» в связи с пожаром в доме  в сумме   4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Редькиной Наталье Викторовне, заместителю директора по ВР  МБОУ «Самарская СОШ» в связи с оздоровлением ребенка в загородном лагере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Усановой Татьяне Александровне, учителю начальных классов МБОУ «Самарская СОШ» в связи с оздоровлением ребенка в загородном лагере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Евдокимовой Ольге Викторовне, учителю истории и обществознания  МБОУ «Куйбышевская СОШ» в связи пропажей мужа на СВО (безвести) в сумме    2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 xml:space="preserve">- Девяткиной Светлане Ивановне, завхоз МБОУ «Детский сад №74 «Пчёлка» на санаторно–курортное лечение в соответствии </w:t>
      </w:r>
      <w:r>
        <w:rPr>
          <w:u w:val="single"/>
        </w:rPr>
        <w:t xml:space="preserve">с Паритетной программой, </w:t>
      </w:r>
      <w:r>
        <w:rPr/>
        <w:t xml:space="preserve"> на санаторно-курортное лечение в сумме 10 000,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Ольхиной Зое Ивановне, специалисту по ОТ МБОУ «Гимназия №11»  в связи с лечением требующим хирургического вмешательства в сумме   2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Лаврентьевой Любови Владимировне, уборщице служебных помещений  МБОУ «ООШ №26 им. А.С. Пушкина»  в связи с лечением (онкозаболевание) в сумме   3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Голубцовой Татьяне Владимировне, учителю истории  МБОУ «ООШ №26 им. А.С. Пушкина»  в связи со смертью близкого родственника в сумме   4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Дьячуковой Ольге Евгеньевне, заместителю заведующего по АХЧ МБДОУ «Детский сад №19 «Рябинка»  в связи с оздоровлением ребенка в загородном лагере в сумме   2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Винник Алене Викторовне, воспитателю   КГБУ «Рубцовский центр помощи детям, оставшимся без попечения родителей» в связи с оздоровлением ребенка в загородном лагере в сумме 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>- МБОУ «КСОШ №2» им. М.С. Батракова с.п. Детский сад «Щелкунчик» на оздоровление членов Профсоюза (12 человек) группой за счет ТООП образования г. Рубцовска и Рубцовского района в соответствии с Программой санаторно-курортного лечения и оздоровления членов Профсоюза   в сумме 6 000,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>- МБДОУ «Детский сад №74 «Пчёлка» на оздоровление членов Профсоюза (12 человек) группой за счет ТООП образования г. Рубцовска и Рубцовского района в соответствии с Программой санаторно-курортного лечения и оздоровления членов Профсоюза   в сумме 4 000,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right"/>
        <w:rPr>
          <w:b/>
          <w:b/>
          <w:i/>
          <w:i/>
        </w:rPr>
      </w:pPr>
      <w:r>
        <w:rPr>
          <w:b/>
          <w:i/>
        </w:rPr>
        <w:tab/>
        <w:t>Всего:  158  чел.  на сумму 260 934  рубл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right="-143" w:firstLine="284"/>
        <w:jc w:val="both"/>
        <w:rPr/>
      </w:pPr>
      <w:r>
        <w:rPr/>
        <w:t>2.</w:t>
        <w:tab/>
        <w:t xml:space="preserve">Контроль за выполнением постановления возложить на Скакову Т.В., главного бухгалтера и членов КРК. </w:t>
        <w:tab/>
      </w:r>
    </w:p>
    <w:p>
      <w:pPr>
        <w:pStyle w:val="Normal"/>
        <w:shd w:fill="FFFFFF" w:val="clear"/>
        <w:tabs>
          <w:tab w:val="clear" w:pos="708"/>
          <w:tab w:val="left" w:pos="125" w:leader="none"/>
          <w:tab w:val="left" w:pos="284" w:leader="none"/>
        </w:tabs>
        <w:ind w:right="-14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exact" w:line="379"/>
        <w:ind w:right="422" w:hanging="0"/>
        <w:rPr/>
      </w:pPr>
      <w:r>
        <w:rPr/>
        <w:t xml:space="preserve">Председатель 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exact" w:line="379"/>
        <w:ind w:right="422" w:hanging="0"/>
        <w:rPr/>
      </w:pPr>
      <w:r>
        <w:rPr/>
        <w:t xml:space="preserve">Рубцовской городской организации Профсоюза </w:t>
        <w:tab/>
        <w:tab/>
        <w:tab/>
        <w:t>И.Б. Попова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exact" w:line="379"/>
        <w:ind w:right="42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exact" w:line="379"/>
        <w:ind w:right="422" w:hanging="0"/>
        <w:rPr/>
      </w:pPr>
      <w:r>
        <w:rPr/>
        <w:t>Главный бухгалтер ___________ Скакова Т.В.</w:t>
      </w:r>
    </w:p>
    <w:sectPr>
      <w:type w:val="nextPage"/>
      <w:pgSz w:w="11906" w:h="16838"/>
      <w:pgMar w:left="851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ahoma" w:hAnsi="Tahoma" w:eastAsia="Times New Roman" w:cs="Tahoma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58223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53:00Z</dcterms:created>
  <dc:creator>*</dc:creator>
  <dc:description/>
  <cp:keywords/>
  <dc:language>en-US</dc:language>
  <cp:lastModifiedBy>Пользователь</cp:lastModifiedBy>
  <cp:lastPrinted>2024-03-29T10:57:00Z</cp:lastPrinted>
  <dcterms:modified xsi:type="dcterms:W3CDTF">2024-10-29T11:03:00Z</dcterms:modified>
  <cp:revision>619</cp:revision>
  <dc:subject/>
  <dc:title/>
</cp:coreProperties>
</file>