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1"/>
          <w:szCs w:val="21"/>
          <w:lang w:eastAsia="en-US" w:bidi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jc w:val="center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ind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БОТНИКОВ НАРОДНОГО ОБРАЗОВАНИЯ И НАУКИ РОССИЙСКОЙ ФЕДЕРАЦИИ</w:t>
      </w:r>
    </w:p>
    <w:p>
      <w:pPr>
        <w:pStyle w:val="Normal"/>
        <w:ind w:left="-250" w:right="3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1"/>
          <w:szCs w:val="21"/>
        </w:rPr>
        <w:t>(ТООП ОБРАЗОВАНИЯ</w:t>
      </w:r>
      <w:r>
        <w:rPr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1"/>
            <w:szCs w:val="21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сентября 2024 года</w:t>
        <w:tab/>
        <w:tab/>
        <w:t xml:space="preserve">                      г. Рубцовск</w:t>
        <w:tab/>
        <w:tab/>
        <w:tab/>
        <w:t xml:space="preserve">                        № 26-0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О выделении денежных средств на выдачу возвратных беспроцент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нежных займов членам Профсоюз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  <w:t>в период с 01 июля 2024  по 27 сентября 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pacing w:val="-1"/>
          <w:sz w:val="22"/>
          <w:szCs w:val="22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  <w:sz w:val="22"/>
          <w:szCs w:val="22"/>
        </w:rPr>
        <w:t>ПОСТАНОВЛЯЕТ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>
          <w:b/>
          <w:b/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1.</w:t>
      </w:r>
      <w:r>
        <w:rPr>
          <w:sz w:val="22"/>
          <w:szCs w:val="22"/>
          <w:lang w:bidi="en-US"/>
        </w:rPr>
        <w:t xml:space="preserve"> В соответствии с Положением «О порядке предоставления членам Профсоюза беспроцентных денежных займов на возвратной основе» (постановление президиума ТООП образования г. Рубцовска и Рубцовского района  от 03.06.2022 года, № 16-14), на основании выписок, ходатайств, заявлений от членов Профсоюза первичных профсоюзных организаций </w:t>
      </w:r>
      <w:r>
        <w:rPr>
          <w:b/>
          <w:sz w:val="22"/>
          <w:szCs w:val="22"/>
          <w:lang w:bidi="en-US"/>
        </w:rPr>
        <w:t xml:space="preserve">выделить возвратные беспроцентные денежные займы </w:t>
      </w:r>
      <w:r>
        <w:rPr>
          <w:sz w:val="22"/>
          <w:szCs w:val="22"/>
          <w:lang w:bidi="en-US"/>
        </w:rPr>
        <w:t>членам Профсоюза сроком до 10 месяцев:</w:t>
      </w:r>
      <w:r>
        <w:rPr>
          <w:b/>
          <w:bCs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ихаличенко Виктория Геннадьевна,  заведующей хозяйством  МБОУ «Новониколаевская СОШ» 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20 000 рублей (Дог.118 от 27.06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итковой Юлии Сергеевне,  калькулятору МБДОУ «Детский сад №2  «Лучик»  </w:t>
      </w:r>
      <w:r>
        <w:rPr>
          <w:bCs/>
          <w:sz w:val="22"/>
          <w:szCs w:val="22"/>
        </w:rPr>
        <w:t xml:space="preserve">на приобретение угля,  дров  </w:t>
      </w:r>
      <w:r>
        <w:rPr>
          <w:sz w:val="22"/>
          <w:szCs w:val="22"/>
        </w:rPr>
        <w:t>в сумме 20 000 рублей (Дог.120 от 01.07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Шабановой Елене Викторовне, помощнику воспитателя МАДОУ «Детский сад №32  «Счастливое детство»  </w:t>
      </w:r>
      <w:r>
        <w:rPr>
          <w:bCs/>
          <w:sz w:val="22"/>
          <w:szCs w:val="22"/>
        </w:rPr>
        <w:t xml:space="preserve">на оплату задолженности по ЖКХ  </w:t>
      </w:r>
      <w:r>
        <w:rPr>
          <w:sz w:val="22"/>
          <w:szCs w:val="22"/>
        </w:rPr>
        <w:t>в сумме 20 000 рублей (Дог.121 от 02.07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Егер Оксане Васильевне, учителю МБОУ «Куйбышевская СОШ»  </w:t>
      </w:r>
      <w:r>
        <w:rPr>
          <w:bCs/>
          <w:sz w:val="22"/>
          <w:szCs w:val="22"/>
        </w:rPr>
        <w:t xml:space="preserve">на приобретение угля, дров </w:t>
      </w:r>
      <w:r>
        <w:rPr>
          <w:sz w:val="22"/>
          <w:szCs w:val="22"/>
        </w:rPr>
        <w:t>в сумме 20 000 рублей (Дог.122 от 0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брагимовой Марии Владимировне, помощнику воспитателя МБДОУ «Детский сад №19  «Рябинка» 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15 000 рублей (Дог.123 от 0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Глушковой Татьяне Геннадьевне, помощнику воспитателя МБДОУ «Детский сад №74  «Пчёлка» 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20 000 рублей (Дог.124 от 0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Семенихиной Алене Леонидовне, помощнику воспитателя МБДОУ «Детский сад №36  «Колокольчик»  </w:t>
      </w:r>
      <w:r>
        <w:rPr>
          <w:bCs/>
          <w:sz w:val="22"/>
          <w:szCs w:val="22"/>
        </w:rPr>
        <w:t xml:space="preserve">на приобретение угля, дров  </w:t>
      </w:r>
      <w:r>
        <w:rPr>
          <w:sz w:val="22"/>
          <w:szCs w:val="22"/>
        </w:rPr>
        <w:t>в сумме 20 000 рублей (Дог.125 от 0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ашкиновой Елене Анатольевне, учителю начальных классов  МБОУ «Лицей «Эрудит»  </w:t>
      </w:r>
      <w:r>
        <w:rPr>
          <w:bCs/>
          <w:sz w:val="22"/>
          <w:szCs w:val="22"/>
        </w:rPr>
        <w:t xml:space="preserve">на зубопротезирование   </w:t>
      </w:r>
      <w:r>
        <w:rPr>
          <w:sz w:val="22"/>
          <w:szCs w:val="22"/>
        </w:rPr>
        <w:t>в сумме 30 000 рублей (Дог.126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Валиахметовой Светлане Юрьевне, воспитателю  МБОУ «Гимназия «Планета Детства»  </w:t>
      </w:r>
      <w:r>
        <w:rPr>
          <w:bCs/>
          <w:sz w:val="22"/>
          <w:szCs w:val="22"/>
        </w:rPr>
        <w:t xml:space="preserve">на ремонт отопительной системы   </w:t>
      </w:r>
      <w:r>
        <w:rPr>
          <w:sz w:val="22"/>
          <w:szCs w:val="22"/>
        </w:rPr>
        <w:t>в сумме 20 000 рублей (Дог.127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Часовниковой Алене Владимировне, помощнику воспитателю  МБДОУ «Детский сад №50 «Росточек»  </w:t>
      </w:r>
      <w:r>
        <w:rPr>
          <w:bCs/>
          <w:sz w:val="22"/>
          <w:szCs w:val="22"/>
        </w:rPr>
        <w:t xml:space="preserve">на подготовку детей к школе    </w:t>
      </w:r>
      <w:r>
        <w:rPr>
          <w:sz w:val="22"/>
          <w:szCs w:val="22"/>
        </w:rPr>
        <w:t>в сумме 20 000 рублей (Дог.128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Белокопытовой Светлане Тимофеевне, вахтеру  КГБУ «Куйбыше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оказание медицинских услуг (лечение)   </w:t>
      </w:r>
      <w:r>
        <w:rPr>
          <w:sz w:val="22"/>
          <w:szCs w:val="22"/>
        </w:rPr>
        <w:t>в сумме 10 000 рублей (Дог.129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Денисенко Ольге Александровне, кастелянше  МАДОУ «ЦРР- детский сад №5 «Академия детства»  </w:t>
      </w:r>
      <w:r>
        <w:rPr>
          <w:bCs/>
          <w:sz w:val="22"/>
          <w:szCs w:val="22"/>
        </w:rPr>
        <w:t xml:space="preserve">на приобретение бытовой техники   </w:t>
      </w:r>
      <w:r>
        <w:rPr>
          <w:sz w:val="22"/>
          <w:szCs w:val="22"/>
        </w:rPr>
        <w:t>в сумме 20 000 рублей (Дог.130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Торубаровой Светлане Сергеевне, помощнику воспитателя  МБДОУ «Детский сад №36 «Колокольчик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20 000 рублей (Дог.131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Мережко Людмиле Борисовне, помощнику воспитателя  МБДОУ «Детский сад №36 «Колокольчик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20 000 рублей (Дог.132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Плоскову  Сергею Александровичу, плотнику  МБУ ДО ЦВР  «Малая Академия»  </w:t>
      </w:r>
      <w:r>
        <w:rPr>
          <w:bCs/>
          <w:sz w:val="22"/>
          <w:szCs w:val="22"/>
        </w:rPr>
        <w:t xml:space="preserve">на зубопротезирование    </w:t>
      </w:r>
      <w:r>
        <w:rPr>
          <w:sz w:val="22"/>
          <w:szCs w:val="22"/>
        </w:rPr>
        <w:t>в сумме 20 000 рублей (Дог.133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2"/>
          <w:szCs w:val="22"/>
        </w:rPr>
        <w:t xml:space="preserve">- Неудахиной Светлане Владимировне, специалисту по кадрам  МКУ «Управления образования» г. Рубцовска  </w:t>
      </w:r>
      <w:r>
        <w:rPr>
          <w:bCs/>
          <w:sz w:val="22"/>
          <w:szCs w:val="22"/>
        </w:rPr>
        <w:t xml:space="preserve">на платные медицинские услуги (лечение)   </w:t>
      </w:r>
      <w:r>
        <w:rPr>
          <w:sz w:val="22"/>
          <w:szCs w:val="22"/>
        </w:rPr>
        <w:t>в сумме 20 000 рублей (Дог.134 от 1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ловко Наталье Юрьевне, секретарю  МБДОУ «Детский сад №37 «Веснянка»  </w:t>
      </w:r>
      <w:r>
        <w:rPr>
          <w:bCs/>
          <w:sz w:val="22"/>
          <w:szCs w:val="22"/>
        </w:rPr>
        <w:t xml:space="preserve">на приобретение бытовой техники   </w:t>
      </w:r>
      <w:r>
        <w:rPr>
          <w:sz w:val="22"/>
          <w:szCs w:val="22"/>
        </w:rPr>
        <w:t>в сумме 20 000 рублей (Дог.135 от 13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гадаевой  Марине Валерьевне, учителю физической культуры  МБОУ «СОШ №13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10 000 рублей (Дог.136 от 15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ляпиной Екатерине Витальевне, помощнику воспитателя  МБДОУ «Детский сад №45 «Солнышко»  </w:t>
      </w:r>
      <w:r>
        <w:rPr>
          <w:bCs/>
          <w:sz w:val="22"/>
          <w:szCs w:val="22"/>
        </w:rPr>
        <w:t xml:space="preserve">на подготовку ребенка к школе    </w:t>
      </w:r>
      <w:r>
        <w:rPr>
          <w:sz w:val="22"/>
          <w:szCs w:val="22"/>
        </w:rPr>
        <w:t>в сумме 20 000 рублей (Дог.137 от 15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нкаревой Светлане Александровне, воспитателю  МАДОУ «Детский сад №32 «Счастливое детство»  </w:t>
      </w:r>
      <w:r>
        <w:rPr>
          <w:bCs/>
          <w:sz w:val="22"/>
          <w:szCs w:val="22"/>
        </w:rPr>
        <w:t xml:space="preserve">на оплату обучения    </w:t>
      </w:r>
      <w:r>
        <w:rPr>
          <w:sz w:val="22"/>
          <w:szCs w:val="22"/>
        </w:rPr>
        <w:t>в сумме 20 000 рублей (Дог.138 от 1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фремовой Оксане Викторовне, помощнику воспитателя  МБДОУ «Детский сад №14 «Василёк»  </w:t>
      </w:r>
      <w:r>
        <w:rPr>
          <w:bCs/>
          <w:sz w:val="22"/>
          <w:szCs w:val="22"/>
        </w:rPr>
        <w:t xml:space="preserve">на подготовку ребенка к школе    </w:t>
      </w:r>
      <w:r>
        <w:rPr>
          <w:sz w:val="22"/>
          <w:szCs w:val="22"/>
        </w:rPr>
        <w:t>в сумме 15 000 рублей (Дог.139 от 1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убениной Людмиле Васильевне, гардеробщице  МБОУ «Веселоярская СОШ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5 000 рублей (Дог.140 от 1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ыльновой Ирине Валерьевне, секретарю  МБОУ «КСОШ №2» им. М.С. Батракова  с.п. «Детский сад «Щелкунчик»  </w:t>
      </w:r>
      <w:r>
        <w:rPr>
          <w:bCs/>
          <w:sz w:val="22"/>
          <w:szCs w:val="22"/>
        </w:rPr>
        <w:t xml:space="preserve">на приобретение угля, дров    </w:t>
      </w:r>
      <w:r>
        <w:rPr>
          <w:sz w:val="22"/>
          <w:szCs w:val="22"/>
        </w:rPr>
        <w:t>в сумме 10 000 рублей (Дог.141 от 19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вриленко Ольге Николаевне, воспитателю  МАДОУ «ЦРР - детский сад №7 «Ярославна»  </w:t>
      </w:r>
      <w:r>
        <w:rPr>
          <w:bCs/>
          <w:sz w:val="22"/>
          <w:szCs w:val="22"/>
        </w:rPr>
        <w:t xml:space="preserve">на приобретение угля, дров </w:t>
      </w:r>
      <w:r>
        <w:rPr>
          <w:sz w:val="22"/>
          <w:szCs w:val="22"/>
        </w:rPr>
        <w:t>в сумме 15 000 рублей (Дог.142 от 20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хейкиной Светлане Юрьевне, заместителю директора по УР  МБОУ «СОШ №19»  </w:t>
      </w:r>
      <w:r>
        <w:rPr>
          <w:bCs/>
          <w:sz w:val="22"/>
          <w:szCs w:val="22"/>
        </w:rPr>
        <w:t xml:space="preserve">на подготовку ребенка к школе    </w:t>
      </w:r>
      <w:r>
        <w:rPr>
          <w:sz w:val="22"/>
          <w:szCs w:val="22"/>
        </w:rPr>
        <w:t>в сумме 10 000 рублей (Дог.143 от 20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лисеевой Светлане Викторовне, воспитателю  МБДОУ «Детский сад №36 «Колокольчик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44 от 20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маниной Оксане Владимировне, помощнику воспитателя  КГБУ «Куйбыше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15 000 рублей (Дог.145 от 21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едовских Светлане  Владимировне, учителю  МБОУ «Зеленодубравинская СОШ»  </w:t>
      </w:r>
      <w:r>
        <w:rPr>
          <w:bCs/>
          <w:sz w:val="22"/>
          <w:szCs w:val="22"/>
        </w:rPr>
        <w:t xml:space="preserve">на капитальный ремонт дома   </w:t>
      </w:r>
      <w:r>
        <w:rPr>
          <w:sz w:val="22"/>
          <w:szCs w:val="22"/>
        </w:rPr>
        <w:t>в сумме 30 000 рублей (Дог.146 от 21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лабуховой Анне Анатольевне, воспитателю  МБДОУ «Детский сад №57 «Аленушка»  </w:t>
      </w:r>
      <w:r>
        <w:rPr>
          <w:bCs/>
          <w:sz w:val="22"/>
          <w:szCs w:val="22"/>
        </w:rPr>
        <w:t xml:space="preserve">на подготовку детей к школе   </w:t>
      </w:r>
      <w:r>
        <w:rPr>
          <w:sz w:val="22"/>
          <w:szCs w:val="22"/>
        </w:rPr>
        <w:t>в сумме 25 000 рублей (Дог.147 от 22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долаге Ирине Анатольевне, воспитателю  МБДОУ «Детский сад №53 «Топтыжка»  </w:t>
      </w:r>
      <w:r>
        <w:rPr>
          <w:bCs/>
          <w:sz w:val="22"/>
          <w:szCs w:val="22"/>
        </w:rPr>
        <w:t xml:space="preserve">на  приобретение угля, дров   </w:t>
      </w:r>
      <w:r>
        <w:rPr>
          <w:sz w:val="22"/>
          <w:szCs w:val="22"/>
        </w:rPr>
        <w:t>в сумме 25 000 рублей (Дог.148 от 2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крябинской Наталье Олеговне, воспитателю  МБДОУ «Детский сад №36 «Колокольчик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20 000 рублей (Дог.149 от 2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ямкиной Наталье Николаевне, заместителю директора по УВР   МБОУ СОШ №10 ККЮС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50 от 27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ановой Нине Анатольевне, начальнику отдела документационного обеспечения МКУ «Управления образования» г. Рубцовска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51 от 28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рдюк Ольге Ивановне, заведующему  МБДОУ «Детский сад №19 «Рябинка»  </w:t>
      </w:r>
      <w:r>
        <w:rPr>
          <w:bCs/>
          <w:sz w:val="22"/>
          <w:szCs w:val="22"/>
        </w:rPr>
        <w:t xml:space="preserve">на платные медицинские услуги (лечение)   </w:t>
      </w:r>
      <w:r>
        <w:rPr>
          <w:sz w:val="22"/>
          <w:szCs w:val="22"/>
        </w:rPr>
        <w:t>в сумме 25 000 рублей (Дог.152 от 30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мидт Ирине Юрьевне, младшему воспитателю  КГБУ «Рубцовский центр помощи детям, оставшимся без попечения  родителей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15 000 рублей (Дог.153 от 04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кмановой Оксане Александровне, музыкальному руководителю МБДОУ «Детский сад №23 «Малышок»  </w:t>
      </w:r>
      <w:r>
        <w:rPr>
          <w:bCs/>
          <w:sz w:val="22"/>
          <w:szCs w:val="22"/>
        </w:rPr>
        <w:t xml:space="preserve">на улучшение жилищных условий   </w:t>
      </w:r>
      <w:r>
        <w:rPr>
          <w:sz w:val="22"/>
          <w:szCs w:val="22"/>
        </w:rPr>
        <w:t>в сумме 20 000 рублей (Дог.154 от 05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ильгишевой Татьяне Петровне, заместителю директора по АХР  КГБУ «Куйбыше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15 000 рублей (Дог.155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аховой Ольге Федоровне, уборщику служебных помещений  КГБУ «Куйбыше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15 000 рублей (Дог.156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оневальд Любови Юрьевне, повару  КГБУ «Куйбышевский центр помощи детям, оставшимся без попечения родителей»  </w:t>
      </w:r>
      <w:r>
        <w:rPr>
          <w:bCs/>
          <w:sz w:val="22"/>
          <w:szCs w:val="22"/>
        </w:rPr>
        <w:t xml:space="preserve">на оплату обучения   </w:t>
      </w:r>
      <w:r>
        <w:rPr>
          <w:sz w:val="22"/>
          <w:szCs w:val="22"/>
        </w:rPr>
        <w:t>в сумме 20 000 рублей (Дог.157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тровской Татьяне Александровне, учителю физической культуры  МБОУ  «Новониколаевская СОШ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58 от 06.08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евченко Татьяне Федоровне, уборщику служебных помещений  МБОУ  «Новониколаевская СОШ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59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говой Татьяне Петровне, воспитателю  МБДОУ  «Детский сад №10 «Гнездышко»  </w:t>
      </w:r>
      <w:r>
        <w:rPr>
          <w:bCs/>
          <w:sz w:val="22"/>
          <w:szCs w:val="22"/>
        </w:rPr>
        <w:t xml:space="preserve">на зубопротезирование  </w:t>
      </w:r>
      <w:r>
        <w:rPr>
          <w:sz w:val="22"/>
          <w:szCs w:val="22"/>
        </w:rPr>
        <w:t>в сумме 20 000 рублей (Дог.160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ртневой Елене Ивановне, машинисту по стирке белья  МАДОУ  «ЦРР – детский сад №5 «Академия детства»  </w:t>
      </w:r>
      <w:r>
        <w:rPr>
          <w:bCs/>
          <w:sz w:val="22"/>
          <w:szCs w:val="22"/>
        </w:rPr>
        <w:t xml:space="preserve">на подготовку ребенка к школе   </w:t>
      </w:r>
      <w:r>
        <w:rPr>
          <w:sz w:val="22"/>
          <w:szCs w:val="22"/>
        </w:rPr>
        <w:t>в сумме 15 000 рублей (Дог.161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епановой Светлане Викторовне, учителю начальных классов МБОУ  «СОШ №10  ККЮС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62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зуб Ольге Ивановне, учителю начальных классов  МБОУ  «Лицей «Эрудит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63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киной Наталье Ивановне, воспитателю  МБДОУ  «Детский сад №38 «Росинка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15 000 рублей (Дог.164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акурской Ирине Николаевне, повару  МБОУ  «Гимназия «Планета Детства»  </w:t>
      </w:r>
      <w:r>
        <w:rPr>
          <w:bCs/>
          <w:sz w:val="22"/>
          <w:szCs w:val="22"/>
        </w:rPr>
        <w:t xml:space="preserve">на ремонт отопительной системы   </w:t>
      </w:r>
      <w:r>
        <w:rPr>
          <w:sz w:val="22"/>
          <w:szCs w:val="22"/>
        </w:rPr>
        <w:t>в сумме 20 000 рублей (Дог.165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ебрянному  Сергею Радиевичу,  сторожу  МБДОУ  «КСОШ №2 » им. М.С. Батракова  с.п. Детский сад «Щелкунчик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66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рониной Анастасии Николаевне, секретарю  МБОУ  «СОШ №10  ККЮС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67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сориной Любови Ивановне, сторожу  МБДОУ  «Детский сад №38  «Росинка»  </w:t>
      </w:r>
      <w:r>
        <w:rPr>
          <w:bCs/>
          <w:sz w:val="22"/>
          <w:szCs w:val="22"/>
        </w:rPr>
        <w:t xml:space="preserve">на  платные медицинские услуги   </w:t>
      </w:r>
      <w:r>
        <w:rPr>
          <w:sz w:val="22"/>
          <w:szCs w:val="22"/>
        </w:rPr>
        <w:t>в сумме 20 000 рублей (Дог.168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пиловой Лидии Владимировне, учителю русского языка  и литературы  МБОУ  « СОШ №23»  </w:t>
      </w:r>
      <w:r>
        <w:rPr>
          <w:bCs/>
          <w:sz w:val="22"/>
          <w:szCs w:val="22"/>
        </w:rPr>
        <w:t xml:space="preserve">на ремонт крыши   </w:t>
      </w:r>
      <w:r>
        <w:rPr>
          <w:sz w:val="22"/>
          <w:szCs w:val="22"/>
        </w:rPr>
        <w:t>в сумме 25 000 рублей (Дог.169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ловковой Анастасии Анатольевне, старшему воспитателю  МБДОУ  «ЦРР – детский сад №56 «Ромашка»  </w:t>
      </w:r>
      <w:r>
        <w:rPr>
          <w:bCs/>
          <w:sz w:val="22"/>
          <w:szCs w:val="22"/>
        </w:rPr>
        <w:t xml:space="preserve">на приобретение бытовой техники   </w:t>
      </w:r>
      <w:r>
        <w:rPr>
          <w:sz w:val="22"/>
          <w:szCs w:val="22"/>
        </w:rPr>
        <w:t>в сумме 20 000 рублей (Дог.170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юленевой Оксане Александровне, секретарем МБДОУ  «ЦРР – детский сад №56 «Ромашка»  </w:t>
      </w:r>
      <w:r>
        <w:rPr>
          <w:bCs/>
          <w:sz w:val="22"/>
          <w:szCs w:val="22"/>
        </w:rPr>
        <w:t xml:space="preserve">на приобретение угля, дров   </w:t>
      </w:r>
      <w:r>
        <w:rPr>
          <w:sz w:val="22"/>
          <w:szCs w:val="22"/>
        </w:rPr>
        <w:t>в сумме 20 000 рублей (Дог.171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няк Евгении Анатольевне, воспитателю МБДОУ  «Детский сад №19 «Рябинка»  </w:t>
      </w:r>
      <w:r>
        <w:rPr>
          <w:bCs/>
          <w:sz w:val="22"/>
          <w:szCs w:val="22"/>
        </w:rPr>
        <w:t xml:space="preserve">на платные медицинские услуги   </w:t>
      </w:r>
      <w:r>
        <w:rPr>
          <w:sz w:val="22"/>
          <w:szCs w:val="22"/>
        </w:rPr>
        <w:t>в сумме 20 000 рублей (Дог.172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ковенко  Татьяне Юрьевне,  инструктору по физической культуры  МБОУ  «Гимназия  «Планета Детства»  </w:t>
      </w:r>
      <w:r>
        <w:rPr>
          <w:bCs/>
          <w:sz w:val="22"/>
          <w:szCs w:val="22"/>
        </w:rPr>
        <w:t xml:space="preserve">в связи с ремонтом дома   </w:t>
      </w:r>
      <w:r>
        <w:rPr>
          <w:sz w:val="22"/>
          <w:szCs w:val="22"/>
        </w:rPr>
        <w:t>в сумме 20 000 рублей (Дог.173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женовой Анне Григорьевне,  педагогу - организатору  МБОУ  «СОШ №10 ККЮС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15 000 рублей (Дог.174 от 11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ытиной Ларисе Владимировне,  учителю русского языка и литературы  МБОУ  «Куйбышевская СОШ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75 от 13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ытину Владимиру Васильевичу,  учителю физической культуры  МБОУ  «Куйбышевская СОШ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76 от 13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намаревой Анастасии Валерьевне,  помощнику воспитателя  МБДОУ  «Детский сад №23 «Малышок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77 от 16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лущенко Наталье Викторовне,  помощнику воспитателя  МБДОУ  «Детский сад №55 «Истоки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78 от 20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рниковой  Юлии Вадимовне,  воспитателю  МБОУ  «Гимназия  «Планета Детства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79 от 23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ногноевой Ольге Сергеевне,  учителю истории  МБОУ  «Куйбышевская СОШ»  </w:t>
      </w:r>
      <w:r>
        <w:rPr>
          <w:bCs/>
          <w:sz w:val="22"/>
          <w:szCs w:val="22"/>
        </w:rPr>
        <w:t xml:space="preserve">на приобретение угля, дров     </w:t>
      </w:r>
      <w:r>
        <w:rPr>
          <w:sz w:val="22"/>
          <w:szCs w:val="22"/>
        </w:rPr>
        <w:t>в сумме 20 000 рублей (Дог.180 от 23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у  Светлане  Станиславовне,  сторожу  МБДОУ  «Детский сад №47 «Ёлочка»  </w:t>
      </w:r>
      <w:r>
        <w:rPr>
          <w:bCs/>
          <w:sz w:val="22"/>
          <w:szCs w:val="22"/>
        </w:rPr>
        <w:t xml:space="preserve">на зубопротезирование     </w:t>
      </w:r>
      <w:r>
        <w:rPr>
          <w:sz w:val="22"/>
          <w:szCs w:val="22"/>
        </w:rPr>
        <w:t>в сумме 20 000 рублей (Дог.181 от 25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лакаевой Ольге Сергеевне,  воспитателю  МБДОУ  «Детский сад №23 «Малышок»  </w:t>
      </w:r>
      <w:r>
        <w:rPr>
          <w:bCs/>
          <w:sz w:val="22"/>
          <w:szCs w:val="22"/>
        </w:rPr>
        <w:t xml:space="preserve">на зубопротезирование     </w:t>
      </w:r>
      <w:r>
        <w:rPr>
          <w:sz w:val="22"/>
          <w:szCs w:val="22"/>
        </w:rPr>
        <w:t>в сумме 20 000 рублей (Дог.182 от 25.09.2024г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есной Елене Владимировне,  секретарю  МБДОУ  «Детский сад №49 «Улыбка»  </w:t>
      </w:r>
      <w:r>
        <w:rPr>
          <w:bCs/>
          <w:sz w:val="22"/>
          <w:szCs w:val="22"/>
        </w:rPr>
        <w:t xml:space="preserve">на приобретение бытовой техники     </w:t>
      </w:r>
      <w:r>
        <w:rPr>
          <w:sz w:val="22"/>
          <w:szCs w:val="22"/>
        </w:rPr>
        <w:t>в сумме 20 000 рублей (Дог.183 от 26.09.2024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-143" w:hanging="0"/>
        <w:jc w:val="right"/>
        <w:rPr/>
      </w:pPr>
      <w:r>
        <w:rPr>
          <w:b/>
          <w:i/>
          <w:sz w:val="22"/>
          <w:szCs w:val="22"/>
        </w:rPr>
        <w:t>Всего:  65 чел.  на сумму 1 255 0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2"/>
          <w:szCs w:val="22"/>
        </w:rPr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2"/>
          <w:szCs w:val="22"/>
        </w:rPr>
      </w:pPr>
      <w:r>
        <w:rPr>
          <w:sz w:val="22"/>
          <w:szCs w:val="22"/>
        </w:rPr>
        <w:t xml:space="preserve">г. Рубцовска и Рубцовского района    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2"/>
          <w:szCs w:val="22"/>
        </w:rPr>
        <w:t>Главный бухгалтер ___________ Скакова Т.В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4-10-29T14:16:00Z</cp:lastPrinted>
  <dcterms:modified xsi:type="dcterms:W3CDTF">2024-10-30T03:55:00Z</dcterms:modified>
  <cp:revision>594</cp:revision>
  <dc:subject/>
  <dc:title/>
</cp:coreProperties>
</file>