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lang w:eastAsia="en-US" w:bidi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34" w:hanging="0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</w:t>
      </w:r>
      <w:r>
        <w:rPr>
          <w:rFonts w:eastAsia="Calibri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right="34" w:hanging="0"/>
        <w:rPr>
          <w:b/>
          <w:b/>
        </w:rPr>
      </w:pPr>
      <w:r>
        <w:rPr>
          <w:b/>
        </w:rPr>
        <w:t>ТЕРРИТОРИАЛЬНАЯ ОРГАНИЗАЦИЯ ПРОФЕССИОНАЛЬНОГО СОЮЗА</w:t>
      </w:r>
    </w:p>
    <w:p>
      <w:pPr>
        <w:pStyle w:val="Normal"/>
        <w:ind w:left="-142" w:right="34" w:hanging="0"/>
        <w:jc w:val="center"/>
        <w:rPr>
          <w:b/>
          <w:b/>
        </w:rPr>
      </w:pPr>
      <w:r>
        <w:rPr>
          <w:b/>
        </w:rPr>
        <w:t xml:space="preserve">РАБОТНИКОВ НАРОДНОГО ОБРАЗОВАНИЯ И НАУКИ РФ </w:t>
      </w:r>
    </w:p>
    <w:p>
      <w:pPr>
        <w:pStyle w:val="Normal"/>
        <w:ind w:left="-250" w:right="34" w:hanging="0"/>
        <w:jc w:val="center"/>
        <w:rPr>
          <w:b/>
          <w:b/>
        </w:rPr>
      </w:pPr>
      <w:r>
        <w:rPr>
          <w:b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142" w:right="34" w:hanging="0"/>
        <w:jc w:val="center"/>
        <w:rPr/>
      </w:pPr>
      <w:r>
        <w:rPr>
          <w:rFonts w:eastAsia="Calibri"/>
          <w:color w:val="00000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</w:rPr>
        <w:t>г. РУБЦОВСКА И РУБЦОВСКОГО РАЙОНА)</w:t>
      </w:r>
    </w:p>
    <w:p>
      <w:pPr>
        <w:pStyle w:val="Normal"/>
        <w:ind w:left="-142" w:right="3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autoSpaceDE w:val="false"/>
        <w:ind w:left="-142" w:right="34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ЕЗИДИУМ</w:t>
      </w:r>
    </w:p>
    <w:p>
      <w:pPr>
        <w:pStyle w:val="Normal"/>
        <w:ind w:left="-142" w:right="34"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left="-142" w:right="34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67310</wp:posOffset>
                </wp:positionV>
                <wp:extent cx="672338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1.2pt;margin-top: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 сентября 2024 года</w:t>
        <w:tab/>
        <w:tab/>
        <w:t xml:space="preserve">                      г. Рубцовск</w:t>
        <w:tab/>
        <w:tab/>
        <w:tab/>
        <w:t xml:space="preserve">                        № 26-0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  <w:t>О премировании профсоюзных работников и активистов произведенны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pacing w:val="-1"/>
        </w:rPr>
      </w:pPr>
      <w:r>
        <w:rPr>
          <w:b/>
          <w:spacing w:val="-1"/>
        </w:rPr>
        <w:t>в период с 01 июля 2024  по 27 сентября 2024 го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04" w:after="0"/>
        <w:ind w:right="-143" w:firstLine="709"/>
        <w:jc w:val="both"/>
        <w:rPr/>
      </w:pPr>
      <w:r>
        <w:rPr>
          <w:spacing w:val="-1"/>
        </w:rPr>
        <w:t xml:space="preserve">На основании Сметы доходов и расходов на 2024 год, поступивших заявлении и выписок от организаций, президиум ТООП образования г. Рубцовска и Рубцовского района  </w:t>
      </w:r>
      <w:r>
        <w:rPr>
          <w:bCs/>
          <w:spacing w:val="-2"/>
        </w:rPr>
        <w:t>ПОСТАНОВЛЯЕТ</w:t>
      </w:r>
      <w:r>
        <w:rPr>
          <w:b/>
          <w:bCs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firstLine="567"/>
        <w:jc w:val="both"/>
        <w:rPr/>
      </w:pPr>
      <w:r>
        <w:rPr>
          <w:bCs/>
          <w:spacing w:val="-9"/>
        </w:rPr>
        <w:t>1. В</w:t>
      </w:r>
      <w:r>
        <w:rPr>
          <w:lang w:bidi="en-US"/>
        </w:rPr>
        <w:t xml:space="preserve"> соответствии с Положением «О премировании членов Профсоюза ТООП образования г. Рубцовска и Рубцовского района» (постановление президиума ТООП образования г. Рубцовска и Рубцовского района  от 30.01.2023 года, № 19-09), на основании выписок, заявлений от членов Профсоюза первичных профсоюзных организаций,  в отдельных случаях ходатайств от первичных профсоюзных организаций  </w:t>
      </w:r>
      <w:r>
        <w:rPr>
          <w:spacing w:val="-1"/>
        </w:rPr>
        <w:t>премировать членов Профсоюза: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Куликову Людмилу Михайловну, методиста МКУ «Управление образования» г. Рубцовска в связи с 65- летием в сумме 2 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>
          <w:color w:val="FF0000"/>
        </w:rPr>
      </w:pPr>
      <w:r>
        <w:rPr/>
        <w:t>- Петрову Елену Анатольевну, воспитателя МАДОУ «ЦРР – детский сад №5 «Академия детства» в связи с успешным выполнением уставных задач в сумме 5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Челомбий Ольгу Николаевну, воспитателя  МБДОУ  «Детский сад №19 «Рябинка» в связи с 50- летием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Санько Марину Ивановну, воспитателя  МБОУ  «Гимназия «Планета Детства» в связи с 60- летием в сумме 2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Булавкину Анну Валерьевну, музыкального руководителя  МБОУ  «Гимназия «Планета Детства» в связи с успешным выполнением задач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Полякову Анастасию Анатольевну, воспитателя  МБОУ  «Гимназия «Планета Детства» в связи с успешным выполнением задач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Валиахметову Светлану Юрьевну, воспитателю  МБОУ  «Гимназия «Планета Детства» в связи с успешным выполнением задач в сумме 1 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/>
      </w:pPr>
      <w:r>
        <w:rPr/>
        <w:t>- Ионову Лидию Васильевну, учителя физической культуры МБОУ «СОШ №18», участнику 31 Всероссийского туристического Слета педагогов  на основании пост. Президиума №26-01/02 от 13.08.2024г., в сумме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/>
      </w:pPr>
      <w:r>
        <w:rPr/>
        <w:t>- Ионова Валентина Викторовича, учителя физической культуры МБОУ «СОШ №18», участнику 31 Всероссийского туристического Слета педагогов  на основании пост. Президиума №26-01/02 от 13.08.2024г., в сумме 4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Букшину Татьяну Юрьевну, воспитателя  МБДОУ  «Детский сад №47 «Ёлочка» в связи с 50- летием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Рябову Наталью Петровну, помощника воспитателя  МБДОУ  «Детский сад №45 «Солнышко» в связи с 55- летием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Гарион Надежду Викторовну, кладовщика   МБДОУ  «Детский сад №41 «Золотая рыбка» в связи с 65- летием в сумме 2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Синяк Евгению Анатольевну, воспитателя  МБДОУ  «Детский сад №19 «Рябинка» в связи с 55- летием в сумме 2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Верц Ольгу Филипповну, учителя, профсоюзного активиста  МБОУ  «Колосовская СОШ» в соответствии с Пост 26-01/03 от 28.08.2024г.  в сумме 3 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Вольных Татьяну Николаевну, помощника воспитателя МБДОУ «ЦРР - детский сад №53 «Топтыжка» в связи с успешным выполнением задач, профактивиста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Егорову Ирину Давыдовну, помощника воспитателя МБДОУ «ЦРР - детский сад №53 «Топтыжка» в связи с успешным выполнением задач, профактивиста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Бауэр Анастасию Сергеевну, учителя начальных классов МБОУ «Гимназия №8» в связи с успешным выполнением задач, ко Дню знаний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Зуеву Евгению Валерьевну, учителя начальных классов МБОУ «Гимназия №8» в связи с успешным выполнением задач, ко Дню знаний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Рыбину Надежду Николаевну, директора КГБОУ «РОШИ №1» в связи с успешным выполнением задач, ко Дню знаний в сумме  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Червякову Елену Владимировну, педагога- библиотекаря КГБОУ «РОШИ №1» в связи с успешным выполнением задач, ко Дню знаний в сумме  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Ляпунову Ларису Климентьевну,  КГБОУ «РОШИ №1» в связи с успешным выполнением задач, ко Дню знаний в сумме  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Щевелеву Светлану Геннадьевну, воспитателя КГБОУ «РОШИ №1» в связи с успешным выполнением задач, ко Дню знаний в сумме  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Богатыреву Светлану Петровну, педагогу КГБОУ «РОШИ №1» в связи с успешным выполнением задач, ко Дню знаний в сумме  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Горшунову Татьяну Петровну, педагогу – организатору  КГБОУ «РОШИ №1» в связи с успешным выполнением задач, ко Дню знаний в сумме  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Наумову Татьяну Александровну, воспитателя КГБОУ «РОШИ №1» в связи с 65-летием в сумме   1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hanging="0"/>
        <w:jc w:val="both"/>
        <w:rPr/>
      </w:pPr>
      <w:r>
        <w:rPr/>
        <w:t>- Панасенко Ирину Леонидовну, библиотекаря  МБОУ  Кадетская СОШ №2 им М.С. Батракова  в связи с 60- летием в сумме 2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Петрусь Евгения Николаевича, профсоюзного активиста  ТООП образования г. Рубцовска и Рубцовского района в соответствии с Пост 26-01/03 от 28.08.2024г.  в сумме 1 5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Красникову Татьяну Валерьевну, профсоюзного активиста, заведующего  МАДОУ  «ЦРР – детский сад №5 «Академия детства» в соответствии с Пост 26-01/03 от 28.08.2024г.  в сумме 7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Косолапову Веру Ильиничну, профсоюзного активиста, заведующего  МБДОУ  «Детский сад №14 «Василёк» в соответствии с Пост 26-01/03 от 28.08.2024г.  в сумме 3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Валиахметову Светлану Юрьевну, профсоюзного активиста, председателя ППО  МБОУ  «Гимназия «Планета Детства» в соответствии с Пост 26-01/03 от 28.08.2024г.  в сумме 2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Бадину Нину Павловну, профсоюзного активиста, директора  МБОУ  «СОШ №18» в соответствии с Пост 26-01/03 от 28.08.2024г.  в сумме 2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Головко Наталью Юрьевну, профсоюзного активиста, председателя ППО  МБДОУ  «Детский сад №37 «Веснянка» в соответствии с Пост 26-01/03 от 28.08.2024г.  в сумме 4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Афанасенко Любовь Петровну, профсоюзного активиста, директора  МБОУ  «ООШ №15» в соответствии с Пост 26-01/03 от 28.08.2024г.  в сумме 5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Гузееву Светлану Владимировну, заведующего сектором ДО  МКУ «Управление образования» г. Рубцовска в связи с 50- летием в сумме 4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Дроздову Евгению Анатольевну, воспитателя  МБДОУ  «Детский сад №46 «Светлячок» в связи с 50- летием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Прочай Наталью Александровну, учителя КГБОУ  «РОШИ №2» в связи с 55- летием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Хочинову Любовь Степановну, ветерана педагогического труда  КГБОУ  «РОШИ №2» в связи с 70- летием в сумме 3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Головко Наталью Юрьевну,  председателю ППО  МБДОУ  «Детский сад №37 «Веснянка»» в соответствии с Пост 25-13 от 26.06.2024г. победителю конкурса плакатов по охране труда «Говорим «ДА» охране труда!» в сумме 8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Сумину Елену Владимировну,  председателю ППО  МБДОУ  «Детский сад №49 «Улыбка»» в соответствии с Пост 25-13 от 26.06.2024г. победителю конкурса плакатов по охране труда «Говорим «ДА» охране труда!» в сумме 1 4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Щебетун Елену Борисовну,  председателю ППО  МБДОУ  «Детский сад №38 «Росинка» в соответствии с Пост 25-13 от 26.06.2024г. победителю конкурса плакатов по охране труда «Говорим «ДА» охране труда!» в сумме 1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Рыблевой Ольге Владимировне, заместителю директора УР  МБОУ «Лицей «Эрудит»  в связи с 50- летием в сумме 3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Ключниковой Татьяне Анатольевне, учителю начальных классов  МБОУ «СОШ №18»  в связи с 55- летием в сумме 2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Уланову Инну Сергеевну, секретарь  КГБУ  «Рубцовский центр помощи детям, оставшимся без попечения родителей » в связи с успешным выполнением задач, ко Дню знаний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Дубровину Татьяну Сергеевну, директору   КГБУ  «Рубцовский центр помощи детям, оставшимся без попечения родителей » в связи с успешным выполнением задач, ко Дню знаний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Смирнову Екатерину Васильевну, воспитателя   МБОУ  «Гимназия «Планета Детства » ко Дню дошкольного работника в сумме 2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Валиахметову Светлану Юрьевну, воспитателя   МБОУ  «Гимназия «Планета Детства » ко Дню дошкольного работника в сумме 3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Саенко Марину Геннадьевну, воспитателя  МБДОУ  «Детский сад №47 «Ёлочка» в связи с 55- летием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Баскову Наталью Геннадьевну, воспитателя   МБОУ  «Гимназия «Планета Детства » ко Дню дошкольного работника в сумме 3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Михейкину Любовь Владимировну, воспитателя   МБДОУ  «Детский сад №55 «Истоки» ко Дню дошкольного работника в сумме 2 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Гриценко Светлану Адуровну, младшего  воспитателя   КГБОУ  «РОШИ №2» в связи с 65- летием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Борисенко Елену Михайловну, экономиста  КГБОУ  «РОШИ №2» в связи с 70- летием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Парфенову Екатерину Валерьевну, воспитателя   МБОУ  «Гимназия «Планета Детства » ко Дню дошкольного работника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Жукову Зою Михайловну, учителя   МБОУ  «Куйбышевская СОШ» в связи с 55- летием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Соколову Марину Валерьевну, учителю  МБОУ  «Гимназия «Планета Детства » в связи с профессиональным праздником «День учителя»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Ижицкую Марину Владимировну, методиста   МБУ ДО  «Станция туризма и экскурсий» в связи с 55- летием в сумме 1 500 руб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right"/>
        <w:rPr>
          <w:b/>
          <w:b/>
          <w:i/>
          <w:i/>
        </w:rPr>
      </w:pPr>
      <w:r>
        <w:rPr>
          <w:b/>
          <w:i/>
        </w:rPr>
        <w:t>Всего:  55  чел.  на сумму 96 700  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6720" w:leader="none"/>
        </w:tabs>
        <w:autoSpaceDE w:val="false"/>
        <w:ind w:left="-851" w:right="-143" w:hanging="0"/>
        <w:rPr/>
      </w:pPr>
      <w:r>
        <w:rPr/>
        <w:tab/>
        <w:t xml:space="preserve">                                       </w:t>
      </w:r>
      <w:r>
        <w:rPr>
          <w:b/>
          <w:i/>
        </w:rPr>
        <w:t xml:space="preserve">            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-143" w:firstLine="284"/>
        <w:jc w:val="both"/>
        <w:rPr/>
      </w:pPr>
      <w:r>
        <w:rPr/>
        <w:t>2.</w:t>
        <w:tab/>
        <w:t xml:space="preserve">Контроль исполнения настоящего постановления возложить на  главного бухгалтера Скакову Т.В. и членов КРК. </w:t>
        <w:tab/>
      </w:r>
    </w:p>
    <w:p>
      <w:pPr>
        <w:pStyle w:val="Normal"/>
        <w:shd w:fill="FFFFFF" w:val="clear"/>
        <w:tabs>
          <w:tab w:val="clear" w:pos="708"/>
          <w:tab w:val="left" w:pos="125" w:leader="none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right="397" w:hanging="0"/>
        <w:rPr/>
      </w:pPr>
      <w:r>
        <w:rPr/>
        <w:t>Председатель ТООП образования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right="397" w:hanging="0"/>
        <w:rPr/>
      </w:pPr>
      <w:r>
        <w:rPr/>
        <w:t xml:space="preserve"> </w:t>
      </w:r>
      <w:r>
        <w:rPr/>
        <w:t xml:space="preserve">г. Рубцовска и Рубцовского района </w:t>
        <w:tab/>
        <w:t xml:space="preserve">               </w:t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right="39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jc w:val="both"/>
        <w:rPr>
          <w:b/>
          <w:b/>
        </w:rPr>
      </w:pPr>
      <w:r>
        <w:rPr/>
        <w:t>Главный бухгалтер ___________ Скакова Т.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бычный (веб)1"/>
    <w:basedOn w:val="Normal"/>
    <w:next w:val="Style17"/>
    <w:qFormat/>
    <w:pPr>
      <w:spacing w:lineRule="auto" w:line="276" w:before="0" w:after="200"/>
    </w:pPr>
    <w:rPr>
      <w:rFonts w:eastAsia="Calibri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3:00Z</dcterms:created>
  <dc:creator>*</dc:creator>
  <dc:description/>
  <cp:keywords/>
  <dc:language>en-US</dc:language>
  <cp:lastModifiedBy>user23</cp:lastModifiedBy>
  <cp:lastPrinted>2024-06-13T11:00:00Z</cp:lastPrinted>
  <dcterms:modified xsi:type="dcterms:W3CDTF">2024-10-30T03:50:00Z</dcterms:modified>
  <cp:revision>567</cp:revision>
  <dc:subject/>
  <dc:title/>
</cp:coreProperties>
</file>