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-851" w:right="-285" w:firstLine="284"/>
        <w:jc w:val="center"/>
        <w:rPr>
          <w:rFonts w:eastAsia="Calibri"/>
          <w:lang w:eastAsia="en-US" w:bidi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</w:rPr>
      </w:pPr>
      <w:r>
        <w:rPr>
          <w:b/>
        </w:rPr>
        <w:t>РАБОТНИКОВ НАРОДНОГО ОБРАЗОВАНИЯ И НАУКИ РФ</w:t>
      </w:r>
    </w:p>
    <w:p>
      <w:pPr>
        <w:pStyle w:val="Normal"/>
        <w:ind w:left="-250" w:right="34" w:hanging="0"/>
        <w:jc w:val="center"/>
        <w:rPr>
          <w:b/>
          <w:b/>
        </w:rPr>
      </w:pPr>
      <w:r>
        <w:rPr>
          <w:b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 июня 2024 года</w:t>
        <w:tab/>
        <w:tab/>
        <w:t xml:space="preserve">       г. Рубцовск</w:t>
        <w:tab/>
        <w:tab/>
        <w:tab/>
        <w:t xml:space="preserve">                             №25-2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О выделении денежных средств на мероприятия в рамках уставн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деятельности  по смете комитета ТООП образ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 xml:space="preserve">г. Рубцовска и Рубцовского района на 2024 год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произведенных в период </w:t>
      </w:r>
      <w:r>
        <w:rPr>
          <w:b/>
          <w:spacing w:val="-1"/>
        </w:rPr>
        <w:t>с 30 марта по 30 июн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rFonts w:eastAsia="Calibri"/>
          <w:lang w:eastAsia="en-US" w:bidi="en-US"/>
        </w:rPr>
      </w:pPr>
      <w:r>
        <w:rPr>
          <w:spacing w:val="-1"/>
        </w:rPr>
        <w:t xml:space="preserve">На основании Сметы доходов и расходов на 2024 год, поступивших заявлений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>
          <w:b/>
          <w:b/>
          <w:bCs/>
        </w:rPr>
      </w:pPr>
      <w:r>
        <w:rPr>
          <w:bCs/>
          <w:spacing w:val="-9"/>
        </w:rPr>
        <w:t>1.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С учётом плана основных мероприятий комитета ТООП образования г. Рубцовска и Рубцовского района на 2024 год и на основании  постановлений президиума выделить денежные средства на мероприятия в рамках уставной деятельности по смете финансирования деятельности комитета ТООП образования г. Рубцовска и Рубцовского района на 2024 год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>
          <w:kern w:val="2"/>
        </w:rPr>
        <w:t xml:space="preserve">- на посещение культурно-развлекательных мероприятий театр, концерты  </w:t>
      </w:r>
      <w:r>
        <w:rPr/>
        <w:t>в сумме 1160 (Одна тысяча сто шестьдесят руб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участие в обучающем окружном  семинаре «Учим сами и учим других»  Молодёжного совета в сумме 14 000 (Четырнадцать тысяч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участие в обучающем семинаре по охране труда  внештатных технических инспекторов труда в г. Барнауле  в сумме 8 263,20 (Восемь тысяч двести шестьдесят три рубля 20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изготовление профсоюзной атрибутики, информационного и наградного материала, изготовление профсоюзных дисконтных карт в сумме 75 490,90 (Семьдесят пять тысяч четыреста девяносто рублей 90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проведение мероприятия «Всей семьей на выходной» в сумме 9037,51 (Девять тысяч тридцать семь рублей 51 копей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участие в краевых конкурсах «Охрана труда», «Сердце отдаю детям», «Учитель года», «Воспитатель года» в сумме 28 610 (Двадцать восемь тысяч шестьсот десять руб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на проведение спортивного мероприятия «Волейбол» в сумме 18 336 (Восемнадцать тысяч триста тридцать шесть руб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проведение комитета и президиума  в сумме 3 699 (Три тысячи шестьсот девяносто девять руб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за услуги по обслуживанию 1С, а также сайта в сумме 9 900,00 (Девять девятьсо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/>
      </w:pPr>
      <w:r>
        <w:rPr/>
        <w:t>- расходы  ТООП образования г. Рубцовска и Рубцовского района в т.ч. командировки председателя 15 497,48 (Пятнадцать тысяч четыреста девяносто семь рублей 48 копеек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rPr>
          <w:b/>
          <w:b/>
          <w:bCs/>
          <w:i/>
          <w:i/>
          <w:spacing w:val="-1"/>
          <w:u w:val="single"/>
        </w:rPr>
      </w:pPr>
      <w:r>
        <w:rPr>
          <w:i/>
        </w:rPr>
        <w:tab/>
        <w:tab/>
        <w:tab/>
        <w:tab/>
        <w:tab/>
        <w:tab/>
        <w:tab/>
        <w:t xml:space="preserve">          </w:t>
      </w:r>
      <w:r>
        <w:rPr>
          <w:b/>
          <w:i/>
          <w:u w:val="single"/>
        </w:rPr>
        <w:t>Всего: на сумму 183 994_рубля</w:t>
      </w:r>
      <w:r>
        <w:rPr>
          <w:b/>
          <w:bCs/>
          <w:spacing w:val="-1"/>
          <w:u w:val="single"/>
        </w:rPr>
        <w:t xml:space="preserve">  09 </w:t>
      </w:r>
      <w:r>
        <w:rPr>
          <w:b/>
          <w:bCs/>
          <w:i/>
          <w:spacing w:val="-1"/>
          <w:u w:val="single"/>
        </w:rPr>
        <w:t xml:space="preserve"> копейк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/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4-09-12T10:34:00Z</cp:lastPrinted>
  <dcterms:modified xsi:type="dcterms:W3CDTF">2024-09-12T03:57:00Z</dcterms:modified>
  <cp:revision>395</cp:revision>
  <dc:subject/>
  <dc:title/>
</cp:coreProperties>
</file>