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5" w:firstLine="284"/>
        <w:jc w:val="center"/>
        <w:rPr>
          <w:rFonts w:eastAsia="Calibri"/>
          <w:sz w:val="23"/>
          <w:szCs w:val="23"/>
          <w:lang w:eastAsia="en-US" w:bidi="en-US"/>
        </w:rPr>
      </w:pPr>
      <w:r>
        <w:rPr>
          <w:rFonts w:eastAsia="Calibri"/>
          <w:sz w:val="23"/>
          <w:szCs w:val="23"/>
          <w:lang w:val="en-US" w:eastAsia="en-US"/>
        </w:rPr>
        <w:drawing>
          <wp:inline distT="0" distB="0" distL="0" distR="0">
            <wp:extent cx="46291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34" w:hanging="0"/>
        <w:rPr/>
      </w:pPr>
      <w:r>
        <w:rPr>
          <w:rFonts w:eastAsia="Times New Roman"/>
          <w:sz w:val="23"/>
          <w:szCs w:val="23"/>
          <w:lang w:eastAsia="en-US" w:bidi="en-US"/>
        </w:rPr>
        <w:t xml:space="preserve">      </w:t>
      </w:r>
      <w:r>
        <w:rPr>
          <w:rFonts w:eastAsia="Calibri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ind w:righ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ind w:left="-142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ind w:left="-250"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ind w:left="-142" w:right="34" w:hanging="0"/>
        <w:jc w:val="center"/>
        <w:rPr/>
      </w:pPr>
      <w:r>
        <w:rPr>
          <w:rFonts w:eastAsia="Calibri"/>
          <w:color w:val="000000"/>
          <w:sz w:val="20"/>
          <w:szCs w:val="20"/>
        </w:rPr>
        <w:t>(ТООП ОБРАЗОВАНИЯ</w:t>
      </w:r>
      <w:r>
        <w:rPr/>
        <w:t xml:space="preserve"> </w:t>
      </w:r>
      <w:r>
        <w:rPr>
          <w:rFonts w:eastAsia="Calibri"/>
          <w:color w:val="000000"/>
          <w:sz w:val="20"/>
          <w:szCs w:val="20"/>
        </w:rPr>
        <w:t>г. РУБЦОВСКА И РУБЦОВСКОГО РАЙОНА)</w:t>
      </w:r>
    </w:p>
    <w:p>
      <w:pPr>
        <w:pStyle w:val="Normal"/>
        <w:ind w:left="-142" w:right="34" w:hanging="0"/>
        <w:jc w:val="center"/>
        <w:rPr/>
      </w:pPr>
      <w:r>
        <w:rPr/>
        <w:t xml:space="preserve">658207, г. Рубцовск, пр. Ленина, 40, тел: 8 (38557) 5-38-40,  е-mail: </w:t>
      </w:r>
      <w:hyperlink r:id="rId3">
        <w:r>
          <w:rPr>
            <w:rStyle w:val="InternetLink"/>
            <w:color w:val="0000FF"/>
          </w:rPr>
          <w:t>658223@List.ru</w:t>
        </w:r>
      </w:hyperlink>
    </w:p>
    <w:p>
      <w:pPr>
        <w:pStyle w:val="Normal"/>
        <w:autoSpaceDE w:val="false"/>
        <w:ind w:left="-142" w:right="34" w:hanging="0"/>
        <w:jc w:val="center"/>
        <w:rPr>
          <w:rFonts w:eastAsia="Calibri"/>
          <w:color w:val="000000"/>
          <w:sz w:val="35"/>
          <w:szCs w:val="35"/>
          <w:lang w:eastAsia="en-US"/>
        </w:rPr>
      </w:pPr>
      <w:r>
        <w:rPr>
          <w:rFonts w:eastAsia="Calibri"/>
          <w:b/>
          <w:bCs/>
          <w:color w:val="000000"/>
          <w:sz w:val="35"/>
          <w:szCs w:val="35"/>
          <w:lang w:eastAsia="en-US"/>
        </w:rPr>
        <w:t>ПРЕЗИДИУМ</w:t>
      </w:r>
    </w:p>
    <w:p>
      <w:pPr>
        <w:pStyle w:val="Normal"/>
        <w:ind w:left="-142" w:right="3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left="-142" w:right="3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67310</wp:posOffset>
                </wp:positionV>
                <wp:extent cx="672338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11.2pt;margin-top: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  <w:color w:val="FF0000"/>
        </w:rPr>
        <w:t xml:space="preserve">   </w:t>
      </w:r>
      <w:r>
        <w:rPr>
          <w:b/>
        </w:rPr>
        <w:t>26  июня 2024 года</w:t>
        <w:tab/>
        <w:tab/>
        <w:t xml:space="preserve">                г. Рубцовск</w:t>
        <w:tab/>
        <w:tab/>
        <w:tab/>
        <w:t xml:space="preserve">                     № 25-2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Об оказании материальной помощи членам Профсоюз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</w:rPr>
      </w:pPr>
      <w:r>
        <w:rPr>
          <w:b/>
        </w:rPr>
        <w:t>из членских профсоюзных взносов за пери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</w:rPr>
      </w:pPr>
      <w:r>
        <w:rPr>
          <w:b/>
          <w:spacing w:val="-1"/>
        </w:rPr>
        <w:t>с 30 март 2024  по 30 июня 2024 год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spacing w:val="-1"/>
        </w:rPr>
        <w:t xml:space="preserve">На основании Сметы доходов и расходов на 2024 год, поступивших заявлении и выписок от организаций, президиум ТООП образования г. Рубцовска и Рубцовского района  </w:t>
      </w:r>
      <w:r>
        <w:rPr>
          <w:bCs/>
          <w:spacing w:val="-2"/>
        </w:rPr>
        <w:t>ПОСТАНОВЛЯЕТ</w:t>
      </w:r>
      <w:r>
        <w:rPr>
          <w:b/>
          <w:b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0" w:after="0"/>
        <w:ind w:right="141" w:firstLine="567"/>
        <w:jc w:val="both"/>
        <w:rPr/>
      </w:pPr>
      <w:r>
        <w:rPr>
          <w:bCs/>
          <w:spacing w:val="-9"/>
        </w:rPr>
        <w:t>1.</w:t>
      </w:r>
      <w:r>
        <w:rPr>
          <w:lang w:bidi="en-US"/>
        </w:rPr>
        <w:t xml:space="preserve"> В соответствии с Положением «Об оказании материальной помощи членам Профсоюза ТООП образования г. Рубцовска и Рубцовского района в сложной жизненной ситуации» (постановление президиума ТООП образования г. Рубцовска и Рубцовского района  от 30.01.2023 г., № 19-09), на основании выписок, ходатайств, заявлений от членов Профсоюза первичных профсоюзных организаций, </w:t>
      </w:r>
      <w:r>
        <w:rPr>
          <w:b/>
          <w:lang w:bidi="en-US"/>
        </w:rPr>
        <w:t>оказать материальную помощь</w:t>
      </w:r>
      <w:r>
        <w:rPr>
          <w:lang w:bidi="en-US"/>
        </w:rPr>
        <w:t xml:space="preserve"> членам Профсоюза: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олгановой Юлии Сергеевне, заместителю директора по АХО КГБОУ «РОШИ № 1» в связи с длительным амбулаторным  лечен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 xml:space="preserve">- Елизаровой Татьяне Алексеевне, заместителю директора по АХО МБУ «Лето», в связи с дорогостоящим лечением, по программе </w:t>
      </w:r>
      <w:r>
        <w:rPr>
          <w:b/>
          <w:u w:val="single"/>
        </w:rPr>
        <w:t>«Профсоюзная улыбка»</w:t>
      </w:r>
      <w:r>
        <w:rPr/>
        <w:t xml:space="preserve">  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Федоренко Наталье Владимировне, воспитателю  МБДОУ «Детский сад №14 «Василенко» в связи со смертью близкого родственника (муж)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Абакумовой Наталье Андреевне, учитель начальных классов  МБОУ «ООШ № 26 им. А.С. Пушкина» в связи с дорогостоящим лечением (операция) в сумме 3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Пироговой Дарье олеговне, учитель МБОУ «ООШ № 26 им. А.С. Пушкина» в связи с дорогостоящим лечением (операция) в сумме 3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унгуровой Ольге Николаевне, учитель русского языка и литературы  МБОУ «СОШ № 19» в связи со смертью близкого родственника (матери) в сумме 3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ригоровой Ольге Александровне, фельдшеру КГБОУ «РОШИ № 2» в связи с длительным амбулаторным  лечением (операция)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Украинской Ольге Геннадьевне, заместителю директора по воспитательной работе  КГБОУ «РОШИ № 2» в связи с дорогостоящим  лечением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акушеву Сергею Викторовичу, учителю физической культуры  МБОУ «СОШ № 10» ККЮС в связи с дорогостоящим  лечением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Рыжкиной Галине Борисовне, уборщику служебных помещений  МБОУ «СОШ № 10» ККЮС в связи со смертью близкого родственника (мама)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кориковой Валерии Сергеевне, педагогу - организатору  МБОУ «СОШ № 10» ККЮС в связи со смертью близкого родственника (мама)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уманенко Марине Николаевне, учителю начальных классов  МБОУ «СОШ № 10» ККЮС в связи со смертью близкого родственника (отец)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орбуновой Наталье Сергеевне, педагогу дополнительного образования  МБОУ «СОШ № 10» ККЮС в связи с длительным лечением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Загурской Елене Васильевне, заведующему хозяйством  МБДОУ «Веселоярский детский сад «сказка» в связи со смертью близкого родственника (отца)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ладковой Ирине Васильевне, воспитателю  МАДОУ «ЦРР – детский сад №7 «Ярославна»  в связи с длительным лечением (операция)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ельниковой Надежде Александровне, секретарю  МБОУ «О(с)ОШ №1»  в связи с дорогостоящим  лечением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Дерр Елизавете Николаевне, учителю английского языка  МБОУ «СОШ №23»  в связи с длительным лечением (операция, онкология) в сумме 5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урьяновой Светлане Николаевне, учителю - логопеду  МБОУ «Лицей №24» им. П.С. Приходько  в связи с подтоплением дома в результате паводка в сумме 5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исенковой Наталье Борисовне, воспитателю  КГБОУ «РОШИ №1»  в связи с длительным лечением (операция)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ацак Татьяне Николаевне, учителю физической культуры  МБОУ «Лицей «Эрудит»  в связи со смертью близкого родственника (отца)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арабаш Анне Федоровне, специалисту по ОТ  МКУ «Управление образования» г. Рубцовска  в связи с дорогостоящим лечением 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Заварзиной Кристине Викторове, учителю начальных классов  МБОУ «Лицей «Эрудит»  в связи с дорогостоящим лечением 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ашкиновой Елене Анатольевне, учителю начальных классов  МБОУ «Лицей «Эрудит»  в связи с дорогостоящим лечением 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Галузиной Ларисе Алексеевне, воспитателю  КГБОУ «РОШИ №1»  в связи с дорогостоящим лечением 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Третьяковой Людмиле Ивановне, уборщику служебных помещений  МБОУ «СОШ №23»  в связи с длительное лечение (операция) 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Ждановой Марине Юрьевне, учителю математики  МБОУ «О(с)ОШ №1»  в связи с дорогостоящим  лечением в сумме 1 5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янкиной Татьяне Яковлевне, уборщице служебных помещений  МБОУ «СОШ № 10» ККЮС в связи с длительным амбулаторным   лечением в сумме 3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убботиной Ольге Юрьевне, специалисту отдела кадров  КГБОУ «РОШИ № 2»  в связи с дорогостоящим  лечением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онищевой Марине Олеговне, методисту  МБДОУ «Детско-юношеский центр»  в связи с длительное лечение (операция) 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Москалевой Ларисе Геннадьевне, помощнику воспитателя  МБДОУ «Детский сад №19 «Рябинка»  в связи с дорогостоящим лечением 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Кобелевой Екатерине Павловне, руководителю службы ОТ  МКУ «Управление образования» г. Рубцовска  в связи с дорогостоящим лечением   в сумме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Познахаревой Наталье Анатольевне, воспитателю  КГБУ «Рубцовский центр помощи детям оставшимся без попечения родителей» в связи со смертью близкого родственника (мамы) в сумме    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ушковой Ирине Викторовне, заместителю председателя  Комитета Администрации Рубцовского района по образованию  в связи с длительным лечением   в сумме 4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Летневой Татьяне Николаевне, повару  МБОУ «Новониколаевская СОШ»  в связи с выпуском сына (11 класс)  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Бурцевой Марии Геннадьевне, учителю  МБОУ «Новониколаевская СОШ»  в связи с выпуском сына (11 класс)   в сумме 1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41" w:hanging="0"/>
        <w:jc w:val="both"/>
        <w:rPr/>
      </w:pPr>
      <w:r>
        <w:rPr/>
        <w:t>- Сидоровой Светлане Николаевне, директору  МБОУ «Новороссийская СОШ» в связи со смертью близкого родственника (муж) в сумме   2 0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>- МБОУ «ООШ №15»  на оздоровление членов Профсоюза (12 человек) группой за счет ТООП образования г. Рубцовска и Рубцовского района в соответствии с Программой санаторно-курортного лечения и оздоровления членов Профсоюза   в сумме 4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Иониной Ларисе Васильевне, заместителю директора по ВР МБОУ «КСОШ №2» на санаторно–курортное лечение в соответствии </w:t>
      </w:r>
      <w:r>
        <w:rPr>
          <w:u w:val="single"/>
        </w:rPr>
        <w:t xml:space="preserve">с Программой «Оздоровление», </w:t>
      </w:r>
      <w:r>
        <w:rPr/>
        <w:t xml:space="preserve"> на санаторно-курортное лечение в сумме 7 0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Процюк Оксане Викторовне, учителю математики МБОУ «Зеленодубравинская СОШ»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на санаторно-курортное лечение в сумме 8 02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Козловой Нине Васильевне, врачу-педиатру КГБУ «Рубцовский центр помощи детям, оставщихся без попечения родителей»  на санаторно–курортное лечение в соответствии </w:t>
      </w:r>
      <w:r>
        <w:rPr>
          <w:u w:val="single"/>
        </w:rPr>
        <w:t xml:space="preserve">с Положением </w:t>
      </w:r>
      <w:r>
        <w:rPr/>
        <w:t xml:space="preserve"> на санаторно-курортное лечение в сумме 3 600,00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Дудука Любови Александровне, шеф – повару МБДОУ «Детский сад №57 «Алёнушка» на санаторно–курортное лечение в соответствии </w:t>
      </w:r>
      <w:r>
        <w:rPr>
          <w:u w:val="single"/>
        </w:rPr>
        <w:t>с Постановление №23-07 от 28.12.2023г.(МОП)</w:t>
      </w:r>
      <w:r>
        <w:rPr/>
        <w:t xml:space="preserve"> 5 дней санаторно-курортное лечение для МОП  за счет ТООП образования г. Рубцовска и Рубцовского района стоимость путевки в сумме 19 8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- Князивой Любови Борисовне, лаборант МБОУ «СОШ №10» ККЮС  на санаторно–курортное лечение в соответствии </w:t>
      </w:r>
      <w:r>
        <w:rPr>
          <w:u w:val="single"/>
        </w:rPr>
        <w:t>с Постановление №23-07 от 28.12.2023г.(МОП)</w:t>
      </w:r>
      <w:r>
        <w:rPr/>
        <w:t xml:space="preserve"> 5 дней санаторно-курортное лечение для МОП  за счет   ТООП образования г.  Рубцовска и  Рубцовского района    стоимость   путевки в сумме 19 800,00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  <w:tab/>
        <w:t>Всего:  53  чел.  на сумму 161 720   рубле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4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right="-143" w:firstLine="284"/>
        <w:jc w:val="both"/>
        <w:rPr/>
      </w:pPr>
      <w:r>
        <w:rPr/>
        <w:t>2.</w:t>
        <w:tab/>
        <w:t xml:space="preserve">Контроль за выполнением постановления возложить на Скакову Т.В., главного бухгалтера и членов КРК. </w:t>
        <w:tab/>
      </w:r>
    </w:p>
    <w:p>
      <w:pPr>
        <w:pStyle w:val="Normal"/>
        <w:shd w:fill="FFFFFF" w:val="clear"/>
        <w:tabs>
          <w:tab w:val="clear" w:pos="708"/>
          <w:tab w:val="left" w:pos="125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 xml:space="preserve">Рубцовской городской организации Профсоюза </w:t>
        <w:tab/>
        <w:tab/>
        <w:tab/>
        <w:t>И.Б. Попова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379"/>
        <w:ind w:right="422" w:hanging="0"/>
        <w:rPr/>
      </w:pPr>
      <w:r>
        <w:rPr/>
        <w:t>Главный бухгалтер ___________ Скакова Т.В.</w:t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eastAsia="Times New Roman" w:cs="Tahoma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3:00Z</dcterms:created>
  <dc:creator>*</dc:creator>
  <dc:description/>
  <cp:keywords/>
  <dc:language>en-US</dc:language>
  <cp:lastModifiedBy>Пользователь</cp:lastModifiedBy>
  <cp:lastPrinted>2024-03-29T10:57:00Z</cp:lastPrinted>
  <dcterms:modified xsi:type="dcterms:W3CDTF">2024-08-29T07:04:00Z</dcterms:modified>
  <cp:revision>575</cp:revision>
  <dc:subject/>
  <dc:title/>
</cp:coreProperties>
</file>