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lang w:eastAsia="en-US" w:bidi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34" w:hanging="0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</w:t>
      </w:r>
      <w:r>
        <w:rPr>
          <w:rFonts w:eastAsia="Calibri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34" w:hanging="0"/>
        <w:rPr>
          <w:b/>
          <w:b/>
        </w:rPr>
      </w:pPr>
      <w:r>
        <w:rPr>
          <w:b/>
        </w:rPr>
        <w:t>ТЕРРИТОРИАЛЬНАЯ ОРГАНИЗАЦИЯ ПРОФЕССИОНАЛЬНОГО СОЮЗА</w:t>
      </w:r>
    </w:p>
    <w:p>
      <w:pPr>
        <w:pStyle w:val="Normal"/>
        <w:ind w:left="-142" w:right="34" w:hanging="0"/>
        <w:jc w:val="center"/>
        <w:rPr>
          <w:b/>
          <w:b/>
        </w:rPr>
      </w:pPr>
      <w:r>
        <w:rPr>
          <w:b/>
        </w:rPr>
        <w:t xml:space="preserve">РАБОТНИКОВ НАРОДНОГО ОБРАЗОВАНИЯ И НАУКИ РФ </w:t>
      </w:r>
    </w:p>
    <w:p>
      <w:pPr>
        <w:pStyle w:val="Normal"/>
        <w:ind w:left="-250" w:right="34" w:hanging="0"/>
        <w:jc w:val="center"/>
        <w:rPr>
          <w:b/>
          <w:b/>
        </w:rPr>
      </w:pPr>
      <w:r>
        <w:rPr>
          <w:b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34" w:hanging="0"/>
        <w:jc w:val="center"/>
        <w:rPr/>
      </w:pPr>
      <w:r>
        <w:rPr>
          <w:rFonts w:eastAsia="Calibri"/>
          <w:color w:val="00000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</w:rPr>
        <w:t>г. РУБЦОВСКА И РУБЦОВСКОГО РАЙОНА)</w:t>
      </w:r>
    </w:p>
    <w:p>
      <w:pPr>
        <w:pStyle w:val="Normal"/>
        <w:ind w:left="-142" w:right="3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autoSpaceDE w:val="false"/>
        <w:ind w:left="-142" w:right="34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ЕЗИДИУМ</w:t>
      </w:r>
    </w:p>
    <w:p>
      <w:pPr>
        <w:pStyle w:val="Normal"/>
        <w:ind w:left="-142" w:right="34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left="-142" w:right="3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7310</wp:posOffset>
                </wp:positionV>
                <wp:extent cx="672338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2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 июня 2024 года                                          г. Рубцовск</w:t>
        <w:tab/>
        <w:tab/>
        <w:tab/>
        <w:t xml:space="preserve">                   № 25-2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>О премировании профсоюзных работников и активистов произведен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  <w:spacing w:val="-1"/>
        </w:rPr>
        <w:t>в период с 30 марта 2024  по 30 июня 2024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04" w:after="0"/>
        <w:ind w:right="-143" w:firstLine="709"/>
        <w:jc w:val="both"/>
        <w:rPr/>
      </w:pPr>
      <w:r>
        <w:rPr>
          <w:spacing w:val="-1"/>
        </w:rPr>
        <w:t xml:space="preserve">На основании Сметы доходов и расходов на 2024 год, поступивших заявлении и выписок от организаций, президиум ТООП образования г. Рубцовска и Рубцовского района  </w:t>
      </w:r>
      <w:r>
        <w:rPr>
          <w:bCs/>
          <w:spacing w:val="-2"/>
        </w:rPr>
        <w:t>ПОСТАНОВЛЯЕТ</w:t>
      </w:r>
      <w:r>
        <w:rPr>
          <w:b/>
          <w:bCs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firstLine="567"/>
        <w:jc w:val="both"/>
        <w:rPr/>
      </w:pPr>
      <w:r>
        <w:rPr>
          <w:bCs/>
          <w:spacing w:val="-9"/>
        </w:rPr>
        <w:t>1. В</w:t>
      </w:r>
      <w:r>
        <w:rPr>
          <w:lang w:bidi="en-US"/>
        </w:rPr>
        <w:t xml:space="preserve"> соответствии с Положением «О премировании членов Профсоюза ТООП образования г. Рубцовска и Рубцовского района» (постановление президиума ТООП образования г. Рубцовска и Рубцовского района  от 30.01.2023 года, № 19-09), на основании выписок, заявлений от членов Профсоюза первичных профсоюзных организаций,  в отдельных случаях ходатайств от первичных профсоюзных организаций  </w:t>
      </w:r>
      <w:r>
        <w:rPr>
          <w:spacing w:val="-1"/>
        </w:rPr>
        <w:t>премировать членов Профсоюза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  <w:tab w:val="left" w:pos="993" w:leader="none"/>
        </w:tabs>
        <w:ind w:left="142" w:hanging="0"/>
        <w:jc w:val="both"/>
        <w:rPr/>
      </w:pPr>
      <w:r>
        <w:rPr/>
        <w:t>- Белан Анну Анатольевну, учителя начальных классов МБОУ «Новороссийская СОШ» в связи с 55- летием в сумме 1 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Голубеву Викторию Германовну, педагога дополнительного образование МБДОУ «Детский сад №37 «Веснянка» в связи с участием в краевом конкурсе профессионального мастерства  «Сердце отдаю детям», пост. Президиума №24-15 от 29.03.2024г.,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Иванову Наталью Владимировну, педагога - психолога МБДОУ «ЦРР - детский сад №57 «Алёнйшка» в связи с участием в краевом конкурсе профессионального мастерства  «Сердце отдаю детям», пост. Президиума №24-15 от 29.03.2024г.,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Вышарь Анастасию Вячеславовну, учителя истории и обществознания МБОУ «Гимназия №3» в связи с участием в краевом конкурсе профессионального мастерства  «Учитель года Алтая 2024» в номинации «Педагогический дебют», пост. Президиума №24-15 от 29.03.2024г.,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Комарову Евгению Ивановну, учителя химии МБОУ «Гимназия «Планета детства» в связи с участием в краевом конкурсе профессионального мастерства  «Учитель года Алтая 2024», победителя заочного краевого конкурса, пост. Президиума №24-15 от 29.03.2024г.,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Алексееву Евгению Михайловну, председателя ППО  МБОУ «СОШ  №19» в связи с выполнением обязанностей и за качественное выполнение уставных задач, пост. Президиума №24-15 от 29.03.2024г., в сумме 4 35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Стукалову Любовь Викторовну, председателя ППО  ТООП образования г. Рубцовска и Рубцовского района в связи с выполнением обязанностей и за качественное выполнение уставных задач, своевременное обновление сведений базы данных Профсоюза в АИС в 2023г. пост. Президиума №24-15 от 29.03.2024г.,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Воропаева Виталия Михайловича, директора  МБОУ «СОШ  №10» ККЮС в связи с участием в городских соревнованиях  по волейболу «Весна-2024» среди членов Профсоюза, работников образовательных учреждений г. Рубцовска и Рубцовского района, пост. Президиума №24-15 от 29.03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Воронину Анастасию Николаевну, председателя ППО МБОУ «СОШ  №10» ККЮС в связи с участием в городских соревнованиях  по волейболу «Весна-2024» среди членов Профсоюза, работников образовательных учреждений г. Рубцовска и Рубцовского района, пост. Президиума №24-15 от 29.03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 Кованову Олесю Сергеевну, директора  МБОУ «СОШ  №19» в связи с участием в городских соревнованиях  по волейболу «Весна-2024» среди членов Профсоюза, работников образовательных учреждений г. Рубцовска и Рубцовского района, пост. Президиума №24-15 от 29.03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Алексееву Евгению Михайловну, председателя ППО МБОУ «СОШ  №19» в связи с участием в городских соревнованиях  по волейболу «Весна-2024» среди членов Профсоюза, работников образовательных учреждений г. Рубцовска и Рубцовского района, пост. Президиума №24-15 от 29.03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Пронину Лидию Александровну, председателя ППО МБОУ «СОШ  №19» в связи с участием в городских соревнованиях  по волейболу «Весна-2024» среди членов Профсоюза, работников образовательных учреждений г. Рубцовска и Рубцовского района, пост. Президиума №24-15 от 29.03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Мязину Елену Михайловну, председателя ППО МБОУ «Гимназия №8» в связи с участием в городских соревнованиях  по волейболу «Весна-2024» среди членов Профсоюза, работников образовательных учреждений г. Рубцовска и Рубцовского района, пост. Президиума №24-15 от 29.03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Красникову Татьяну Валерьевну, заведующего МАДОУ «ЦРР – детский сад №5 «Академия детства» в связи с участием в городских соревнованиях  по волейболу «Весна-2024» среди членов Профсоюза, работников образовательных учреждений г. Рубцовска и Рубцовского района, пост. Президиума №24-15 от 29.03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Денисенко Ольгу Александровну, председателя ППО  МАДОУ «ЦРР – детский сад №5 «Академия детства» в связи с участием в городских соревнованиях  по волейболу «Весна-2024» среди членов Профсоюза, работников образовательных учреждений г. Рубцовска и Рубцовского района, пост. Президиума №24-15 от 29.03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Сметник Ирину Сергеевну, заведующего МБДОУ «Детский сад №47 «Елочка» в связи с участием в городских соревнованиях  по волейболу «Весна-2024» среди членов Профсоюза, работников образовательных учреждений г. Рубцовска и Рубцовского района, пост. Президиума №24-15 от 29.03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Букшину Татьяну Юрьевну, председателя МБДОУ «Детский сад №47 «Елочка» в связи с участием в городских соревнованиях  по волейболу «Весна-2024» среди членов Профсоюза, работников образовательных учреждений г. Рубцовска и Рубцовского района, пост. Президиума №24-15 от 29.03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Крухмалёву Наталью Геннадьевну, председателя МБОУ «Самарская СОШ» в связи с участием в городских соревнованиях  по волейболу «Весна-2024» среди членов Профсоюза, работников образовательных учреждений г. Рубцовска и Рубцовского района, пост. Президиума №24-15 от 29.03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Ташкинову Елену Анатольевну, председателя МБОУ «Лицей «Эрудит» в связи с участием в городских соревнованиях  по волейболу «Весна-2024» среди членов Профсоюза, работников образовательных учреждений г. Рубцовска и Рубцовского района, пост. Президиума №24-15 от 29.03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Косолапову Веру Ильиничну, члена Президиума ТООП образования г. Рубцовска и Рубцовского района в связи с юбилеем, пост. Президиума №24-15 от 29.03.2024г.,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Головко Наталью Юрьевну, внештатного инспектора труда ТООП образования г. Рубцовска и Рубцовского района в связи с участием в Программе профессиональной подготовке «Охрана труда» , пост. Президиума №24-15 от 29.03.2024г., в сумме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Буховец Татьяну Романовну, учителя  МБОУ «Лицей №7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Пироженко Любовь Ивановну, ветеран пед. труда   МБДОУ «Детский сад №45 «Солнышк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Быковских Галину Александровну, ветеран пед. труда   МБДОУ «Детский сад №45 «Солнышк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Анишину Татьяну Михайловну, воспитатель   МБДОУ «Детский сад №45 «Солнышк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Морозову Наталью Анатольевну, воспитатель   МБДОУ «Детский сад №45 «Солнышк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Волкову Елену Викторовну, воспитатель   МБДОУ «Детский сад №45 «Солнышк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Квин Людмилу Михайловну, ветеран пед. труда   МБДОУ «Детский сад №45 «Солнышк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Калинину Марину Алексеевну, воспитатель   МБДОУ «Детский сад №45 «Солнышк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Жадан Валентину Александровну, главный бухгалтер   МБДОУ «Детский сад №74 «Пчелка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Кондраткова Владимира Николаевича, сторож   МБДОУ «Детский сад №74 «Пчелка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Отрезова Владимира Дмитриевича, сторож   МБДОУ «Детский сад №74 «Пчелка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Убогова Виктора Михайловича, дворник   МБДОУ «Детский сад №74 «Пчелка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Залепугину Людмилу Петровну, учитель музыки   МБОУ «Новороссийская СОШ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Прокудину Марину Ивановну, воспитатель ГКП   МБОУ «Новороссийская СОШ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Маслову Любовь Алексеевну, ветеран пед. труда   ТООП образования г. Рубцовска и Рубцовского района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Грехову Ларису Васильевну, воспитатель   МАДОУ «Детский сад №32 «Счастливое детств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Драничникову Наталью Алексеевну, учитель начальных классов   МБОУ «Лицей №7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Чернову Раису Николаевну, ветеран пед.труда   МБОУ «Лицей №7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Шавшину Тамару Викторовну, ветеран  пед.труда   МБОУ «Лицей №7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Коршикову Ларису Викторовну, учитель биологии   МБОУ «Гимназия №11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Астанина Андрея Геннадьевича, учитель физкультуры  МБОУ «Гимназия №11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Соловьеву Татьяну Григорьевну, учитель начальных классов  МБОУ «Гимназия №11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Николаеву Татьяну Федоровну, заведующая хозяйством  МБОУ «Гимназия №11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Панину Татьяну Васильевну, вахтер  МБУ ДО ЦРР «Малая Академия»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Алексанову Надежду Матвеевну, педагог дополнительного образования  МБУ ДО ЦРР «Малая Академия»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Зырянову Татьяну Алексеевну, вахтер  МБУ ДО ЦРР «Малая Академия»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Бычкову Галину Петровну, педагог дополнительного образования  МБУ ДО ЦРР «Малая Академия»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Шеленговскую Наталью Викторовну, уборщик служебных помещений  МБУ ДО ЦРР «Малая Академия»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Гамалееву Ларису Яковлевну, заместитель директора по АХР   МБУ ДО ЦРР «Малая Академия»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Плотникову Наталью Михайловну, педагог дополнительного образования  МБУ ДО ЦРР «Малая Академия»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Вольных Юлию Петровну, педагог дополнительного образования  МБУ ДО ЦРР «Малая Академия»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Белоусову Галину Васильевну, педагог дополнительного образования  МБУ ДО ЦРР «Малая Академия»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Белан Анну Анатольевну, учитель начальных классов  МБОУ «Новороссийская СОШ»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Свиридову Светлану Николаевну, директор  МБОУ «Новороссийская СОШ»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Цимбельман Наталью Викторовну, воспитатель   МБДОУ «Детский сад №23 «Малышок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Жеребятьеву Марину Ивановну, воспитатель   МБДОУ «Детский сад №23 «Малышок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Колодей Марину Николаевну, музыкальный руководитель   МАДОУ «Детский сад №32 «Счастливое детств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Резвую Веру Витальевну, музыкальный руководитель   МАДОУ «Детский сад №32 «Счастливое детств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Рыбину Марину Николаевну, помощник воспитателя   МАДОУ «Детский сад №32 «Счастливое детств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Шинкареву Светлану Александровну, воспитатель   МАДОУ «Детский сад №32 «Счастливое детств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Тюленеву Галину Алексеевну, повар   МАДОУ «Детский сад №32 «Счастливое детств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Денисову Людмилу Владимировну, воспитатель   МАДОУ «Детский сад №32 «Счастливое детств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Тайлакову Татьяну Геннадьевну, заведующая  МАДОУ «Детский сад №32 «Счастливое детство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Журавлеву Лилию Васильевну, музыкальный руководитель   МБДОУ «ЦРР - детский сад №7 «Ярославна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Гладкову Ирину Васильевну, воспитатель    МБДОУ «ЦРР - детский сад №7 «Ярославна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Войтык Эльвиру Валерьевну, ветеран  пед.труда   МБОУ «Лицей №7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Куликову Галину Владимировну, учитель начальных классов   МБОУ «Лицей №7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Осипову Елену Михайловну, учитель литературы   МБОУ «Лицей №7»  в связи с занесением в Галерею Почета, на основании пост. Президиума №23-04 от 28.12.2023г., в сумме 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Щетинину Тамару Александровну, инструктор по труду  КГБУ «Рубцовский центр помощи детям, оставшихся без попечения родителей» в связи с 55- летием в сумме 1 5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Коршикову Ларису Викторовну, учителя биологии МБОУ «Гимназия №11» в связи с 55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Концевую Татьяну Сергеевну, учителя-логопеда МБОУ «Гимназия №11» в связи с 55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Булатову Ларису Альтафовну, учителя биологии МБОУ «Гимназия №11» в связи с 60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Николаеву Татьяну Федоровну, заведующего хозяйством МБОУ «Гимназия №11» в связи с 60- летием в сумме 1 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Гнездилова Руслана Александровича, учителя истории   МБОУ «Самарская СОШ»  в связи с участием в  муниципальном этапе краевого конкурса «Учитель года – 2024», в номинации «Педагогический дебют», на основании пост. Президиума №25-01/06 от 26.04.2024г.,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Лейс Кристину Васильевну, учителя математики МБОУ «Зеленодубравинская СОШ»  в связи с участием в  муниципальном этапе краевого конкурса «Учитель года – 2024», на основании пост. Президиума №25-01/06 от 26.04.2024г.,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Тыдыкову Юлию Михайловну, учителя химии и биологии МБОУ «Безрукавская СОШ»  в связи с участием в  муниципальном этапе краевого конкурса «Учитель года – 2024», на основании пост. Президиума №25-01/06 от 26.04.2024г.,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Кондраткова Владимира Николаевича, сторожа МБДОУ «Детский сад №74 «Пчёлка» в связи с 65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Петлеванной Жанне Павловне, машинисту по стирке белья МБДОУ «Детский сад №74 «Пчёлка» в связи с 55- летием в сумме 1 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Рифель Наталью Васильевну, воспитателя   МБДОУ «Детский сад №49 «Улыбка»  в связи с победой в  региональном профессиональном конкурсе «Воспитатель года Алтая – 2024»,      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Татаркиной Наталье Алексеевне, воспитателю МБДОУ «Детский сад №57 «Алёнушка» в связи с 60- летием в сумме 3 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Еремину Олегу Дмитриевичу, профсоюзный активист    ТООП образования г. Рубцовска и Рубцовского района  на основании пост. Президиума №25-01-08 от 28.05.2024г., в сумме 2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Конищеву Марину Олеговну, профсоюзный активист, председатель ППО  МБУ ДО «Детско-юношеский центр» на основании пост. Президиума №25-01-08 от 28.05.2024г., в сумме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Фефелову Ирину Евгеньевну, специалист по охране труда МАДОУ «ЦРР - детский сад №5 «Академия детства», победителя Турнира по бадминтону «Весенний волан – 2024»  на основании пост. Президиума №25-01-08 от 28.05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Муравьева Алексея Борисовича, рабочий МАДОУ «ЦРР - детский сад №5 «Академия детства», победителя Турнира по бадминтону «Весенний волан – 2024»  на основании пост. Президиума №25-01-08 от 28.05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Красникову Татьяну Валерьевну, заведующую МАДОУ «ЦРР - детский сад №5 «Академия детства», победителя Турнира по бадминтону «Весенний волан – 2024»  на основании пост. Президиума №25-01-08 от 28.05.2024г., в сумме 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Красникова Никиту Сергеевича, грузчика МАДОУ «ЦРР - детский сад №5 «Академия детства», победителя Турнира по бадминтону «Весенний волан – 2024»  на основании пост. Президиума №25-01-08 от 28.05.2024г., в сумме 5 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Замулу Татьяну Николаевну, специалиста по закупкам МАДОУ «ЦРР - детский сад №5 «Академия детства», победителя Турнира по бадминтону «Весенний волан – 2024»  на основании пост. Президиума №25-01-08 от 28.05.2024г., в сумме 5 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Шумейко Дениса Сергеевича, дворника МАДОУ «ЦРР - детский сад №5 «Академия детства», победителя Турнира по бадминтону «Весенний волан – 2024»  на основании пост. Президиума №25-01-08 от 28.05.2024г., в сумме 5 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Сокол Ирину Федоровну, учителя начальных классов МБОУ «Гимназия №11» в связи с 55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Лебедеву Ларису Васильевну, воспитатель МБДОУ «Детский сад №45 «Солнышко» в связи с 55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Девяткину Светлану Ивановну, завхоза МБДОУ «Детский сад №74 «Пчёлка» в связи с 55- летием в сумме 1 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Чуйко Ларису Дмитриевну, учителя музыки КГБУ «РОШИ-1» г. Рубцовска, победителя регионального очного этапа Всероссийского конкурса профессионального мастерства «Учитель-дефектолог России - 2024»  на основании пост. Президиума АКО №21 от 17.05.2024г., в сумме 5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Эшенбренер Елену Ивановну, кухонного работника МБОУ «Куйбышевская СОШ» в связи с 50- летием в сумме 1 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Суханову Елену Геннадьевну, заведующая хозяйством МБОУ «Куйбышевская СОШ» в связи с 50- летием в сумме 4 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Федулову Светлану Вячеславовну, воспитателя МБДОУ «Детский сад №49 «Улыбка», победителя спортивного конкурса «Стартуем вместе»  на основании пост. Президиума ТООП №25-14 от 26.06.2024г.,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Собянину Татьяну Николаевну, специалиста по ТО МБДОУ «Детский сад №49 «Улыбка», победителя спортивного конкурса «Стартуем вместе»  на основании пост. Президиума ТООП №25-14 от 26.06.2024г., в сумме 1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firstLine="284"/>
        <w:jc w:val="both"/>
        <w:rPr/>
      </w:pPr>
      <w:r>
        <w:rPr/>
        <w:t>- Мокшину Ирину Витальевну, старшего воспитателя МБДОУ «Детский сад №49 «Улыбка», победителя спортивного конкурса «Стартуем вместе»  на основании пост. Президиума ТООП №25-14 от 26.06.2024г., в сумме 2 000 рубле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284" w:leader="none"/>
          <w:tab w:val="left" w:pos="741" w:leader="none"/>
          <w:tab w:val="left" w:pos="993" w:leader="none"/>
        </w:tabs>
        <w:ind w:left="142" w:firstLine="284"/>
        <w:jc w:val="both"/>
        <w:rPr/>
      </w:pPr>
      <w:r>
        <w:rPr/>
        <w:t>- Сердюк Ольгу Ивановну, заведующего  МБДОУ «Детский сад №19 «Рябинка» в связи с 65- летием в сумме 4 000 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right"/>
        <w:rPr/>
      </w:pPr>
      <w:r>
        <w:rPr>
          <w:b/>
          <w:i/>
        </w:rPr>
        <w:t>Всего:  99  чел.  на сумму 100 850  рублей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851" w:right="-1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851" w:right="-143" w:hanging="0"/>
        <w:jc w:val="center"/>
        <w:rPr>
          <w:b/>
          <w:b/>
          <w:i/>
          <w:i/>
        </w:rPr>
      </w:pPr>
      <w:r>
        <w:rPr/>
        <w:t xml:space="preserve">                                             </w:t>
      </w:r>
      <w:r>
        <w:rPr>
          <w:b/>
          <w:i/>
        </w:rPr>
        <w:t xml:space="preserve">             </w:t>
      </w:r>
      <w:r>
        <w:rPr>
          <w:b/>
          <w:i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firstLine="284"/>
        <w:jc w:val="both"/>
        <w:rPr/>
      </w:pPr>
      <w:r>
        <w:rPr/>
        <w:t>2.</w:t>
        <w:tab/>
        <w:t xml:space="preserve">Контроль исполнения настоящего постановления возложить на  главного бухгалтера Скакову Т.В.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  <w:t>Председатель ТООП образования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  <w:t xml:space="preserve"> </w:t>
      </w:r>
      <w:r>
        <w:rPr/>
        <w:t xml:space="preserve">г. Рубцовска и Рубцовского района </w:t>
        <w:tab/>
        <w:t xml:space="preserve">               </w:t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  <w:t>Главный бухгалтер ___________ Скакова Т.В.</w:t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 (веб)1"/>
    <w:basedOn w:val="Normal"/>
    <w:next w:val="Style17"/>
    <w:qFormat/>
    <w:pPr>
      <w:spacing w:lineRule="auto" w:line="276" w:before="0" w:after="200"/>
    </w:pPr>
    <w:rPr>
      <w:rFonts w:eastAsia="Calibri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3:00Z</dcterms:created>
  <dc:creator>*</dc:creator>
  <dc:description/>
  <cp:keywords/>
  <dc:language>en-US</dc:language>
  <cp:lastModifiedBy>Пользователь</cp:lastModifiedBy>
  <cp:lastPrinted>2024-06-13T11:00:00Z</cp:lastPrinted>
  <dcterms:modified xsi:type="dcterms:W3CDTF">2024-08-29T07:06:00Z</dcterms:modified>
  <cp:revision>565</cp:revision>
  <dc:subject/>
  <dc:title/>
</cp:coreProperties>
</file>