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7"/>
      </w:tblGrid>
      <w:tr>
        <w:trPr>
          <w:trHeight w:val="825" w:hRule="atLeast"/>
        </w:trPr>
        <w:tc>
          <w:tcPr>
            <w:tcW w:w="11717" w:type="dxa"/>
            <w:tcBorders/>
          </w:tcPr>
          <w:p>
            <w:pPr>
              <w:pStyle w:val="Normal"/>
              <w:ind w:left="426" w:right="77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6725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right="774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 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77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426" w:right="774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 Р Е З И Д И У М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11760</wp:posOffset>
                      </wp:positionV>
                      <wp:extent cx="6413500" cy="635"/>
                      <wp:effectExtent l="0" t="0" r="0" b="0"/>
                      <wp:wrapNone/>
                      <wp:docPr id="2" name="Соединительная линия уступ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1" stroked="t" o:allowincell="t" style="position:absolute;margin-left:19.5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774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6 июня 2024 года</w:t>
              <w:tab/>
              <w:tab/>
              <w:tab/>
              <w:t>г. Рубцовск</w:t>
              <w:tab/>
              <w:tab/>
              <w:t xml:space="preserve">                      № 25-13</w:t>
            </w:r>
          </w:p>
        </w:tc>
      </w:tr>
    </w:tbl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b/>
          <w:sz w:val="28"/>
          <w:szCs w:val="28"/>
        </w:rPr>
        <w:t xml:space="preserve">Об итогах проведения конкурс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атов по охране труда плакатов «Говорим «ДА» охране труда!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01 по 25 апреля 2024 года в Территориальной организации Профессионального союза работников народного образования и науки РФ                    г. Рубцовска и Рубцовского района прошел конкурс плакатов по охране труда плакатов «Говорим «ДА» охране труда!» (далее – «Конкурс»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онкурса: популяризация плаката как вида наглядной профсоюзной агитации; поиск нестандартных идей, способных эффективно воздействовать на работников, побуждая их к соблюдению требований охраны труда; создание агитационно-рекламной продукции, отражающей работу Профсоюза по охране труда; информирование работников о состоянии условий и охраны труда, о существующих профессиональных рисках, как вероятности потери здоровь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color w:val="000000"/>
          <w:sz w:val="28"/>
          <w:szCs w:val="28"/>
        </w:rPr>
        <w:t>На конкурс было предоставлено - 14 работ из 6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ня 2024 года жюри подвели итоги.  Все участники конкурса были награждены Благодарностью Территориальной организации Профессионального союза работников народного образования и науки РФ г. Рубцовска и Рубцовского района, а победители и призеры – грамотами и денежными преми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вышеизложенного, президиум ТООП образования                 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color w:val="000000"/>
          <w:sz w:val="28"/>
          <w:szCs w:val="28"/>
        </w:rPr>
        <w:t>1.</w:t>
        <w:tab/>
        <w:t>Утвердить отчет и результаты конкурса плакатов по охране труда плакатов «Говорим «ДА» охране труда!». Протокол прилаг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color w:val="000000"/>
          <w:sz w:val="28"/>
          <w:szCs w:val="28"/>
        </w:rPr>
        <w:t>2. Наградить победителей и призеров конкурсов грамотами в соответствии с итоговым протоколом (Приложение №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градить участников конкурсов – Благодарностью за участ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ощрить премиями из средств ТООП образования и науки РФ г. Рубцовска и Рубцовского района, планируемых на эти цели, следующих победителей и призеров конкурс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b/>
          <w:color w:val="000000"/>
          <w:sz w:val="28"/>
          <w:szCs w:val="28"/>
        </w:rPr>
        <w:tab/>
        <w:tab/>
        <w:t>1 место в сумме 600 (Шестьсот) рубле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лексуткина Ирина Ивановна и Якутина Светлана Константиновна, МБДОУ «Детский сад общеразвивающего вида № 3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b/>
          <w:color w:val="000000"/>
          <w:sz w:val="28"/>
          <w:szCs w:val="28"/>
        </w:rPr>
        <w:tab/>
        <w:tab/>
        <w:t xml:space="preserve">2 место в сумме 500 (Пятьсот) рублей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вая Маргарита Викторовна, МБДОУ «Детский сад № 49 «Улыбка»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нова Олеся Васильевна и Проскурина Елена Александровна, МБДОУ «Детский сад № 49 «Улыбк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b/>
          <w:color w:val="000000"/>
          <w:sz w:val="28"/>
          <w:szCs w:val="28"/>
        </w:rPr>
        <w:tab/>
        <w:tab/>
        <w:t>3 место в сумме 400 (Четыреста) рубле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мина Елена Владимировна и Голубенко Юлия Юрьевна, МБДОУ «Детский сад № 49 «Улыбк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окина Наталья Ивановна и Щебетун Елена Борисовна, </w:t>
        <w:tab/>
        <w:t>МБДОУ «Детский сад общеразвивающего вида № 38 «Росинк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ьман Кристина Николаевна, Парамыгина Анастасия Сергеевна и Руденко Галина Петровна, МБДОУ «Детский сад № 37 «Веснянк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урикова Любовь Николаевна и Квасова Любовь Сергеевна, МБДОУ «Детский сад № 37 «Веснянк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каковой Т.В., главному бухгалтеру,  перечислить денежную премию, в соответствии с пунктами данного постановления, на счета председателей первичных профсоюзных организаций по принадлеж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миной Елене Владимировне, председателю первичной  профсоюзной организации МБДОУ «Детский сад № 49 «Улыбк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Щебетун Елене Борисовне, председателю первичной  профсоюзной организации МБДОУ «Детский сад №38 «Росинка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color w:val="000000"/>
          <w:sz w:val="28"/>
          <w:szCs w:val="28"/>
        </w:rPr>
        <w:tab/>
        <w:t>Головко Наталье Юрьевне, председателю первичной  профсоюзной организации МБДОУ «Детский сад № 37 «Веснянк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выполнением постановления возложить на Скакову Т.В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ООП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бцовска и Рубцовского района</w:t>
        <w:tab/>
        <w:tab/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___________ Скакова Т.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556" w:hRule="atLeast"/>
        </w:trPr>
        <w:tc>
          <w:tcPr>
            <w:tcW w:w="1077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428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right="-4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428" w:hanging="0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color w:val="000000"/>
                <w:sz w:val="2"/>
                <w:szCs w:val="16"/>
                <w:lang w:eastAsia="ar-SA"/>
              </w:rPr>
            </w:pPr>
            <w:r>
              <w:rPr>
                <w:rFonts w:eastAsia="Calibri" w:cs="Calibri"/>
                <w:color w:val="000000"/>
                <w:sz w:val="2"/>
                <w:szCs w:val="16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ведениЯ КОНКУРСА плакатов «ГОВОРИМ «ДА!» ОХРАНЕ ТРУДА», посвященного ВСЕМИРНОМУ ДНЮ ОХРАН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34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 по 25 апреля 2024 года в Территориальной организации Профессионального союза работников народного образования и науки РФ                    г. Рубцовска и Рубцовского района прошел конкурс плакатов по охране труда плакатов «Говорим «ДА» охране труда!» (далее – «Конкурс»).</w:t>
      </w:r>
    </w:p>
    <w:p>
      <w:pPr>
        <w:pStyle w:val="Normal"/>
        <w:ind w:right="348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популяризация плаката как вида наглядной профсоюзной агитации; поиск нестандартных идей, способных эффективно воздействовать на работников, побуждая их к соблюдению требований охраны труда; создание агитационно-рекламной продукции, отражающей работу Профсоюза по охране труда; информирование работников о состоянии условий и охраны труда, о существующих профессиональных рисках, как вероятности потери здоровья.</w:t>
      </w:r>
    </w:p>
    <w:p>
      <w:pPr>
        <w:pStyle w:val="Normal"/>
        <w:ind w:left="142" w:right="348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о предоставлено - __14_____ работ из _5______ образовательных учреждений.</w:t>
      </w:r>
    </w:p>
    <w:p>
      <w:pPr>
        <w:pStyle w:val="Normal"/>
        <w:spacing w:lineRule="auto" w:line="276" w:before="0" w:after="200"/>
        <w:ind w:right="348" w:firstLine="567"/>
        <w:jc w:val="both"/>
        <w:rPr/>
      </w:pPr>
      <w:r>
        <w:rPr/>
        <w:t xml:space="preserve">25 июня 2024 года жюри подвели итоги. 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66"/>
        <w:gridCol w:w="3971"/>
        <w:gridCol w:w="13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участника Конкурс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Любовь Никола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а Любовь Серге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7 «Веснянка», воспита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ман Кристина Никола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ыгина Анастасия Серг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Галина Петровн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7 «Веснянка», воспита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цова Тамара Валентин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унова Ирина Николаевн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общеразвивающего вида № 38 «Росинка», воспита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идулина Светлан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общеразвивающего вида № 38 «Росинка», воспита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Наталья Ива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бетун Елена Борисовн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БДОУ «Детский сад общеразвивающего вида № 38 «Росинка», воспита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уткина Ирина Ива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тина Светлана Константиновн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БДОУ «Детский сад общеразвивающего вида № 38 «Росинка», воспита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Татьяна Валер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9 «Улыбка», воспита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улова Светлана Вячеслав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Наталья Викторовн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БДОУ «Детский сад № 49 «Улыбка», воспита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ая Маргарита Викторовн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БДОУ «Детский сад № 49 «Улыбка», воспита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Ирина Витал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фель Наталья Васильевн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БДОУ «Детский сад № 49 «Улыбка», воспитат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ина Елена Владими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нко Юлия Юрьевн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БДОУ «Детский сад № 49 «Улыбка», музыкальный руководитель, воспита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ганова Маргарита Васил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ова Олеся Серге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БДОУ «ЦРР -детский сад №55 «Истоки», воспита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ченко Виктория Дмитриевн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«Планета Детства», специалист по охране тру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Олес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а Елена Александ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9 «Улыбка», воспитат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720" w:right="2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4-09-06T14:58:00Z</cp:lastPrinted>
  <dcterms:modified xsi:type="dcterms:W3CDTF">2024-09-06T07:58:00Z</dcterms:modified>
  <cp:revision>24</cp:revision>
  <dc:subject/>
  <dc:title>ПОЛОЖЕНИЕ</dc:title>
</cp:coreProperties>
</file>