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  <w:u w:val="single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709"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________________________________________________________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6 июня 2024 года</w:t>
        <w:tab/>
        <w:tab/>
        <w:tab/>
        <w:t>г. Рубцовск</w:t>
        <w:tab/>
        <w:tab/>
        <w:t xml:space="preserve">         </w:t>
        <w:tab/>
        <w:t xml:space="preserve">                  №25-11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284" w:right="142" w:hanging="0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О проведении тематической проверки                                                                               «О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ыполнение соглашений и колдоговорных обязательств                                             по охране труда в образовательных организациях города Рубцовска                         и Рубцовского района к началу 2024-2025 учебного года»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ланом основных мероприятий комитета Территориальной организации Профессионального союза работников народного образования и науки РФ г. Рубцовска и Рубцовского района президиум ТООП образования            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ЯЕТ:                                                                                                                           1. Провести в образовательных организациях города Рубцовска и Рубцовского района Алтайского края  тематическую проверку «О выполнение соглашений и колдоговорных обязательств по охране труда в образовательных организациях города Рубцовска и Рубцовского района» с 05 по 09 августа 2024 года.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список ответственных за проведение тематической проверки «О выполнение соглашений и колдоговорных обязательств по охране труда в образовательных организациях города Рубцовска и Рубцовского района»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пова И.Б., председатель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солапова В.И., внештатный инспектор по охране труда ТООП образования            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ловко Н.Ю., внештатный инспектор по охране труда ТООП образования            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и первичных профсоюзных организаций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олномоченные по охране труда от Профсоюз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 Комитету ТООП образования г. Рубцовска и Рубцовского района обеспечить  работников, осуществляющих проверку 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и, осуществляющих образовательную деятельность необходимой нормативно-правовой и методической документацией в электронном виде.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 Ответственным за проведение проверки, представить в комитет ТООП образования г. Рубцовска и Рубцовского района отчет о проведении проверки и пояснительную записку до 25.08.2024г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тоги тематической проверки «О выполнение соглашений и колдоговорных обязательств по охране труда в образовательных организациях города Рубцовска и Рубцовского района» рассмотреть на заседании президиума ТООП образования г. Рубцовска и Рубцовского район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постановления возложить на членов комитета ТООП образования г. Рубцовска и Рубцовского район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Batang;바탕"/>
      <w:sz w:val="28"/>
    </w:rPr>
  </w:style>
  <w:style w:type="character" w:styleId="CharAttribute5">
    <w:name w:val="CharAttribute5"/>
    <w:qFormat/>
    <w:rPr>
      <w:rFonts w:ascii="Times New Roman" w:hAnsi="Times New Roman" w:eastAsia="Batang;바탕"/>
      <w:b/>
      <w:sz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0:00Z</dcterms:created>
  <dc:creator>1</dc:creator>
  <dc:description/>
  <cp:keywords/>
  <dc:language>en-US</dc:language>
  <cp:lastModifiedBy>user23</cp:lastModifiedBy>
  <cp:lastPrinted>2024-08-12T16:51:00Z</cp:lastPrinted>
  <dcterms:modified xsi:type="dcterms:W3CDTF">2024-08-12T09:51:00Z</dcterms:modified>
  <cp:revision>42</cp:revision>
  <dc:subject/>
  <dc:title/>
</cp:coreProperties>
</file>