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3550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ода</w:t>
        <w:tab/>
        <w:tab/>
        <w:tab/>
        <w:t>г. Рубцовск</w:t>
        <w:tab/>
        <w:tab/>
        <w:t xml:space="preserve">         </w:t>
        <w:tab/>
        <w:t xml:space="preserve">                  №25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тематической проверки «Документы первичной                          профсоюзной организации образовательного учреждения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Планом основных мероприятий комитета Территориальной организации Профессионального союза работников народного образования и науки РФ г. Рубцовска и Рубцовского района президиум ТООП образования г. Рубцовска и Рубцовского района 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Провести в образовательных организациях города Рубцовска и Рубцовского района Алтайского края тематическую проверку «Документы первичной профсоюзной организации образовательного учреждения» с 05 по 09 августа 2024 года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 Утверд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писок ответственных лиц за проведение тематической проверки «Документы первичной профсоюзной организации образовательного учреждения»: 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ва И.Б., председатель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Головко Н.Ю., внештатный инспектор по охране труда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и первичных профсоюзных организаци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список документов первичной профсоюзной организации образовательного учреждения </w:t>
      </w:r>
      <w:r>
        <w:rPr>
          <w:rFonts w:eastAsia="Calibri"/>
          <w:b/>
          <w:sz w:val="28"/>
          <w:szCs w:val="28"/>
          <w:lang w:eastAsia="en-US"/>
        </w:rPr>
        <w:t>(приложение №1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Ответственным за проведение проверки, представить в комитет ТООП образования г. Рубцовска и Рубцовского района отчет о проведении проверки и пояснительную записку до 25.08.2024г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тоги тематической проверки «Документы первичной профсоюзной организации образовательного учреждения» рассмотреть на заседании президиум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членов комитет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ОП образования г. Рубцовска и Рубцовского района</w:t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от 26.06.2024г. (Протокол №25-10)</w:t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rFonts w:eastAsia="Calibri"/>
          <w:b/>
          <w:sz w:val="30"/>
          <w:szCs w:val="30"/>
          <w:lang w:eastAsia="en-US" w:bidi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right="-2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х правоустанавливающих и организационно-уставных документов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АВ Профессионального союза работников народного образования и науки Российской Федерации (новая редакция от 14.10.2020г)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ядок принятия в члены  Профессионального союза работников народного образования и науки РФ и прекращения членства в Профессиональном союзе работников народного образования и науки РФ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ложение о размере и порядке уплаты членами Профессионального союза работников народного образования и науки РФ членских профсоюзных взносов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ложение о порядке и содержании деятельности контрольно-ревизионных органов Профессионального союза работников народного образования и науки РФ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Декларация Профессионального союза работников народного образования и науки РФ. 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ТРАДИЦИИ И НОВАТОРСТВО деятельности Общероссийского Профсоюза образования на примере Алтайской краев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оритетные направления деятельности Профессионального союза работников народного образования и науки РФ на 2020–2025 годы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ЫПИСКА из протокола профсоюзного собрания о выборах председателя первичной профсоюзной организации. 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ВЫПИСКА из протокола профсоюзного собрания об избрании профсоюзного комитета первичной профсоюзной организации 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ВЫПИСКА из протокола профсоюзного собрания об избрании контрольно-ревизионной комиссии первичной профсоюзной организации. 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оциальный паспорт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НОМЕНКЛАТУРА ДЕЛ первичной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лан работы первичной профсоюзной организации на текущий год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лан совместных действий профсоюзной организации и администрации образователь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ОЛЛЕКТИВНЫЙ ДОГОВОР образователь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Соглашение по охране труда (Приложение к Коллективному договору на текущий год)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Акт проверки выполнения соглашения по охране труд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Уполномоченный по охране труда от Профсоюз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План работы уполномоченного лица по охране труда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Смета доходов и расходов профорганизации на текущий год, утверждённая профкомом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Смета, выписка, акт организационных расходов на проведение мероприятия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Ежегодные акты ревизии КРК за отчётный период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Заявления работников, вступивших в Профсоюз, учетные карточк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Положение об оказании материальной помощи членам Профсоюза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Положение о премировании членов Профсоюза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Протокол об утверждении льготного ежемесячного размера членского взноса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Список членов Профсоюза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Бланки заявлений и выписки на получение материальной помощи, премирования, денежного займа, заявления на вступление в Профсоюз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Печать первичной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 Отраслевое соглашение по организациям Алтайского края, осуществляющим образовательную деятельность.</w:t>
      </w:r>
    </w:p>
    <w:p>
      <w:pPr>
        <w:pStyle w:val="Normal"/>
        <w:ind w:right="-28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ОТДЕЛЬНЫЕ ПАПКИ: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ка протоколов заседаний профкома;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ка с ежегодными публичными отчетами (за отчетный период);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ки с годовыми отчётами (статистическими, по охране труда и др.);</w:t>
      </w:r>
    </w:p>
    <w:p>
      <w:pPr>
        <w:pStyle w:val="Normal"/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ки по направлениям профсоюзной работы.</w:t>
      </w:r>
    </w:p>
    <w:p>
      <w:pPr>
        <w:pStyle w:val="Normal"/>
        <w:ind w:right="-1" w:hanging="0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ДАТЬ ВО ВРЕМЯ ПРИЕМК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 xml:space="preserve">Список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 xml:space="preserve">членов Профсоюза первичной профсоюзной организации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на 01.08.2024 года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_______________________________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  <w:t>(Образовательное учреждение)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8"/>
        <w:gridCol w:w="1425"/>
        <w:gridCol w:w="1354"/>
        <w:gridCol w:w="1553"/>
        <w:gridCol w:w="1506"/>
        <w:gridCol w:w="2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35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1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вступления в профсою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1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бщий стаж/педагогический саж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lang w:eastAsia="en-US" w:bidi="en-US"/>
        </w:rPr>
        <w:t>Список предварительно необходимо сверить с бухгалтери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</w:t>
      </w:r>
    </w:p>
    <w:p>
      <w:pPr>
        <w:pStyle w:val="Normal"/>
        <w:ind w:hanging="284"/>
        <w:rPr/>
      </w:pPr>
      <w:r>
        <w:rPr/>
        <w:t xml:space="preserve">первичной профсоюзной организации </w:t>
        <w:tab/>
        <w:t xml:space="preserve">________________                   _________________ </w:t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(Подпись)</w:t>
        <w:tab/>
        <w:tab/>
        <w:tab/>
        <w:t>(ФИ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32"/>
          <w:szCs w:val="32"/>
          <w:lang w:eastAsia="en-US" w:bidi="en-US"/>
        </w:rPr>
        <w:t>Уполномоченный по охране труда от Профсоюза</w:t>
      </w:r>
      <w:r>
        <w:rPr>
          <w:rFonts w:eastAsia="Calibri"/>
          <w:b/>
          <w:lang w:eastAsia="en-US" w:bidi="en-US"/>
        </w:rPr>
        <w:t xml:space="preserve"> на 01.08.2024 года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  <w:t>(Образовательное учреждение)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7" w:right="-1" w:firstLine="709"/>
              <w:jc w:val="center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новная занимаемая 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17" w:right="-1" w:firstLine="709"/>
              <w:jc w:val="both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</w:t>
      </w:r>
    </w:p>
    <w:p>
      <w:pPr>
        <w:pStyle w:val="Normal"/>
        <w:ind w:hanging="284"/>
        <w:rPr/>
      </w:pPr>
      <w:r>
        <w:rPr/>
        <w:t xml:space="preserve">первичной профсоюзной организации </w:t>
        <w:tab/>
        <w:t xml:space="preserve">________________                   _________________ </w:t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(Подпись)</w:t>
        <w:tab/>
        <w:tab/>
        <w:tab/>
        <w:t>(ФИО)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32"/>
          <w:szCs w:val="32"/>
          <w:lang w:eastAsia="en-US" w:bidi="en-US"/>
        </w:rPr>
      </w:pPr>
      <w:r>
        <w:rPr>
          <w:rFonts w:eastAsia="Calibri"/>
          <w:b/>
          <w:i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23</cp:lastModifiedBy>
  <cp:lastPrinted>2024-08-12T16:28:00Z</cp:lastPrinted>
  <dcterms:modified xsi:type="dcterms:W3CDTF">2024-08-12T09:28:00Z</dcterms:modified>
  <cp:revision>39</cp:revision>
  <dc:subject/>
  <dc:title/>
</cp:coreProperties>
</file>