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ода</w:t>
        <w:tab/>
        <w:tab/>
        <w:tab/>
        <w:t>г. Рубцовск</w:t>
        <w:tab/>
        <w:tab/>
        <w:t xml:space="preserve">         </w:t>
        <w:tab/>
        <w:t xml:space="preserve">                  №25-08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pacing w:before="0" w:after="200"/>
        <w:ind w:left="-567" w:right="-4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тематической проверки                                                                  «Оценка готовности организаций, осуществляющих образовательную деятельность, к началу 2024-2025 учебного года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основных мероприятий комитета Территориальной организации Профессионального союза работников народного образования и науки РФ г. Рубцовска и Рубцовского района президиум </w:t>
      </w:r>
      <w:r>
        <w:rPr>
          <w:rFonts w:eastAsia="Calibri"/>
          <w:bCs/>
          <w:sz w:val="28"/>
          <w:szCs w:val="28"/>
          <w:lang w:eastAsia="ar-SA" w:bidi="en-US"/>
        </w:rPr>
        <w:t>ТООП образования г. Рубцовска и Рубц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в образовательных организациях города Рубцовска и Рубцовского района Алтайского края  тематическую проверку «Оценка готовности организаций, осуществляющих образовательную деятельность, к началу 2024-2025 учебного года» с 05 по 09 августа 2024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2.1. список ответственных лиц за провед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матической проверки «Оценка готовности организаций, осуществляющих образовательную деятельность, к началу 2024-2025 учебного года» с 05 по 09 августа 2024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пова И.Б., председатель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солапова В.И., внештатный инспектор по охране труда ТООП образования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ловко Н.Ю., внештатный инспектор по охране труда ТООП образования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и первичных профсоюзных организаци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лномоченные по охране труда от Профсоюз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рядок провед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матической проверки «Оценка готовности организаций, осуществляющих образовательную деятельность, к началу учебного года», описанный в методических рекомендациях (прилагается)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Таблицу готовности (чек-лист) локальных актов образовательной организации, связанных с охраной труда и техникой безопасности, рассматриваемых при участии представителей профсоюзной стороны при приемке организаций образования к 2024–2025 учебному году (Приложение №1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тету ТООП образования г. Рубцовска и Рубцовского района обеспечить  работников, осуществляющих проверку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и, осуществляющих образовательную деятельность необходимой нормативно-правовой и методической документацией в электронном виде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Ответственным за проведение проверки, представить в комитет ТООП образования г. Рубцовска и Рубцовского района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огласованный начальником МКУ «Управление образования» города Рубцовска (Мищерин А.А.) и председателем комитета Администрации Рубцовского района по образованию (Костин В.Н.) перечень образовательных организаций, намеченных для проведения проверок, и сроки их проведения до 01.08.2024г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тчет о проведении проверки и пояснительную записку до 25.08.2024г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 предоставить в краевой комитет Профсоюза, в свободной форме, либо выслать сводные акты или вышеуказанную таблицу из прилагаемых методических рекомендаций об организации работы по проведению готовности ОУ с участием представителей Профсоюза в каждой образовательной организации до 31.08.2024г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Итоги тематической проверки «Оценка готовности организаций, осуществляющих образовательную деятельность, к началу 2024-2025 учебного года» рассмотреть на заседании президиум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членов комитет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 w:cs="Times New Roman"/>
          <w:lang w:eastAsia="en-US" w:bidi="en-US"/>
        </w:rPr>
        <w:t xml:space="preserve">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sz w:val="20"/>
          <w:szCs w:val="20"/>
        </w:rPr>
        <w:tab/>
        <w:tab/>
        <w:tab/>
        <w:tab/>
        <w:t>от 26.06.2024г. (Протокол №25-08)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ГОТОВНОСТИ (чек-лист)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локальных актов образовательной организации, связанных с охраной труда и техникой безопасности, рассматриваемых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участии представителей профсоюзной стороны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ри приемке организаций образования к 2024–2025 учебному году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«___»  августа 2024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(Наименование образовательной организации без сокращений)</w:t>
      </w:r>
    </w:p>
    <w:p>
      <w:pPr>
        <w:pStyle w:val="Normal"/>
        <w:ind w:firstLine="709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86"/>
        <w:gridCol w:w="1685"/>
        <w:gridCol w:w="1981"/>
      </w:tblGrid>
      <w:tr>
        <w:trPr>
          <w:trHeight w:val="6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локального а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о готовности</w:t>
            </w:r>
          </w:p>
        </w:tc>
      </w:tr>
      <w:tr>
        <w:trPr>
          <w:trHeight w:val="6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системе управления охраной труда в организации (СУО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остоверение по охране труда:     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Руководителя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 Ответственного за охрану труда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 Уполномоченного по охране тру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сть/н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сть/н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каз о создании комиссии по приемке учреждения к новому 2024/2025 уч.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актов приемки:                                                                      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 Мастерские для мальчиков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 Мастерские для девочек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 Спортивный зал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 Пищебло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сть/н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сть/н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сть/н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актов испытания оборуд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в спортзал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на пищеблоке: технологического и холодильно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актов испытания СИЗ и инструмен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в электрощитово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в кабинете физи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сть/не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е аптечки (в соответствии с приказом Минздравсоцразвития  № 169н от 05.03.2011г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ции по оказанию первой доврачебной помощи при травмах на пищебло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сок работников, подлежащих периодическим медосмотра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договора с медучреждением на проведение периодического медосмотра рабо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о создании комиссии по проведению технического осмотра зданий и соору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акта общего технического осмотра здания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весенний, 2024г., приложить Ак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 регистрации инструктажа на рабочем мест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следнего повторного инструктаж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 регистрации целевого инструктажа (ГОСТ 12.0.004-2015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следнего целевого инструктаж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электробезопасность (группа допус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должность, группа допу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 регистрации проведения инструктажа с 1-ой группой электробезопас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следнего инструктаж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выдачу средств индивидуальной защиты (СИЗ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личных карточек на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выдачу СИЗ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выдачу смывающих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лько рабочих мест всего в орган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оценка (СОУТ) проведе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рабочих м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кабинета (уголка) по охране тру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 электрощит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./неу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маркировки у розеток и отключающих приборов (пускатели, рубильники) по номиналу напря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Технический паспорт здания, соору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Технический журнал по эксплуатации производственных зданий и соору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24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роведение оценки профессиональных рисков (отчет об оценке профриск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ый по охране труда от Профсоюз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(Председатель первичной профсоюзной организации</w:t>
      </w:r>
      <w:r>
        <w:rPr>
          <w:rFonts w:eastAsia="Calibri"/>
          <w:i/>
          <w:sz w:val="28"/>
          <w:szCs w:val="28"/>
        </w:rPr>
        <w:tab/>
        <w:t>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_____________ _____________________________________________________ </w:t>
      </w:r>
    </w:p>
    <w:p>
      <w:pPr>
        <w:pStyle w:val="Normal"/>
        <w:ind w:left="2124" w:hanging="1416"/>
        <w:jc w:val="both"/>
        <w:rPr/>
      </w:pPr>
      <w:r>
        <w:rPr>
          <w:rFonts w:eastAsia="Calibri"/>
          <w:i/>
        </w:rPr>
        <w:t>(подпись)                             (ФИО полностью)</w:t>
      </w:r>
      <w:r>
        <w:rPr>
          <w:rFonts w:eastAsia="Calibri"/>
        </w:rPr>
        <w:t xml:space="preserve">                                      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 результатами приемки ознакомлен(а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уководитель  </w:t>
      </w:r>
      <w:r>
        <w:rPr>
          <w:rFonts w:eastAsia="Calibri"/>
          <w:i/>
          <w:sz w:val="28"/>
          <w:szCs w:val="28"/>
        </w:rPr>
        <w:t xml:space="preserve"> _____________ ________________________________________</w:t>
      </w:r>
    </w:p>
    <w:p>
      <w:pPr>
        <w:pStyle w:val="Normal"/>
        <w:ind w:left="1416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(подпись)                             (ФИО полностью)                                   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/>
          <w:i/>
          <w:sz w:val="28"/>
          <w:szCs w:val="28"/>
        </w:rPr>
        <w:t>МП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7"/>
          <w:szCs w:val="27"/>
          <w:lang w:eastAsia="en-US" w:bidi="en-US"/>
        </w:rPr>
      </w:pPr>
      <w:r>
        <w:rPr>
          <w:rFonts w:eastAsia="Calibri" w:cs="Calibri" w:ascii="Calibri" w:hAnsi="Calibri"/>
          <w:sz w:val="27"/>
          <w:szCs w:val="27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sz w:val="27"/>
          <w:szCs w:val="27"/>
          <w:lang w:eastAsia="en-US" w:bidi="en-US"/>
        </w:rPr>
      </w:pPr>
      <w:r>
        <w:rPr>
          <w:rFonts w:eastAsia="Lucida Sans Unicode" w:cs="Tahoma"/>
          <w:sz w:val="27"/>
          <w:szCs w:val="27"/>
          <w:lang w:eastAsia="en-US"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4-08-12T16:05:00Z</cp:lastPrinted>
  <dcterms:modified xsi:type="dcterms:W3CDTF">2024-08-12T09:06:00Z</dcterms:modified>
  <cp:revision>43</cp:revision>
  <dc:subject/>
  <dc:title/>
</cp:coreProperties>
</file>