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4662"/>
      </w:tblGrid>
      <w:tr>
        <w:trPr>
          <w:trHeight w:val="825" w:hRule="atLeast"/>
        </w:trPr>
        <w:tc>
          <w:tcPr>
            <w:tcW w:w="11715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72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июня 2024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25-05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6"/>
          <w:szCs w:val="26"/>
        </w:rPr>
        <w:t xml:space="preserve">тематического контроля выполнения работодателями мероприятий по оценке профессиональных рисков в образовательных организация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490" w:firstLine="708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 w:bidi="en-US"/>
        </w:rPr>
        <w:t xml:space="preserve">Учитывая важность реализации прав членов Профсоюза на безопасные условия труда, на основании постановления Алтайской краевой организации от 20.03.2024 года №20-09 и постановления </w:t>
      </w:r>
      <w:r>
        <w:rPr>
          <w:sz w:val="26"/>
          <w:szCs w:val="26"/>
        </w:rPr>
        <w:t>президиума ТООП образования г. Рубцовска и Рубцовского района от 29.03.2024г. №24-17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426" w:right="49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426" w:right="490"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 Итоги проведения тематического контроля выполнения работодателями мероприятий по оценке профессиональных рисков в образовательных организациях города Рубцовска и Рубцовского района принять к сведению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. Председателям первичек ознакомиться с результатами проведения тематической проверки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 Контроль исполнения данного постановления оставляю за собой.</w:t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right="490" w:hanging="0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eastAsia="en-US" w:bidi="en-US"/>
        </w:rPr>
        <w:t>Председатель ТООП образования</w:t>
      </w:r>
    </w:p>
    <w:p>
      <w:pPr>
        <w:pStyle w:val="Normal"/>
        <w:ind w:left="426" w:right="490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rFonts w:eastAsia="Calibri"/>
          <w:sz w:val="28"/>
          <w:szCs w:val="28"/>
          <w:lang w:eastAsia="en-US" w:bidi="en-US"/>
        </w:rPr>
        <w:t>г. Рубцовска и Рубцовского района</w:t>
        <w:tab/>
        <w:tab/>
        <w:tab/>
        <w:tab/>
        <w:t>И.Б. Попова</w:t>
      </w:r>
    </w:p>
    <w:p>
      <w:pPr>
        <w:pStyle w:val="Normal"/>
        <w:ind w:left="426" w:right="490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426" w:right="490" w:firstLine="708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720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7-31T10:55:00Z</cp:lastPrinted>
  <dcterms:modified xsi:type="dcterms:W3CDTF">2024-07-31T03:55:00Z</dcterms:modified>
  <cp:revision>38</cp:revision>
  <dc:subject/>
  <dc:title>ПОЛОЖЕНИЕ</dc:title>
</cp:coreProperties>
</file>