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4 апреля 2024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25-01-04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первомайской акции Профсоюзов в 2024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372225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  <w:gridCol w:w="850"/>
                              <w:gridCol w:w="4113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8.25pt;mso-wrap-distance-left:9pt;mso-wrap-distance-right:9pt;mso-wrap-distance-top:0pt;mso-wrap-distance-bottom:0pt;margin-top:36.0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  <w:gridCol w:w="850"/>
                        <w:gridCol w:w="4113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Исполкома ФНПР от 15.02.2023 года №2-3 и решения Координационного комитета солидарных действий ФНПР от 20.03.2023г., на основании постановления Алтайского краевого союза организаций профсоюзов от 07.04.2023 года № 16-5 о проведении первомайской акции профсоюзов в 2023 году, 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текущей ситуации в стране основными формами акции определ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профактива с руководством учреждения под единым девизом «Солидарность трудящихся – единство страны!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голосование граждан и коллективов в поддержку Резолюции ФНПР на сайте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may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fnpr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рания в трудовых коллектив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уманитарные акции в поддержку участников С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дение в коллективах праздников Труда, Дней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профсоюзным организациям в срок до 30 апреля 2023 год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трудящихся о целях и задачах коллективных действий в рамках акции, о возможных формах участия в ни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дополнительные меры по обеспечению эпидемиологической безопасности участников коллективных действий, проводимых в очном форма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- в рамках акции проводить мероприятия в соответствии с настоящим постано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использовать СМИ в ходе подготовки и проведения акции, разъяснять трудящимся и, особенно молодежи, цели и задачи коллективны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определенного действующим законодательством порядка при проведении массовых мероприятий, предусмотреть необходимые меры по недопущению при их проведении провокационных и экстремистски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- предоставить информацию о формах проведения первомайской акции - до 26 апреля 202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активное участие молодежи в подготовке и проведении первомайской а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3. Рекомендовать использовать в ходе первомайских акций общие лозунги профсоюзов, а также дополнительные лозунги, отражающие ситуацию в отрас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щита интересов человека труда = защита интересов государства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ная задача социального государства - защита человека труда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альное соцпартнерство - стабильность в стране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4) Отраслевые соглашения и коллективные договоры - закон для работодателя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ешь регулярную индексацию зарплаты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осзаказы - только социально ориентированным работодателям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союз в каждую организацию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Без колдоговора - нет профсоюза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ост зарплат выше роста цен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284" w:right="63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3-04-19T14:55:00Z</cp:lastPrinted>
  <dcterms:modified xsi:type="dcterms:W3CDTF">2024-05-03T02:58:00Z</dcterms:modified>
  <cp:revision>25</cp:revision>
  <dc:subject/>
  <dc:title>ПОЛОЖЕНИЕ</dc:title>
</cp:coreProperties>
</file>