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9</w:t>
      </w:r>
      <w:r>
        <w:rPr>
          <w:b/>
          <w:sz w:val="26"/>
          <w:szCs w:val="26"/>
        </w:rPr>
        <w:t xml:space="preserve"> марта 2024 года                 г. Рубцовск</w:t>
        <w:tab/>
        <w:t xml:space="preserve">                              </w:t>
        <w:tab/>
        <w:t xml:space="preserve">       </w:t>
        <w:tab/>
        <w:tab/>
        <w:t xml:space="preserve"> № 24-17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ематическом контроле выполнения работодателями мероприятий по оценке профессиональных рисков в образовательных организация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убцовска и Рубцовского района, членов Профсою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Учитывая важность реализации прав членов Профсоюза на безопасные условия труда, на основании постановления Алтайской краевой организации от 20.03.2024 года №20-09, </w:t>
      </w:r>
      <w:r>
        <w:rPr>
          <w:sz w:val="26"/>
          <w:szCs w:val="26"/>
        </w:rPr>
        <w:t xml:space="preserve">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49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Рекомендовать первичным организациям Профсоюза провести с 03 апреля до 03 мая 2024 года тематический контроль выполнения работодателями мероприятий по оценке профессиональных рисков в организациях образования. 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2. Подвести итоги: 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в первичных профсоюзных организациях</w:t>
      </w:r>
      <w:r>
        <w:rPr>
          <w:rFonts w:eastAsia="Calibri"/>
          <w:sz w:val="28"/>
          <w:szCs w:val="28"/>
          <w:lang w:eastAsia="en-US" w:bidi="en-US"/>
        </w:rPr>
        <w:t xml:space="preserve"> на заседаниях профсоюзных комитетов и материалы представить до 03 мая 2024 года внештатным инспекторам труда Косолаповой В.И. и Головко Н.Ю. (форма № 1 и пояснительная записка)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 xml:space="preserve">в ТООП образования г. Рубцовска и Рубцовского района </w:t>
      </w:r>
      <w:r>
        <w:rPr>
          <w:rFonts w:eastAsia="Calibri"/>
          <w:sz w:val="28"/>
          <w:szCs w:val="28"/>
          <w:lang w:eastAsia="en-US" w:bidi="en-US"/>
        </w:rPr>
        <w:t>до 17 мая 2024 года (форма № 2 и пояснительная записка)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При подведении итогов руководствоваться Методической рекомендацией тематического контроля (приложение № 1).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4. Контроль исполнения настоящего постановления возложить на внештатных инспекторов труда Косолаповой В.И. и Головко Н.Ю.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490" w:hanging="0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490" w:hanging="0"/>
        <w:rPr>
          <w:sz w:val="28"/>
          <w:szCs w:val="28"/>
        </w:rPr>
      </w:pPr>
      <w:r>
        <w:rPr>
          <w:sz w:val="26"/>
          <w:szCs w:val="26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                                                    </w:t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тодическая рекомендации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региональной тематической проверке по оценке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рофессиональных рисков в образовательных организациях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В целях повышения эффективности общественного контроля за соблюдением работодателями трудового законодательства об охране труда и обеспечения функционирования системы управления охраной труда в образовательных организациях краевая организация Общероссийского Профсоюза образования разработала Методические рекомендации по оценке профессиональных рисков в дошкольной образовательной организации и общеобразовательной организации (Информационный бюллетень №4, 2022г.) (далее – Рекомендации), Этот документ должен быть в каждой организации образования. В случае отсутствия необходимо обратиться к председателю территориальной организации Профсоюза или к главному техническому инспектору труда Янкову Н.П. по тел. 63-17-04. 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ценка профессиональных рисков – </w:t>
      </w:r>
      <w:r>
        <w:rPr>
          <w:rFonts w:eastAsia="Calibri"/>
          <w:b/>
          <w:sz w:val="28"/>
          <w:szCs w:val="28"/>
          <w:lang w:eastAsia="en-US" w:bidi="en-US"/>
        </w:rPr>
        <w:t>обязательная</w:t>
      </w:r>
      <w:r>
        <w:rPr>
          <w:rFonts w:eastAsia="Calibri"/>
          <w:sz w:val="28"/>
          <w:szCs w:val="28"/>
          <w:lang w:eastAsia="en-US" w:bidi="en-US"/>
        </w:rPr>
        <w:t xml:space="preserve"> процедура для всех работодателей, и на законодательном уровне исключений не предусмотрено даже для офисных организаций, где трудоустроены два человека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трольно-надзорные органы (Государственная инспекция по труду, Прокуратура) уделяют оценке профессиональных рисков пристальное внимание и при проведении проверки в организациях выявляют отсутствие данной процедуры у многих организаций, а также отсутствие мероприятий по улучшению условий труда на рабочих местах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тветственность работодателя в случае не проведения оценки рисков на основании статьи 5.27.1 КоАП РФ влечет наложение административного штрафа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сновной задачей тематической проверки является принятие системных предупредительных мер по сохранению жизни и здоровья работников при проведении образовательного процесса, для чего необходимо: 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овсеместно уполномоченным по охране труда Профсоюза всесторонне изучить данный вопрос в рамках своих полномочий; </w:t>
      </w:r>
    </w:p>
    <w:p>
      <w:pPr>
        <w:pStyle w:val="Normal"/>
        <w:ind w:left="426" w:right="490" w:firstLine="708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 xml:space="preserve">подготовить в адрес органов исполнительной и законодательной власти предложения, направленные на обеспечение проведения работодателями оценки профессиональных рисков в образовательных организациях; 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рассмотреть итоги проведения тематической проверки на заседании президиума ТООП образования г. Рубцовска и Рубцовского района.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Необходимо действовать по следующему алгоритму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Предварительно председателю профсоюзной организации договориться с руководителем организации о времени тематической проверки, уведомив о том, присутствие каких специалистов и служб организации и какие документы потребуются при проверке, договориться об освобождении на время проведения проверки </w:t>
      </w:r>
      <w:r>
        <w:rPr>
          <w:rFonts w:eastAsia="Calibri"/>
          <w:b/>
          <w:sz w:val="28"/>
          <w:szCs w:val="28"/>
          <w:lang w:eastAsia="en-US" w:bidi="en-US"/>
        </w:rPr>
        <w:t>уполномоченного по охране труда профкома и ответственного за охрану труда учреждения образовани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Председателю ТООП образования г. Рубцовска и Рубцовского района направить учредителю письменное уведомление с указанием основания проведения проверки, даты проведения, Ф.И.О. внештатного технического инспектора труда Профсоюза, контактный телефон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Если руководство образовательной организации препятствует проведению проверки внештатному техническому инспектору труда или уполномоченному, председатель ТООП образования г. Рубцовска и Рубцовского района должен поставить в известность главного технического инспектора труда краевой организации Профсоюза.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При проведении обследования следует руководствоваться законодательными и иными нормативными правовыми актами, регламентирующими оценку профессиональных рисков </w:t>
      </w:r>
      <w:r>
        <w:rPr>
          <w:rFonts w:eastAsia="Calibri"/>
          <w:b/>
          <w:sz w:val="28"/>
          <w:szCs w:val="28"/>
          <w:lang w:eastAsia="en-US" w:bidi="en-US"/>
        </w:rPr>
        <w:t>(приложение 2)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После проведения проверки необходимо в обязательном порядке ознакомить руководителя организации с результатами обследования </w:t>
      </w:r>
      <w:r>
        <w:rPr>
          <w:rFonts w:eastAsia="Calibri"/>
          <w:b/>
          <w:sz w:val="28"/>
          <w:szCs w:val="28"/>
          <w:lang w:eastAsia="en-US" w:bidi="en-US"/>
        </w:rPr>
        <w:t>(форма 1)</w:t>
      </w:r>
      <w:r>
        <w:rPr>
          <w:rFonts w:eastAsia="Calibri"/>
          <w:sz w:val="28"/>
          <w:szCs w:val="28"/>
          <w:lang w:eastAsia="en-US" w:bidi="en-US"/>
        </w:rPr>
        <w:t xml:space="preserve"> и, в случае необходимости, выдать руководителю предложение об устранении выявленных нарушений законодательства об охране труда </w:t>
      </w:r>
      <w:r>
        <w:rPr>
          <w:rFonts w:eastAsia="Calibri"/>
          <w:b/>
          <w:sz w:val="28"/>
          <w:szCs w:val="28"/>
          <w:lang w:eastAsia="en-US" w:bidi="en-US"/>
        </w:rPr>
        <w:t>(приложение 3).</w:t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426" w:right="490" w:firstLine="708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2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роводить оценку профессиональных рисков</w:t>
      </w:r>
    </w:p>
    <w:p>
      <w:pPr>
        <w:pStyle w:val="Normal"/>
        <w:ind w:left="426" w:right="490" w:firstLine="708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необходимо на основании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1. Статьи 209 Трудового кодекса РФ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2. Статьи 218 Трудового кодекса РФ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3.  Приказа Роструда от 21.03.2019 г. № 77 «Об утверждении        Методических рекомендаций по проверке создания и обеспечения   функционирования системы управления охраной труда»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4. Приказа Минтруда России от 29.10.2021 г. № 776н «Об утверждении Примерного положения о системе управления охраной труда»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5. Приказа Минтруда России от 28.12.2021 г. № 796 «Об утверждении Рекомендаций по выбору методов оценки уровней профессиональных рисков и по снижению уровней таких рисков»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6. С 2021 года практически во всех Правилах по охране труда, утвержденных Минтрудом, уже есть упоминание о необходимости работодателем оценивать риски.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7. На основании Приказа Минтруда России от 29.10.2021 №772н «Об утверждении основных требований к порядку разработки и содержанию правил и инструкций по охране труда, разрабатываемых работодателем» работодатель обязан разрабатывать инструкции по охране труда с учетом определения профессиональных рисков и опасностей для работников соответствующих должностей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Одна из обязанностей работодателя – обеспечение безопасности работников при осуществлении образовательного процесса, в том числе при эксплуатации зданий, сооружений, оборудования. Большое количество несчастных случаев происходит по различным причинам, начиная от отсутствия элементарного обучения по охране труда, несоблюдения требований безопасности и охраны труда на рабочем месте до неудовлетворительного состояния здания или используемого оборудования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7"/>
          <w:szCs w:val="27"/>
          <w:lang w:eastAsia="en-US" w:bidi="en-US"/>
        </w:rPr>
        <w:t xml:space="preserve">Несмотря на предпринимаемые работодателями меры, на рабочих местах, как правило, сохраняется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законодательством Российской Федерации. Согласно ст. 209 Трудового кодекса РФ эта вероятность называется </w:t>
      </w:r>
      <w:r>
        <w:rPr>
          <w:rFonts w:eastAsia="Calibri"/>
          <w:b/>
          <w:sz w:val="27"/>
          <w:szCs w:val="27"/>
          <w:lang w:eastAsia="en-US" w:bidi="en-US"/>
        </w:rPr>
        <w:t xml:space="preserve">профессиональным риском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Для минимизации возможности причинения вреда здоровью работника работодатель (руководитель образовательной организации) должен организовать процедуру управления профессиональными рисками, т. е. разработать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Оценка рисков помогает снизить риск возникновения несчастных случаев и профзаболеваний на конкретном рабочем месте и выявить, какие меры по обеспечению безопасности в организации необходимо принимать в первую очередь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Оценка рисков помогает повысить мотивацию работников соблюдать требования охраны труда, социальную защищенность работников и квалификацию персонала, а также обеспечить экологическую безопасность производства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При внеплановых проверках и расследованиях несчастных случаев инспекторы ГИТ будут оценивать эффективность внедренной в организации системы управления охраной труда, в том числе и процедуру управления рисками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Может ли организация самостоятельно провести оценку рисков или нужно нанимать специализированную организацию? Да, может. В настоящее время нет обязательных требований к порядку оценки уровня профессионального риска. Поэтому организация имеет право провести оценку и управление рисками как самостоятельно, так и заключить договор на оценку рисков со сторонней организацией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Если приняли решение провести оценку рисков собственными силами, то необходимо установить и закрепить в локальных актах организации порядок оценки уровня профессионального риска. 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Во избежание замечаний со стороны представителей государственной инспекции труда (далее – ГИТ) при проверке проведения работодателями оценки профессиональных рисков на рабочих местах уполномоченным по охране труда необходимо установить наличие подготовленных и оформленных в установленном порядке следующие локальные нормативн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490" w:hanging="0"/>
        <w:jc w:val="both"/>
        <w:rPr/>
      </w:pPr>
      <w:r>
        <w:rPr>
          <w:rFonts w:eastAsia="Times New Roman"/>
          <w:sz w:val="27"/>
          <w:szCs w:val="27"/>
          <w:lang w:eastAsia="en-US" w:bidi="en-US"/>
        </w:rPr>
        <w:t xml:space="preserve">  </w:t>
      </w:r>
      <w:r>
        <w:rPr>
          <w:rFonts w:eastAsia="Calibri"/>
          <w:sz w:val="27"/>
          <w:szCs w:val="27"/>
          <w:lang w:eastAsia="en-US" w:bidi="en-US"/>
        </w:rPr>
        <w:t>Положение о СУ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Раздел Положения о СУОТ, описывающий метод (методы) оценки уровня риска, используемый работодателем и (или) локальный нормативный а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График оценки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Приказ «О мероприятиях по управлению профриск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Перечень (реестр) опас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Реестр допустимо приемлемых и неприемлем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Бальная шкала оценки уровней профессиональн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Шкала оценки риска получения трав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Перечень мер по исключению или снижению уровней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План мероприятий по снижению уровня профессиональных рис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Шкала оценки риска получения травмы после принятых 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/>
      </w:pPr>
      <w:r>
        <w:rPr>
          <w:rFonts w:eastAsia="Calibri"/>
          <w:sz w:val="27"/>
          <w:szCs w:val="27"/>
          <w:lang w:eastAsia="en-US" w:bidi="en-US"/>
        </w:rPr>
        <w:t>Результаты проведенной работодателем оценки рисков с указанием установленных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Карты идентификации опасностей и оценки рисков на каждом рабочем месте в соответствии со штатным распис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План мероприятий по управлению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490" w:hanging="0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Значимость риска и приоритетность мероприятий по его снижению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b/>
          <w:sz w:val="27"/>
          <w:szCs w:val="27"/>
          <w:lang w:eastAsia="en-US" w:bidi="en-US"/>
        </w:rPr>
        <w:t>К сведению</w:t>
      </w:r>
      <w:r>
        <w:rPr>
          <w:rFonts w:eastAsia="Calibri"/>
          <w:sz w:val="27"/>
          <w:szCs w:val="27"/>
          <w:lang w:eastAsia="en-US" w:bidi="en-US"/>
        </w:rPr>
        <w:t xml:space="preserve">: процесс управления рисками состоит из трех этапов: </w:t>
      </w:r>
    </w:p>
    <w:p>
      <w:pPr>
        <w:pStyle w:val="Normal"/>
        <w:ind w:left="426" w:right="490" w:firstLine="708"/>
        <w:jc w:val="both"/>
        <w:rPr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•</w:t>
      </w:r>
      <w:r>
        <w:rPr>
          <w:rFonts w:eastAsia="Times New Roman"/>
          <w:sz w:val="27"/>
          <w:szCs w:val="27"/>
          <w:lang w:eastAsia="en-US" w:bidi="en-US"/>
        </w:rPr>
        <w:t xml:space="preserve"> </w:t>
      </w:r>
      <w:r>
        <w:rPr>
          <w:rFonts w:eastAsia="Calibri"/>
          <w:sz w:val="27"/>
          <w:szCs w:val="27"/>
          <w:lang w:eastAsia="en-US" w:bidi="en-US"/>
        </w:rPr>
        <w:t xml:space="preserve">идентификация (выявление) опасностей; </w:t>
      </w:r>
    </w:p>
    <w:p>
      <w:pPr>
        <w:pStyle w:val="Normal"/>
        <w:ind w:left="426" w:right="490" w:firstLine="708"/>
        <w:jc w:val="both"/>
        <w:rPr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•</w:t>
      </w:r>
      <w:r>
        <w:rPr>
          <w:rFonts w:eastAsia="Times New Roman"/>
          <w:sz w:val="27"/>
          <w:szCs w:val="27"/>
          <w:lang w:eastAsia="en-US" w:bidi="en-US"/>
        </w:rPr>
        <w:t xml:space="preserve"> </w:t>
      </w:r>
      <w:r>
        <w:rPr>
          <w:rFonts w:eastAsia="Calibri"/>
          <w:sz w:val="27"/>
          <w:szCs w:val="27"/>
          <w:lang w:eastAsia="en-US" w:bidi="en-US"/>
        </w:rPr>
        <w:t xml:space="preserve">оценка уровней рисков; </w:t>
      </w:r>
    </w:p>
    <w:p>
      <w:pPr>
        <w:pStyle w:val="Normal"/>
        <w:ind w:left="426" w:right="490" w:firstLine="708"/>
        <w:jc w:val="both"/>
        <w:rPr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•</w:t>
      </w:r>
      <w:r>
        <w:rPr>
          <w:rFonts w:eastAsia="Times New Roman"/>
          <w:sz w:val="27"/>
          <w:szCs w:val="27"/>
          <w:lang w:eastAsia="en-US" w:bidi="en-US"/>
        </w:rPr>
        <w:t xml:space="preserve"> </w:t>
      </w:r>
      <w:r>
        <w:rPr>
          <w:rFonts w:eastAsia="Calibri"/>
          <w:sz w:val="27"/>
          <w:szCs w:val="27"/>
          <w:lang w:eastAsia="en-US" w:bidi="en-US"/>
        </w:rPr>
        <w:t xml:space="preserve">разработка мероприятий по снижению либо контролю уровней рисков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 xml:space="preserve">Процедура оценки рисков в законодательстве не прописана. Для выявления, идентификации и оценки рисков можно нанять стороннюю экспертную организацию или провести процедуру своими силами. </w:t>
      </w:r>
    </w:p>
    <w:p>
      <w:pPr>
        <w:pStyle w:val="Normal"/>
        <w:ind w:left="426" w:right="490" w:firstLine="708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  <w:t>В процессе оценки рисков работники должны быть проинформированы о каждом проведенном этапе, при этом форму и порядок информирования работодатель выбирает самостоятельно – например, размещение информации на сайте организации, в уголке охраны труда или доведение на собрании коллектива, распространение информационных листков или писем по электронной почте, ознакомление с производственными рисками при проведении инструктажей по охране труда.</w:t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Форма 1</w:t>
      </w:r>
    </w:p>
    <w:p>
      <w:pPr>
        <w:pStyle w:val="Normal"/>
        <w:ind w:left="426" w:right="490" w:hanging="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Председателям первичных профсоюзных организаций СДАТЬ до 30.04.2024г. </w:t>
      </w:r>
    </w:p>
    <w:p>
      <w:pPr>
        <w:pStyle w:val="Normal"/>
        <w:ind w:left="426" w:right="490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ТЧЁТ</w:t>
      </w:r>
    </w:p>
    <w:p>
      <w:pPr>
        <w:pStyle w:val="Normal"/>
        <w:ind w:right="490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о тематическом контроле в</w:t>
      </w:r>
      <w:r>
        <w:rPr>
          <w:rFonts w:eastAsia="Calibri"/>
          <w:sz w:val="28"/>
          <w:szCs w:val="28"/>
          <w:lang w:eastAsia="en-US" w:bidi="en-US"/>
        </w:rPr>
        <w:t xml:space="preserve"> _________________________________________________ 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b/>
          <w:i/>
          <w:lang w:eastAsia="en-US" w:bidi="en-US"/>
        </w:rPr>
        <w:t xml:space="preserve">                                        </w:t>
      </w:r>
      <w:r>
        <w:rPr>
          <w:rFonts w:eastAsia="Calibri"/>
          <w:i/>
          <w:lang w:eastAsia="en-US" w:bidi="en-US"/>
        </w:rPr>
        <w:t xml:space="preserve">(наименование организации образования) </w:t>
      </w:r>
    </w:p>
    <w:p>
      <w:pPr>
        <w:pStyle w:val="Normal"/>
        <w:ind w:right="490" w:hanging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о выполнению работодателем мероприятий по оценке профессиональных рисков.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Руководитель ______________________________________________________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Председатель профкома _____________________________________________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Уполномоченный по охране труда____________________________________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99060</wp:posOffset>
                </wp:positionV>
                <wp:extent cx="6619240" cy="6261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229"/>
                              <w:gridCol w:w="216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1065" w:right="490" w:firstLine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snapToGrid w:val="false"/>
                                    <w:ind w:left="101" w:right="2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ЛОКАЛЬНЫХ АК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</w:t>
                                  </w:r>
                                  <w:r>
                                    <w:rPr/>
                                    <w:t xml:space="preserve">                (</w:t>
                                  </w:r>
                                  <w:r>
                                    <w:rPr>
                                      <w:b/>
                                    </w:rPr>
                                    <w:t>Не нужное за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ind w:left="101" w:right="2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Положение о СУО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spacing w:before="0" w:after="200"/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Раздел Положения о СУОТ, описывающий метод (методы) оценки уровня риска, используемый работодателем и (или) локальный нормативный ак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График оценки рисков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каз «О мероприятиях по управлению профрисками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Перечень (реестр) опас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suppressAutoHyphens w:val="true"/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Реестр допустимо приемлемых и неприемлемых рисков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Бальная шкала оценки уровней профессиональных рисков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6" w:leader="none"/>
                                    </w:tabs>
                                    <w:ind w:left="101" w:right="20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Шкала оценки риска получения травм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1349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Перечень мер по исключению или снижению уровней рисков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лан мероприятий по снижению уровн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Шкала оценки риска получения травмы после принятых мер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Результаты проведенной работодателем оценки рисков с указанием установленных уровн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Карты идентификации опасностей и оценки рисков на каждом рабочем месте в соответствии со штатным расписанием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лан мероприятий по управлению рис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ind w:left="-567" w:right="49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1" w:right="20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Значимость риска и приоритетность мероприятий по его снижению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есть 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93.05pt;mso-wrap-distance-left:9pt;mso-wrap-distance-right:9pt;mso-wrap-distance-top:0pt;mso-wrap-distance-bottom:0pt;margin-top:7.8pt;mso-position-vertical-relative:text;margin-left:-1.1pt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229"/>
                        <w:gridCol w:w="216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1065" w:right="490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snapToGrid w:val="false"/>
                              <w:ind w:left="101" w:right="2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ЛОКАЛЬНЫХ АК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</w:t>
                            </w:r>
                            <w:r>
                              <w:rPr/>
                              <w:t xml:space="preserve">                (</w:t>
                            </w:r>
                            <w:r>
                              <w:rPr>
                                <w:b/>
                              </w:rPr>
                              <w:t>Не нужное зачеркнуть)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spacing w:lineRule="auto" w:line="276" w:before="0" w:after="200"/>
                              <w:ind w:left="101" w:right="2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Положение о СУО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spacing w:before="0" w:after="200"/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Раздел Положения о СУОТ, описывающий метод (методы) оценки уровня риска, используемый работодателем и (или) локальный нормативный ак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График оценки рисков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Приказ «О мероприятиях по управлению профрисками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Перечень (реестр) опас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36" w:leader="none"/>
                              </w:tabs>
                              <w:suppressAutoHyphens w:val="true"/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Реестр допустимо приемлемых и неприемлемых рисков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6" w:leader="none"/>
                              </w:tabs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 xml:space="preserve">Бальная шкала оценки уровней профессиональных рисков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6" w:leader="none"/>
                              </w:tabs>
                              <w:ind w:left="101" w:right="20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Шкала оценки риска получения травм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1349" w:right="490" w:firstLine="708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 xml:space="preserve">Перечень мер по исключению или снижению уровней рисков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План мероприятий по снижению уровня профессиональных рисков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 xml:space="preserve">Шкала оценки риска получения травмы после принятых мер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Результаты проведенной работодателем оценки рисков с указанием установленных уровн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Карты идентификации опасностей и оценки рисков на каждом рабочем месте в соответствии со штатным расписанием.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План мероприятий по управлению рис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7" w:hanging="0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н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-567" w:right="490" w:firstLine="708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1" w:right="20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Значимость риска и приоритетность мероприятий по его снижению.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97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есть 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С 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6.</w:t>
        <w:tab/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С результатами ознакомлен (на)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уководитель:_____________________________________________________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 w:bidi="en-US"/>
        </w:rPr>
        <w:t>подпись Фамилия И.О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едседатель профорганизации: _____________________________________</w:t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 w:bidi="en-US"/>
        </w:rPr>
        <w:tab/>
        <w:tab/>
        <w:tab/>
      </w:r>
      <w:r>
        <w:rPr>
          <w:rFonts w:eastAsia="Calibri"/>
          <w:i/>
          <w:sz w:val="20"/>
          <w:szCs w:val="20"/>
          <w:lang w:eastAsia="en-US" w:bidi="en-US"/>
        </w:rPr>
        <w:t>подпись Фамилия И.О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полномоченный по охране труда: ________________________________</w:t>
      </w:r>
    </w:p>
    <w:p>
      <w:pPr>
        <w:pStyle w:val="Normal"/>
        <w:ind w:left="426" w:right="490" w:firstLine="708"/>
        <w:jc w:val="both"/>
        <w:rPr>
          <w:rFonts w:eastAsia="Calibri"/>
          <w:i/>
          <w:i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 w:bidi="en-US"/>
        </w:rPr>
        <w:tab/>
        <w:tab/>
      </w:r>
      <w:r>
        <w:rPr>
          <w:rFonts w:eastAsia="Calibri"/>
          <w:i/>
          <w:lang w:eastAsia="en-US" w:bidi="en-US"/>
        </w:rPr>
        <w:t>подпись Фамилия И.О.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«_____» ______________2024 год</w:t>
      </w:r>
      <w:r>
        <w:rPr>
          <w:rFonts w:eastAsia="Calibri"/>
          <w:b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720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4-09T10:45:00Z</cp:lastPrinted>
  <dcterms:modified xsi:type="dcterms:W3CDTF">2024-04-11T01:38:00Z</dcterms:modified>
  <cp:revision>32</cp:revision>
  <dc:subject/>
  <dc:title>ПОЛОЖЕНИЕ</dc:title>
</cp:coreProperties>
</file>