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9</w:t>
      </w:r>
      <w:r>
        <w:rPr>
          <w:b/>
          <w:sz w:val="26"/>
          <w:szCs w:val="26"/>
        </w:rPr>
        <w:t xml:space="preserve"> марта 2024 года                 г. Рубцовск</w:t>
        <w:tab/>
        <w:t xml:space="preserve">                              </w:t>
        <w:tab/>
        <w:t xml:space="preserve">       </w:t>
        <w:tab/>
        <w:tab/>
        <w:t xml:space="preserve"> № 24-14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Турнира по боулингу «ВЕСНА – 2024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членов Профсоюза, работников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left="426" w:right="490" w:firstLine="708"/>
        <w:jc w:val="both"/>
        <w:rPr/>
      </w:pPr>
      <w:r>
        <w:rPr>
          <w:color w:val="000000"/>
          <w:sz w:val="26"/>
          <w:szCs w:val="26"/>
        </w:rPr>
        <w:t xml:space="preserve">С целью повышение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</w:t>
      </w:r>
      <w:r>
        <w:rPr>
          <w:bCs/>
          <w:sz w:val="28"/>
          <w:szCs w:val="28"/>
        </w:rPr>
        <w:t>с 29 февраля по 03 марта 2024 год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основании плана работы ТООП образования г. Рубцовска и Рубцовского района, в культурно-развлекательном центре «Россия», боулинг клубе «Страйк», был организован и проведен Т</w:t>
      </w:r>
      <w:r>
        <w:rPr>
          <w:rFonts w:eastAsia="Calibri"/>
          <w:sz w:val="28"/>
          <w:szCs w:val="28"/>
          <w:lang w:eastAsia="en-US"/>
        </w:rPr>
        <w:t>урнир по боулингу </w:t>
      </w:r>
      <w:r>
        <w:rPr>
          <w:rFonts w:eastAsia="Calibri"/>
          <w:bCs/>
          <w:sz w:val="28"/>
          <w:szCs w:val="28"/>
          <w:lang w:eastAsia="en-US"/>
        </w:rPr>
        <w:t>среди членов Профсоюза, работников образовательных учреждений города Рубцовска и Рубцовского района «Весна – 2024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left="426" w:right="49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урнире приняли участие 56 команд.  В</w:t>
      </w:r>
      <w:r>
        <w:rPr>
          <w:sz w:val="26"/>
          <w:szCs w:val="26"/>
        </w:rPr>
        <w:t xml:space="preserve">сего – 280 члена Профсоюза. Девять руководителей образовательных организаций приняли активное участие и поддержали свои команды своим непосредственным участием. 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турнира был проведен прием в Общероссийский Профсоюз образования - 11 человек в торжественной обстановке были приняты в Профсоюз. 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sz w:val="28"/>
          <w:szCs w:val="28"/>
        </w:rPr>
        <w:t>В течение трех дней были проведены семь отборочных туров. В результате отборочных туров, в финал вышли 8 сильнейших команд из проведенных отборов, набравших наибольшее количество выбитых кеглей: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ДОУ «Детский сад № 5 «Академия детства», команда № 1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ДОУ «Детский сад № 5 «Академия детства», команда № 2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ОУ «Лицей №24» им. П.С. Приходько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ОУ «Зеленодубравинская СОШ»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ДОУ «ЦРР - Детский сад № 7 «Ярославна», команда № 1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ДОУ «ЦРР - Детский сад № 7 «Ярославна», команда № 2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 19 «Рябинка»;</w:t>
      </w:r>
    </w:p>
    <w:p>
      <w:pPr>
        <w:pStyle w:val="Normal"/>
        <w:numPr>
          <w:ilvl w:val="0"/>
          <w:numId w:val="0"/>
        </w:numPr>
        <w:ind w:left="426" w:right="49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ДОУ «Детский сад № 32 «Счастливое детство».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порной, оживленной и бескомпромиссной борьбы на дорожках, места распределились следующим образом: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АДОУ «ЦРР – детский сад № 5 «Академия детства», команда №1, с результатом 1272 кегли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БДОУ «Детский сад № 19 «Рябинка» с результатом 1226 кеглей</w:t>
      </w:r>
    </w:p>
    <w:p>
      <w:pPr>
        <w:pStyle w:val="Normal"/>
        <w:shd w:fill="FCFCFC" w:val="clear"/>
        <w:ind w:left="426" w:right="490"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АДОУ «Детский сад № 7 «Ярославна», команда №1, с результатом 1127 кегли.</w:t>
      </w:r>
    </w:p>
    <w:p>
      <w:pPr>
        <w:pStyle w:val="Normal"/>
        <w:shd w:fill="FCFCFC" w:val="clear"/>
        <w:ind w:left="426" w:right="4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награждены памятными значками, грамотой и денежными призами, команды, занявшие 4,5,6,7,8 место памятными значками и  сладкими приз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348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before="0" w:after="200"/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ы Турнира по боулингу «ВЕСНА – 2024», среди членов Профсоюза, работников образовательных учреждений города Рубцовска и Рубцовск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</w:tabs>
        <w:spacing w:before="0" w:after="200"/>
        <w:ind w:left="426" w:right="3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участников </w:t>
      </w:r>
      <w:r>
        <w:rPr>
          <w:color w:val="000000"/>
          <w:sz w:val="26"/>
          <w:szCs w:val="26"/>
        </w:rPr>
        <w:t>Турнира г</w:t>
      </w:r>
      <w:r>
        <w:rPr>
          <w:sz w:val="26"/>
          <w:szCs w:val="26"/>
        </w:rPr>
        <w:t>рамотами и утешительными призами, а победителей и призеров, занявших 1,2,3 места в финале - грамотами, Кубком и ценными подарками, а лучших игроков Турнира, набравших наибольшее количество баллов наградить грамотой и ценным подарком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spacing w:before="0" w:after="200"/>
        <w:ind w:left="426" w:right="348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4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709" w:leader="none"/>
          <w:tab w:val="left" w:pos="1701" w:leader="none"/>
        </w:tabs>
        <w:spacing w:before="0" w:after="200"/>
        <w:ind w:left="426" w:right="348" w:hanging="0"/>
        <w:rPr/>
      </w:pPr>
      <w:r>
        <w:rPr>
          <w:sz w:val="26"/>
          <w:szCs w:val="26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sectPr>
      <w:type w:val="nextPage"/>
      <w:pgSz w:w="11906" w:h="16838"/>
      <w:pgMar w:left="720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3-18T12:55:00Z</cp:lastPrinted>
  <dcterms:modified xsi:type="dcterms:W3CDTF">2024-03-18T06:06:00Z</dcterms:modified>
  <cp:revision>25</cp:revision>
  <dc:subject/>
  <dc:title>ПОЛОЖЕНИЕ</dc:title>
</cp:coreProperties>
</file>