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250" w:right="175" w:hanging="0"/>
        <w:rPr/>
      </w:pPr>
      <w:r>
        <w:rPr>
          <w:rFonts w:eastAsia="Calibri" w:cs="Calibri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3"/>
          <w:szCs w:val="23"/>
          <w:lang w:eastAsia="en-US" w:bidi="en-US"/>
        </w:rPr>
        <w:t xml:space="preserve">    </w:t>
      </w:r>
      <w:r>
        <w:rPr>
          <w:rFonts w:eastAsia="Calibri" w:cs="Times New Roman" w:ascii="Times New Roman" w:hAnsi="Times New Roman"/>
          <w:sz w:val="23"/>
          <w:szCs w:val="23"/>
          <w:lang w:eastAsia="en-US" w:bidi="en-US"/>
        </w:rPr>
        <w:t>ПРОФЕССИОНАЛЬНЫЙ СОЮЗ РАБОТНИКОВ НАРОДНОГО ОБРАЗОВАНИЯ И НАУКИ РФ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50"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ОРГАНИЗАЦИЯ ПРОФЕССИОНАЛЬНОГО СОЮЗ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5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НАРОДНОГО ОБРАЗОВАНИЯ И НАУКИ РФ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25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УБЦОВСКА И РУБЦОВСКОГО РАЙОН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ind w:left="-250" w:right="175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ТООП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г. РУБЦОВСКА И РУБЦОВСКОГО РАЙОН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8207, г. Рубцовск, пр. Ленина, 40, тел: 8 (38557) 5-38-40,  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658223@List.ru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426" w:right="-1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426" w:right="-1"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бразовательное учреждение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11. Критерии оценки деятельности первичных профсоюзных организаций:</w:t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134"/>
        <w:gridCol w:w="92"/>
        <w:gridCol w:w="13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Направления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Максимально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en-US"/>
              </w:rPr>
              <w:t>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  <w:t>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Оценка конкурсной комисс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в коллективном договоре существенных преимуществ (дополнительные льготы и гарантии) для членов Профсоюза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дополнительных льгот педагогическим работникам на уровне образовательной орган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преимущ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лана работы на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Общее количество основных вопросов с обсуждением и рассмотрением на заседаниях профкомов по всем направлениям деятельности ППО (исключая материальную помощь, премирование и выдачу денежного займа), по вопросам оплаты и  охраны труда (рассмотрение соответствующих вопросов на заседаниях профкома (с приложением выписок из протоколов), участие в комиссиях по оплате труда 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8б. (за 1 выписку из решения первички о проведении контр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Охват профчленством (приложить данные в динамике за предыдущие 3 года, оценка в баллах определяется по последнему году): -  при охвате 80-100 %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-  при охвате 60-79 %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-  40-59%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 w:bidi="en-US"/>
              </w:rPr>
              <w:t>При положительной динамике в течение 3-х лет начисляется дополнительно 5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4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Члены молодежного совета (до 35 лет) входящих в первичную профсоюзную организацию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Члены молодежного совета (до 35 лет) входящих в состав выборных органов (профком ППО, Молодежный совет, президиум и комитет ТООП образования г. Рубцовска и Рубцовского район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(Приложить спис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б. (за каждого члена МС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 (за каждого члена 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утвержденного резерва профсоюзного актива (Копия протоко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2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Работа по обучению профсоюзных кадров и актива (семинары, школы профсоюзного актива, профсоюзные круж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Работа по вовлечению работающих в члены Профсою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 (за каждого вступившего в Профсоюз в 2023г.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го стенда и регулярность его обновлен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го сайта (ссылк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страницы на официальном сайте учреждения (ссылка)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Наличие профсоюзной группы в соцсетях (ссылк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10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3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Подписка на газету «Профсоюзы Алтая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Подписка на другие профсоюзные газ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3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б.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Использование СМИ для пропаганды профсоюзного движения (с приложением копий материа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ый материал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Проведение культурно-массовых и спортивно-массовых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б. (за каждое мероприят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Участие в мероприятиях, проводимых ТООП образования Рубцовска и Рубц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(за каждое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  <w:t>мероприятие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Участие в коллективных действиях профсоюзов (документы, фото, отчет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  <w:t>5 (за каждое участие в течении 3-х лет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 w:bidi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ок, проведенных уполномоченными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за каждую проверку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за участие в одном конкурс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(уголка) стенда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(3 фото уголка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меты доходов и расходов первички на 2024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б (копия сметы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циальных программах ТООП образования г. Рубцовска и Рубцовского района (сан-курортное лечение, оздоровление и отдых, получение денежного займа) (указать как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б за каждого участника (копии выписок профкома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ата ________________ 2024 год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руководителя ___________________ ФИО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ись председателя первички ___________________ ФИО__________________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4-03-18T11:24:00Z</cp:lastPrinted>
  <dcterms:modified xsi:type="dcterms:W3CDTF">2024-03-18T04:24:00Z</dcterms:modified>
  <cp:revision>30</cp:revision>
  <dc:subject/>
  <dc:title/>
</cp:coreProperties>
</file>