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3855</wp:posOffset>
                </wp:positionV>
                <wp:extent cx="6459855" cy="1008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8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877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tbl>
                                  <w:tblPr>
                                    <w:tblW w:w="103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8"/>
                                    <w:gridCol w:w="3558"/>
                                    <w:gridCol w:w="3232"/>
                                  </w:tblGrid>
                                  <w:tr>
                                    <w:trPr>
                                      <w:trHeight w:val="3126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2915" cy="56642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63" r="-79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2915" cy="566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rPr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  <w:t>ПРОФЕССИОНАЛЬНЫЙ СОЮЗ РАБОТНИКОВ НАРОДНОГО ОБРАЗОВАНИЯ И НАУКИ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РРИТОРИАЛЬНАЯ ОРГАНИЗАЦИЯ ПРОФЕССИОНАЛЬНОГО СОЮ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АБОТНИКОВ НАРОДНОГО ОБРАЗОВАНИЯ И НАУКИ Р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г. РУБЦОВСКА И РУБЦО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(ТООП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г. РУБЦОВСКА И РУБЦОВСКОГО РАЙОН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223000" cy="635"/>
                                              <wp:effectExtent l="0" t="0" r="0" b="0"/>
                                              <wp:docPr id="3" name="Соединительная линия уступом 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658207, г. Рубцовск, пр. Ленина, 40, тел: 8 (38557) 5-38-40,  е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658223@List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sz w:val="35"/>
                                            <w:szCs w:val="35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35"/>
                                            <w:szCs w:val="35"/>
                                            <w:lang w:eastAsia="en-US"/>
                                          </w:rPr>
                                          <w:t>ПРЕЗИДИ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eastAsia="Calibri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 марта 2024 года</w:t>
                                          <w:tab/>
                                          <w:tab/>
                                          <w:tab/>
                                          <w:t>г. Рубцовск</w:t>
                                          <w:tab/>
                                          <w:tab/>
                                          <w:tab/>
                                          <w:t xml:space="preserve">            №24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и проведении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Лучшая первичная профсоюзная организация!» ТООП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. Рубцовска и Рубцовского района в 2024 году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целью дальнейшего организационного укрепления Профсоюза, привлечения работников образовательных учреждений к активному участию в социальной, общественной жизни членов Профсоюза ТООП образования г. Рубцовска и Рубцовского района, укреплению дружеских отношений, ценностей и традиций между участниками образовательных отношений, президиум ТООП образования г. Рубцовска и Рубцовского район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  <w:tab/>
                                    <w:t>Организовать и провести конкурс «Лучшая первичная профсоюзная организация!» в 2024 году - далее «Конкурс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  <w:tab/>
                                    <w:t xml:space="preserve">Утвердить Положение о проведении Конкурс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Приложение №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  <w:tab/>
                                    <w:t>Первичным профсоюзным организациям принять участие в конкурсе «Лучшая первичная профсоюзная организация!» в 2024 го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  <w:tab/>
                                    <w:t>Возложить непосредственное проведение Конкурса на членов оргкомитета, президиум ТООП образования г. Рубцовска и Рубцовского района и комиссию по информационной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едатель комиссии: Валиахметова Светла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лены комиссии: Грехова Лариса Васильевна, Ташкеева Любовь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  <w:tab/>
                                    <w:t>Главному бухгалтеру ТООП образования г. Рубцовска и Рубцовского района (Скаковой Т.В.) предусмотреть расходы на проведение конкурса «Лучшая первичная профсоюзная организация!» в 2024 году согласно смете доходов и расходов на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Молодежному совету обеспечить информационное освещение конкурса «Лучшая первичная профсоюзная организация!» в 2024 году в краевой общественно-политической газете «Профсоюзы Алтая», на сайте Алтайского краевой организации Профсоюза, официальном сайте ТООП образования г. Рубцовска и Рубцовского района и  других С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  <w:tab/>
                                    <w:t xml:space="preserve">Утвердить состав оргкомитета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пова Ирина Борис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председатель ТООП образования г. Рубцовска и Рубцовского района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ронкова Ольга Владимир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нисенко Ольга Александр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члены президиума ТООП образования г. Рубцовска и Рубцо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Контроль за выполнением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0632" w:leader="none"/>
                                    </w:tabs>
                                    <w:spacing w:lineRule="auto" w:line="276" w:before="0" w:after="200"/>
                                    <w:ind w:right="-108" w:hanging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ТООП образования                                                                                               г. Рубцовска и Рубцовского района                                         И.Б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93.85pt;mso-wrap-distance-left:9pt;mso-wrap-distance-right:9pt;mso-wrap-distance-top:0pt;mso-wrap-distance-bottom:0pt;margin-top:28.6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877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3558"/>
                              <w:gridCol w:w="3232"/>
                            </w:tblGrid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103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915" cy="5664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ПРОФЕССИОНАЛЬНЫЙ СОЮЗ РАБОТНИКОВ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РРИТОРИАЛЬНАЯ ОРГАНИЗАЦИЯ ПРОФЕССИОНАЛЬН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БОТНИКОВ НАРОДНОГО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. РУБЦОВСКА И РУБЦ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ТООП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. РУБЦОВСКА И РУБЦОВСКОГО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Соединительная линия уступом 1" stroked="t" o:allowincell="t" style="position:absolute;margin-left:2.55pt;margin-top:0.4pt;width:0pt;height:0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658207, г. Рубцовск, пр. Ленина, 40, тел: 8 (38557) 5-38-40,  е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658223@Lis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35"/>
                                      <w:szCs w:val="3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5"/>
                                      <w:szCs w:val="35"/>
                                      <w:lang w:eastAsia="en-US"/>
                                    </w:rPr>
                                    <w:t>ПРЕЗИДИУ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 марта 2024 года</w:t>
                                    <w:tab/>
                                    <w:tab/>
                                    <w:tab/>
                                    <w:t>г. Рубцовск</w:t>
                                    <w:tab/>
                                    <w:tab/>
                                    <w:tab/>
                                    <w:t xml:space="preserve">            №2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и проведении конкур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Лучшая первичная профсоюзная организация!» ТООП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 Рубцовска и Рубцовского района в 2024 год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целью дальнейшего организационного укрепления Профсоюза, привлечения работников образовательных учреждений к активному участию в социальной, общественной жизни членов Профсоюза ТООП образования г. Рубцовска и Рубцовского района, укреплению дружеских отношений, ценностей и традиций между участниками образовательных отношений, президиум ТООП образования г. Рубцовска и Рубцовского район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  <w:tab/>
                              <w:t>Организовать и провести конкурс «Лучшая первичная профсоюзная организация!» в 2024 году - далее «Конкурс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  <w:tab/>
                              <w:t xml:space="preserve">Утвердить Положение о проведении Конкурс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Приложение №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  <w:tab/>
                              <w:t>Первичным профсоюзным организациям принять участие в конкурсе «Лучшая первичная профсоюзная организация!» в 2024 г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  <w:tab/>
                              <w:t>Возложить непосредственное проведение Конкурса на членов оргкомитета, президиум ТООП образования г. Рубцовска и Рубцовского района и комиссию по информационной рабо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едатель комиссии: Валиахметова Светлана Ю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лены комиссии: Грехова Лариса Васильевна, Ташкеева Любовь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  <w:tab/>
                              <w:t>Главному бухгалтеру ТООП образования г. Рубцовска и Рубцовского района (Скаковой Т.В.) предусмотреть расходы на проведение конкурса «Лучшая первичная профсоюзная организация!» в 2024 году согласно смете доходов и расходов на 2024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Молодежному совету обеспечить информационное освещение конкурса «Лучшая первичная профсоюзная организация!» в 2024 году в краевой общественно-политической газете «Профсоюзы Алтая», на сайте Алтайского краевой организации Профсоюза, официальном сайте ТООП образования г. Рубцовска и Рубцовского района и  других С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  <w:tab/>
                              <w:t xml:space="preserve">Утвердить состав оргкомитета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пова Ирина Борис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председатель ТООП образования г. Рубцовска и Рубцовского района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ронкова Ольга Владимир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исенко Ольга Александр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члены президиума ТООП образования г. Рубцовска и Рубцов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Контроль за выполнением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0632" w:leader="none"/>
                              </w:tabs>
                              <w:spacing w:lineRule="auto" w:line="276" w:before="0" w:after="200"/>
                              <w:ind w:right="-108" w:hanging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ТООП образования                                                                                               г. Рубцовска и Рубцовского района                                         И.Б. По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658223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3-18T12:23:00Z</cp:lastPrinted>
  <dcterms:modified xsi:type="dcterms:W3CDTF">2024-03-18T05:24:00Z</dcterms:modified>
  <cp:revision>24</cp:revision>
  <dc:subject/>
  <dc:title>ПОЛОЖЕНИЕ</dc:title>
</cp:coreProperties>
</file>