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2"/>
      </w:tblGrid>
      <w:tr>
        <w:trPr>
          <w:trHeight w:val="4537" w:hRule="atLeast"/>
        </w:trPr>
        <w:tc>
          <w:tcPr>
            <w:tcW w:w="11582" w:type="dxa"/>
            <w:tcBorders/>
          </w:tcPr>
          <w:p>
            <w:pPr>
              <w:pStyle w:val="Normal"/>
              <w:ind w:left="-851" w:right="-285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285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-851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-851" w:right="-14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284" w:right="-14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284" w:right="-14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284" w:right="-14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284" w:right="-14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284" w:right="-2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ab/>
              <w:t xml:space="preserve">      30 января 2024 года</w:t>
              <w:tab/>
              <w:t xml:space="preserve">                 г. Рубцовск</w:t>
              <w:tab/>
              <w:t xml:space="preserve">                              </w:t>
              <w:tab/>
              <w:t xml:space="preserve">            № 24-01/0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26" w:leader="none"/>
                <w:tab w:val="center" w:pos="-142" w:leader="none"/>
                <w:tab w:val="left" w:pos="6195" w:leader="none"/>
              </w:tabs>
              <w:spacing w:before="0" w:after="200"/>
              <w:ind w:left="-284" w:right="-28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/>
      </w:pPr>
      <w:r>
        <w:rPr>
          <w:b/>
          <w:sz w:val="28"/>
          <w:szCs w:val="28"/>
        </w:rPr>
        <w:t>О проведении Турнира по боулингу «ВЕСНА – 2024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членов Профсоюза, работников образовательных учреждений                                                   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3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С целью повышения эффективности деятельности первичных профсоюзных организаций, повышения активности членов профсоюзов, привлечения их к активному участию в социальной, общественной и культурной жизни, ведения здорового образа жизни, в соответствии с Планом основных мероприятий на 2024 год и на основании Положения, президиум ТООП образования г. Рубцовска и Рубцов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701" w:leader="none"/>
        </w:tabs>
        <w:spacing w:before="0" w:after="200"/>
        <w:ind w:left="0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Турнира по боулингу «ВЕСНА – 2024», среди членов Профсоюза, работников образовательных учреждений города Рубцовска и Рубц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right="348" w:hanging="0"/>
        <w:jc w:val="both"/>
        <w:rPr/>
      </w:pPr>
      <w:r>
        <w:rPr>
          <w:sz w:val="28"/>
          <w:szCs w:val="28"/>
        </w:rPr>
        <w:t>2. Утвердить Положение о проведении Турнира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348" w:hanging="0"/>
        <w:jc w:val="both"/>
        <w:rPr/>
      </w:pPr>
      <w:r>
        <w:rPr>
          <w:sz w:val="28"/>
          <w:szCs w:val="28"/>
        </w:rPr>
        <w:t>Председателям первичных профсоюзных организаций  обеспечить участие членов Профсоюза в Турнир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0" w:right="348" w:hanging="0"/>
        <w:jc w:val="both"/>
        <w:rPr/>
      </w:pPr>
      <w:r>
        <w:rPr>
          <w:sz w:val="28"/>
          <w:szCs w:val="28"/>
        </w:rPr>
        <w:t>Главному бухгалтеру (Скаковой Т.В.) предусмотреть расходы на проведение Турнира согласно смете доходов и расходов на 2024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200"/>
        <w:ind w:left="0" w:right="348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right="348" w:hanging="0"/>
        <w:rPr/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4-03-26T12:51:00Z</cp:lastPrinted>
  <dcterms:modified xsi:type="dcterms:W3CDTF">2024-03-26T05:54:00Z</dcterms:modified>
  <cp:revision>27</cp:revision>
  <dc:subject/>
  <dc:title>ПОЛОЖЕНИЕ</dc:title>
</cp:coreProperties>
</file>