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spacing w:before="240" w:after="60"/>
        <w:ind w:left="-1134" w:firstLine="85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368"/>
        <w:ind w:left="321" w:right="330" w:hanging="0"/>
        <w:jc w:val="center"/>
        <w:rPr/>
      </w:pPr>
      <w:r>
        <w:rPr>
          <w:b/>
          <w:sz w:val="32"/>
          <w:szCs w:val="22"/>
          <w:lang w:eastAsia="en-US"/>
        </w:rPr>
        <w:t>ПРОФЕССИОНАЛЬНЫЙ СОЮЗ</w:t>
      </w:r>
    </w:p>
    <w:p>
      <w:pPr>
        <w:pStyle w:val="Normal"/>
        <w:ind w:left="321" w:right="331" w:hanging="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РАБОТНИКОВ НАРОДНОГО ОБРАЗОВАНИЯ И НАУКИ РОССИЙСКОЙ ФЕДЕРАЦИИ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ая краевая организация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1134" w:firstLine="1701"/>
        <w:jc w:val="left"/>
        <w:rPr/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614805" cy="177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07845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>П А С П ОР Т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kern w:val="2"/>
          <w:position w:val="8"/>
          <w:sz w:val="40"/>
          <w:szCs w:val="40"/>
        </w:rPr>
      </w:pPr>
      <w:r>
        <w:rPr>
          <w:b/>
          <w:bCs/>
          <w:i/>
          <w:kern w:val="2"/>
          <w:position w:val="8"/>
          <w:sz w:val="40"/>
          <w:szCs w:val="40"/>
        </w:rPr>
        <w:t>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kern w:val="2"/>
          <w:position w:val="8"/>
          <w:sz w:val="40"/>
          <w:szCs w:val="40"/>
        </w:rPr>
        <w:t>г. Рубцовска и Рубц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РУБЦОВСК, 2024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20"/>
        <w:gridCol w:w="4961"/>
      </w:tblGrid>
      <w:tr>
        <w:trPr>
          <w:trHeight w:val="5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72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ВЕДЕНИЯ ОБ ОРГАНИЗАЦИИ</w:t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лное наименование организации Профсоюза (при наличии юрлица в </w:t>
            </w:r>
            <w:r>
              <w:rPr>
                <w:sz w:val="24"/>
                <w:szCs w:val="24"/>
              </w:rPr>
              <w:t>соответствии с ЕГРЮЛ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й организации Профессионального союза работников народного образования и науки РФ                    г. Рубцовска и Рубцовского 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г. Рубцовска и Рубцовского района Федерации</w:t>
            </w:r>
          </w:p>
        </w:tc>
      </w:tr>
      <w:tr>
        <w:trPr>
          <w:trHeight w:val="5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 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П образования г. Рубцовска и Рубцовского района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территориальной организации </w:t>
            </w: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Ирина Борисовна</w:t>
            </w:r>
          </w:p>
        </w:tc>
      </w:tr>
      <w:tr>
        <w:trPr>
          <w:trHeight w:val="319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ова Ольга Владимировна</w:t>
            </w:r>
          </w:p>
        </w:tc>
      </w:tr>
      <w:tr>
        <w:trPr>
          <w:trHeight w:val="3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ноября 1995 года</w:t>
            </w:r>
          </w:p>
        </w:tc>
      </w:tr>
      <w:tr>
        <w:trPr>
          <w:trHeight w:val="647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 на котором размещён Публичный доклад местной организации Проф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profru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6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омещения и полный </w:t>
            </w:r>
            <w:r>
              <w:rPr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8207, г. Рубцовск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40, каб №17 и №20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организации 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0</w:t>
            </w:r>
          </w:p>
        </w:tc>
      </w:tr>
      <w:tr>
        <w:trPr>
          <w:trHeight w:val="8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членов Профсою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работающих пенсионер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профсоюзным членством (в %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1,9%</w:t>
            </w:r>
          </w:p>
        </w:tc>
      </w:tr>
      <w:tr>
        <w:trPr>
          <w:trHeight w:val="56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ервичных профсоюз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очисленных, где не избраны профко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штатных едини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8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99" w:right="2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3" w:leader="none"/>
              </w:tabs>
              <w:spacing w:lineRule="exact" w:line="274"/>
              <w:ind w:right="123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2299" w:right="2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юридического ли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, факс, ксерокс, принтер, ноутбук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ные профсоюзные органы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(кол-в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 (кол-во 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 профактива для первичных профсоюз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ПДС (пост, действ, </w:t>
            </w:r>
            <w:r>
              <w:rPr>
                <w:spacing w:val="-2"/>
                <w:sz w:val="24"/>
                <w:szCs w:val="24"/>
              </w:rPr>
              <w:t xml:space="preserve">семинары) при местной организации </w:t>
            </w: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обственной символик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8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орган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четная грамота ФНПР,  Алтайской краевой организации Профсоюза,  Благодарственное письмо Администрации города Рубцовска, Грамота МКУ «Управления культуры, спорта и молодежной политики», Центрального Совета  Общероссийского Профсоюза образования, АКЗС</w:t>
            </w:r>
          </w:p>
        </w:tc>
      </w:tr>
      <w:tr>
        <w:trPr>
          <w:trHeight w:val="27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убличный от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>
          <w:trHeight w:val="8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таблица показателей эффективности деятельности </w:t>
            </w:r>
            <w:r>
              <w:rPr>
                <w:spacing w:val="-2"/>
                <w:sz w:val="24"/>
                <w:szCs w:val="24"/>
              </w:rPr>
              <w:t>организации Профсоюза (на 1 января 2024 го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ООП образования                    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а и Рубцовского района </w:t>
              <w:tab/>
              <w:tab/>
              <w:tab/>
              <w:t>И.Б. Попова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/>
              <w:t>28.12.2023 года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/>
        <w:ind w:left="6379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35</wp:posOffset>
                </wp:positionV>
                <wp:extent cx="2335530" cy="816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АБЛИЦА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6"/>
                                <w:szCs w:val="26"/>
                              </w:rPr>
                              <w:t xml:space="preserve">показателе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эффективной профсоюзной деятельности 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 2023 год</w:t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36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4.3pt;mso-wrap-distance-left:9pt;mso-wrap-distance-right:9pt;mso-wrap-distance-top:0pt;mso-wrap-distance-bottom:0pt;margin-top:0.0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ТАБЛИЦА 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26"/>
                          <w:szCs w:val="26"/>
                        </w:rPr>
                        <w:t xml:space="preserve">показателе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эффективной профсоюзной деятельности 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 2023 год</w:t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336"/>
                        <w:ind w:right="141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11"/>
        <w:gridCol w:w="2708"/>
        <w:gridCol w:w="2126"/>
      </w:tblGrid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эффективности деятельности проф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/>
              <w:t xml:space="preserve">Планирование  работы. </w:t>
            </w:r>
            <w:r>
              <w:rPr>
                <w:b/>
              </w:rPr>
              <w:t>Программно-целевой характер планирования</w:t>
            </w: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ичие Программы развития организации, перспективного плана на срок полномочий или по выполнению постановления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 - «+3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1</w:t>
            </w:r>
            <w:r>
              <w:rPr>
                <w:color w:val="21232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>2. Наличие дорожной карты или плана работы на год (полугод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 xml:space="preserve">Да - </w:t>
            </w:r>
            <w:r>
              <w:rPr>
                <w:color w:val="212320"/>
                <w:sz w:val="24"/>
                <w:szCs w:val="24"/>
                <w:u w:val="single"/>
              </w:rPr>
              <w:t>«</w:t>
            </w:r>
            <w:r>
              <w:rPr>
                <w:color w:val="090D07"/>
                <w:sz w:val="24"/>
                <w:szCs w:val="24"/>
                <w:u w:val="single"/>
              </w:rPr>
              <w:t>+4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1.3</w:t>
            </w:r>
            <w:r>
              <w:rPr>
                <w:color w:val="212320"/>
                <w:sz w:val="24"/>
                <w:szCs w:val="24"/>
              </w:rPr>
              <w:t xml:space="preserve">. </w:t>
            </w:r>
            <w:r>
              <w:rPr>
                <w:color w:val="090D07"/>
                <w:sz w:val="24"/>
                <w:szCs w:val="24"/>
              </w:rPr>
              <w:t>Нал</w:t>
            </w:r>
            <w:r>
              <w:rPr>
                <w:color w:val="212320"/>
                <w:sz w:val="24"/>
                <w:szCs w:val="24"/>
              </w:rPr>
              <w:t>и</w:t>
            </w:r>
            <w:r>
              <w:rPr>
                <w:color w:val="090D07"/>
                <w:sz w:val="24"/>
                <w:szCs w:val="24"/>
              </w:rPr>
              <w:t>чие целевых</w:t>
            </w:r>
            <w:r>
              <w:rPr>
                <w:color w:val="212320"/>
                <w:sz w:val="24"/>
                <w:szCs w:val="24"/>
              </w:rPr>
              <w:t xml:space="preserve">, </w:t>
            </w:r>
            <w:r>
              <w:rPr>
                <w:color w:val="090D07"/>
                <w:sz w:val="24"/>
                <w:szCs w:val="24"/>
              </w:rPr>
              <w:t>тематически</w:t>
            </w:r>
            <w:r>
              <w:rPr>
                <w:color w:val="212320"/>
                <w:sz w:val="24"/>
                <w:szCs w:val="24"/>
              </w:rPr>
              <w:t xml:space="preserve">х </w:t>
            </w:r>
            <w:r>
              <w:rPr>
                <w:color w:val="090D07"/>
                <w:sz w:val="24"/>
                <w:szCs w:val="24"/>
              </w:rPr>
              <w:t>планов и программ по конкретны</w:t>
            </w:r>
            <w:r>
              <w:rPr>
                <w:color w:val="212320"/>
                <w:sz w:val="24"/>
                <w:szCs w:val="24"/>
              </w:rPr>
              <w:t xml:space="preserve">м </w:t>
            </w:r>
            <w:r>
              <w:rPr>
                <w:color w:val="090D07"/>
                <w:sz w:val="24"/>
                <w:szCs w:val="24"/>
              </w:rPr>
              <w:t>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Да - «+4</w:t>
            </w:r>
            <w:r>
              <w:rPr>
                <w:color w:val="212320"/>
                <w:sz w:val="24"/>
                <w:szCs w:val="24"/>
                <w:u w:val="single"/>
              </w:rPr>
              <w:t>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Мотивация профсоюзного член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Охват профсоюзным член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50-70</w:t>
            </w:r>
            <w:r>
              <w:rPr>
                <w:color w:val="212320"/>
                <w:sz w:val="24"/>
                <w:szCs w:val="24"/>
                <w:u w:val="single"/>
              </w:rPr>
              <w:t xml:space="preserve">% </w:t>
            </w:r>
            <w:r>
              <w:rPr>
                <w:color w:val="090D07"/>
                <w:sz w:val="24"/>
                <w:szCs w:val="24"/>
                <w:u w:val="single"/>
              </w:rPr>
              <w:t>- «+5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Соблюдение </w:t>
            </w:r>
            <w:r>
              <w:rPr>
                <w:color w:val="212320"/>
                <w:sz w:val="24"/>
                <w:szCs w:val="24"/>
              </w:rPr>
              <w:t>у</w:t>
            </w:r>
            <w:r>
              <w:rPr>
                <w:color w:val="090D07"/>
                <w:sz w:val="24"/>
                <w:szCs w:val="24"/>
              </w:rPr>
              <w:t>ставны</w:t>
            </w:r>
            <w:r>
              <w:rPr>
                <w:color w:val="212320"/>
                <w:sz w:val="24"/>
                <w:szCs w:val="24"/>
              </w:rPr>
              <w:t xml:space="preserve">х </w:t>
            </w:r>
            <w:r>
              <w:rPr>
                <w:color w:val="090D07"/>
                <w:sz w:val="24"/>
                <w:szCs w:val="24"/>
              </w:rPr>
              <w:t>норм ком</w:t>
            </w:r>
            <w:r>
              <w:rPr>
                <w:color w:val="212320"/>
                <w:sz w:val="24"/>
                <w:szCs w:val="24"/>
              </w:rPr>
              <w:t>и</w:t>
            </w:r>
            <w:r>
              <w:rPr>
                <w:color w:val="090D07"/>
                <w:sz w:val="24"/>
                <w:szCs w:val="24"/>
              </w:rPr>
              <w:t>тетом и президиумом местной организации Профсоюз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3.1. Регулярность заседаний ком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 xml:space="preserve">чаще </w:t>
            </w:r>
            <w:r>
              <w:rPr>
                <w:color w:val="000200"/>
                <w:sz w:val="24"/>
                <w:szCs w:val="24"/>
                <w:u w:val="single"/>
              </w:rPr>
              <w:t xml:space="preserve">- </w:t>
            </w:r>
            <w:r>
              <w:rPr>
                <w:color w:val="090D07"/>
                <w:sz w:val="24"/>
                <w:szCs w:val="24"/>
                <w:u w:val="single"/>
              </w:rPr>
              <w:t>«</w:t>
            </w:r>
            <w:r>
              <w:rPr>
                <w:color w:val="212320"/>
                <w:sz w:val="24"/>
                <w:szCs w:val="24"/>
                <w:u w:val="single"/>
              </w:rPr>
              <w:t>+</w:t>
            </w:r>
            <w:r>
              <w:rPr>
                <w:color w:val="090D07"/>
                <w:sz w:val="24"/>
                <w:szCs w:val="24"/>
                <w:u w:val="single"/>
              </w:rPr>
              <w:t>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 xml:space="preserve">2. </w:t>
            </w:r>
            <w:r>
              <w:rPr>
                <w:b/>
                <w:color w:val="090D07"/>
                <w:sz w:val="24"/>
                <w:szCs w:val="24"/>
              </w:rPr>
              <w:t>Наличие президиума</w:t>
            </w:r>
            <w:r>
              <w:rPr>
                <w:color w:val="090D07"/>
                <w:sz w:val="24"/>
                <w:szCs w:val="24"/>
              </w:rPr>
              <w:t xml:space="preserve"> и регулярность его засе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90D07"/>
                <w:sz w:val="24"/>
                <w:szCs w:val="24"/>
                <w:u w:val="single"/>
              </w:rPr>
              <w:t xml:space="preserve">чаще - </w:t>
            </w:r>
            <w:r>
              <w:rPr>
                <w:color w:val="212320"/>
                <w:sz w:val="24"/>
                <w:szCs w:val="24"/>
                <w:u w:val="single"/>
              </w:rPr>
              <w:t>«</w:t>
            </w:r>
            <w:r>
              <w:rPr>
                <w:color w:val="090D07"/>
                <w:sz w:val="24"/>
                <w:szCs w:val="24"/>
                <w:u w:val="single"/>
              </w:rPr>
              <w:t>+3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.3. Количество и разнообразие рассматриваемых вопросов на Президиуме организац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D07"/>
                <w:sz w:val="24"/>
                <w:szCs w:val="24"/>
                <w:u w:val="single"/>
              </w:rPr>
              <w:t>свыше 5 - 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90D07"/>
                <w:sz w:val="24"/>
                <w:szCs w:val="24"/>
              </w:rPr>
              <w:t>4</w:t>
            </w:r>
            <w:r>
              <w:rPr>
                <w:color w:val="212320"/>
                <w:sz w:val="24"/>
                <w:szCs w:val="24"/>
              </w:rPr>
              <w:t xml:space="preserve">. </w:t>
            </w:r>
            <w:r>
              <w:rPr>
                <w:color w:val="090D07"/>
                <w:sz w:val="24"/>
                <w:szCs w:val="24"/>
              </w:rPr>
              <w:t>Обобщение практики и опыта работы профкомов, ППО, комисс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90D07"/>
                <w:sz w:val="24"/>
                <w:szCs w:val="24"/>
              </w:rPr>
              <w:t xml:space="preserve">1 и более в год - </w:t>
            </w:r>
            <w:r>
              <w:rPr>
                <w:color w:val="090D07"/>
                <w:sz w:val="24"/>
                <w:szCs w:val="24"/>
                <w:u w:val="single"/>
              </w:rPr>
              <w:t>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Делопроизвод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4.1. Наличие номенклатуры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E09"/>
                <w:sz w:val="24"/>
                <w:szCs w:val="24"/>
                <w:u w:val="single"/>
              </w:rPr>
              <w:t>Да - «+4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4.2. Наличие протоколов конференций и заседаний выб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90E09"/>
                <w:sz w:val="24"/>
                <w:szCs w:val="24"/>
                <w:u w:val="single"/>
              </w:rPr>
              <w:t>Да - «</w:t>
            </w:r>
            <w:r>
              <w:rPr>
                <w:color w:val="262A27"/>
                <w:sz w:val="24"/>
                <w:szCs w:val="24"/>
                <w:u w:val="single"/>
              </w:rPr>
              <w:t>+</w:t>
            </w:r>
            <w:r>
              <w:rPr>
                <w:color w:val="090E09"/>
                <w:sz w:val="24"/>
                <w:szCs w:val="24"/>
                <w:u w:val="single"/>
              </w:rPr>
              <w:t>5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Законотворческая деятель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  <w:t>Участие в рассмотрении проектов нормативных документов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262A27"/>
                <w:u w:val="single"/>
              </w:rPr>
            </w:pPr>
            <w:r>
              <w:rPr>
                <w:color w:val="090E09"/>
                <w:u w:val="single"/>
              </w:rPr>
              <w:t>Да - «+5»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Правозащитная раб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6.1. Рассмотрение вопросов по правовой тематике на Президи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</w:rPr>
            </w:pPr>
            <w:r>
              <w:rPr>
                <w:color w:val="090E09"/>
                <w:u w:val="single"/>
              </w:rPr>
              <w:t>чаще - «+2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90E09"/>
              </w:rPr>
              <w:t xml:space="preserve">6.2. </w:t>
            </w:r>
            <w:r>
              <w:rPr>
                <w:b/>
                <w:color w:val="090E09"/>
              </w:rPr>
              <w:t>Обращения и представительство</w:t>
            </w:r>
            <w:r>
              <w:rPr>
                <w:color w:val="090E09"/>
              </w:rPr>
              <w:t xml:space="preserve"> в су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262A27"/>
              </w:rPr>
            </w:pPr>
            <w:r>
              <w:rPr>
                <w:color w:val="090E09"/>
                <w:u w:val="single"/>
              </w:rPr>
              <w:t>Нет - «0»</w:t>
            </w:r>
            <w:r>
              <w:rPr>
                <w:color w:val="262A27"/>
                <w:u w:val="single"/>
              </w:rPr>
              <w:t xml:space="preserve">, 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A27"/>
                <w:sz w:val="24"/>
                <w:szCs w:val="24"/>
              </w:rPr>
            </w:pPr>
            <w:r>
              <w:rPr>
                <w:color w:val="262A27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  <w:sz w:val="24"/>
                <w:szCs w:val="24"/>
              </w:rPr>
            </w:pPr>
            <w:r>
              <w:rPr>
                <w:color w:val="090E09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90E09"/>
              </w:rPr>
              <w:t xml:space="preserve">6.3. Контроль за соблюдением ТК РФ. </w:t>
            </w:r>
            <w:r>
              <w:rPr>
                <w:b/>
                <w:color w:val="090E09"/>
              </w:rPr>
              <w:t>Количество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262A27"/>
                <w:u w:val="single"/>
              </w:rPr>
              <w:t>свыше 5 – «+5»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Мероприятия по охране тру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Количество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262A27"/>
                <w:u w:val="single"/>
              </w:rPr>
              <w:t>свыше 5 – «+5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Участие в организации профессиональных конкур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262A27"/>
              </w:rPr>
              <w:t>8.</w:t>
            </w:r>
            <w:r>
              <w:rPr>
                <w:color w:val="090E09"/>
              </w:rPr>
              <w:t>1. Участие в организации этапа конкурса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090E09"/>
                <w:u w:val="single"/>
              </w:rPr>
              <w:t>Да - «</w:t>
            </w:r>
            <w:r>
              <w:rPr>
                <w:color w:val="262A27"/>
                <w:u w:val="single"/>
              </w:rPr>
              <w:t xml:space="preserve">+ </w:t>
            </w:r>
            <w:r>
              <w:rPr>
                <w:color w:val="090E09"/>
                <w:u w:val="single"/>
              </w:rPr>
              <w:t>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00000"/>
              </w:rPr>
              <w:t>8.</w:t>
            </w:r>
            <w:r>
              <w:rPr>
                <w:color w:val="090E09"/>
              </w:rPr>
              <w:t>2. Участие в организации этапа конкурса «Воспита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 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.2. Участие в организации этапа конкурса «Педагогический 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 1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color w:val="000000"/>
              </w:rPr>
              <w:t>8.2. Участие в организации этапа конкурса «Самый классн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/>
            </w:pPr>
            <w:r>
              <w:rPr>
                <w:color w:val="090E09"/>
                <w:u w:val="single"/>
              </w:rPr>
              <w:t>Нет - «0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90E09"/>
              </w:rPr>
            </w:pPr>
            <w:r>
              <w:rPr>
                <w:color w:val="090E09"/>
              </w:rPr>
              <w:t>8.5. Проведение конкурсов по направлениям профсоюз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center"/>
              <w:rPr>
                <w:color w:val="090E09"/>
                <w:u w:val="single"/>
              </w:rPr>
            </w:pPr>
            <w:r>
              <w:rPr>
                <w:color w:val="090E09"/>
                <w:u w:val="single"/>
              </w:rPr>
              <w:t>Да - «+5»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>
                <w:color w:val="000100"/>
              </w:rPr>
              <w:t>Соц</w:t>
            </w:r>
            <w:r>
              <w:rPr>
                <w:color w:val="020701"/>
              </w:rPr>
              <w:t>иа</w:t>
            </w:r>
            <w:r>
              <w:rPr>
                <w:color w:val="000100"/>
              </w:rPr>
              <w:t>л</w:t>
            </w:r>
            <w:r>
              <w:rPr>
                <w:color w:val="020701"/>
              </w:rPr>
              <w:t>ьное партнёрс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00100"/>
              </w:rPr>
              <w:t>9.</w:t>
            </w:r>
            <w:r>
              <w:rPr>
                <w:color w:val="020701"/>
              </w:rPr>
              <w:t>1. Нали</w:t>
            </w:r>
            <w:r>
              <w:rPr>
                <w:color w:val="000100"/>
              </w:rPr>
              <w:t>чи</w:t>
            </w:r>
            <w:r>
              <w:rPr>
                <w:color w:val="020701"/>
              </w:rPr>
              <w:t xml:space="preserve">е заключённого отраслевого Соглашения </w:t>
            </w:r>
            <w:r>
              <w:rPr>
                <w:color w:val="0001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</w:t>
            </w:r>
            <w:r>
              <w:rPr>
                <w:color w:val="000100"/>
                <w:u w:val="single"/>
              </w:rPr>
              <w:t>+4</w:t>
            </w:r>
            <w:r>
              <w:rPr>
                <w:color w:val="020701"/>
                <w:u w:val="single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jc w:val="both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9.2. % первичные профорганизации, заключив</w:t>
            </w:r>
            <w:r>
              <w:rPr>
                <w:color w:val="000100"/>
              </w:rPr>
              <w:t>ш</w:t>
            </w:r>
            <w:r>
              <w:rPr>
                <w:color w:val="020701"/>
              </w:rPr>
              <w:t xml:space="preserve">их коллективные договоры </w:t>
            </w:r>
            <w:r>
              <w:rPr>
                <w:color w:val="0001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  <w:t xml:space="preserve">90-99% - </w:t>
            </w:r>
            <w:r>
              <w:rPr>
                <w:b/>
                <w:color w:val="020701"/>
                <w:u w:val="single"/>
              </w:rPr>
              <w:t>«+1»,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 xml:space="preserve">9.3. Участие в работе </w:t>
            </w:r>
            <w:r>
              <w:rPr>
                <w:color w:val="000100"/>
              </w:rPr>
              <w:t>3</w:t>
            </w:r>
            <w:r>
              <w:rPr>
                <w:color w:val="020701"/>
              </w:rPr>
              <w:t>-х сторонней комисси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Да - 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2»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00000"/>
              </w:rPr>
              <w:t>9.</w:t>
            </w:r>
            <w:r>
              <w:rPr>
                <w:color w:val="020701"/>
              </w:rPr>
              <w:t>4. Наличие дополнительных льгот педагогическим рабо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+3»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9.5. Проведение совместных с социальными партнёрами семинаров</w:t>
            </w:r>
            <w:r>
              <w:rPr>
                <w:color w:val="000100"/>
              </w:rPr>
              <w:t>-</w:t>
            </w:r>
            <w:r>
              <w:rPr>
                <w:color w:val="020701"/>
              </w:rPr>
              <w:t>совещаний проф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Да - «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20701"/>
                <w:u w:val="single"/>
              </w:rPr>
              <w:t>1»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20701"/>
              </w:rPr>
            </w:pPr>
            <w:r>
              <w:rPr>
                <w:color w:val="020701"/>
              </w:rPr>
              <w:t>Инновационные формы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1. Вовлечение члено</w:t>
            </w:r>
            <w:r>
              <w:rPr>
                <w:color w:val="000100"/>
              </w:rPr>
              <w:t xml:space="preserve">в </w:t>
            </w:r>
            <w:r>
              <w:rPr>
                <w:color w:val="020701"/>
              </w:rPr>
              <w:t>Профсоюза в НПФ «Образование и на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>Отсутствие договоров - «0»</w:t>
            </w:r>
            <w:r>
              <w:rPr>
                <w:color w:val="1E241C"/>
                <w:u w:val="single"/>
              </w:rPr>
              <w:t>,</w:t>
            </w:r>
            <w:r>
              <w:rPr>
                <w:color w:val="020701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>
                <w:color w:val="020701"/>
              </w:rPr>
            </w:pPr>
            <w:r>
              <w:rPr>
                <w:color w:val="020701"/>
              </w:rPr>
              <w:t>10.2. Вовлечение членов Профсоюза в кредитный потребительский кооператив (КПК) «Алт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 xml:space="preserve">Отсутствие членов КПК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 xml:space="preserve">«0», 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3</w:t>
            </w:r>
            <w:r>
              <w:rPr>
                <w:color w:val="1E241C"/>
              </w:rPr>
              <w:t xml:space="preserve">. </w:t>
            </w:r>
            <w:r>
              <w:rPr>
                <w:color w:val="020701"/>
              </w:rPr>
              <w:t xml:space="preserve">Организация санаторно-курортного лечения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>свыше 5% - 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3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20701"/>
              </w:rPr>
              <w:t>4. Участие в страховании здоровья и жизни членов Пр</w:t>
            </w:r>
            <w:r>
              <w:rPr>
                <w:color w:val="000100"/>
              </w:rPr>
              <w:t>о</w:t>
            </w:r>
            <w:r>
              <w:rPr>
                <w:color w:val="020701"/>
              </w:rPr>
              <w:t xml:space="preserve">фсоюз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Охват </w:t>
            </w:r>
            <w:r>
              <w:rPr>
                <w:color w:val="020701"/>
              </w:rPr>
              <w:t xml:space="preserve">свыше 3 % </w:t>
            </w:r>
            <w:r>
              <w:rPr>
                <w:color w:val="000100"/>
              </w:rPr>
              <w:t xml:space="preserve">- </w:t>
            </w:r>
            <w:r>
              <w:rPr>
                <w:color w:val="020701"/>
              </w:rPr>
              <w:t xml:space="preserve">«+2»  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0.5</w:t>
            </w:r>
            <w:r>
              <w:rPr>
                <w:color w:val="1E241C"/>
              </w:rPr>
              <w:t xml:space="preserve">. </w:t>
            </w:r>
            <w:r>
              <w:rPr>
                <w:color w:val="020701"/>
              </w:rPr>
              <w:t>Заключение догов</w:t>
            </w:r>
            <w:r>
              <w:rPr>
                <w:color w:val="000100"/>
              </w:rPr>
              <w:t>о</w:t>
            </w:r>
            <w:r>
              <w:rPr>
                <w:color w:val="020701"/>
              </w:rPr>
              <w:t>ров и выдача дисконтных карт на скидки членам Профсоюза в торговле и сфер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  <w:t xml:space="preserve">Наличие договоров </w:t>
            </w:r>
            <w:r>
              <w:rPr>
                <w:color w:val="000100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</w:t>
            </w:r>
            <w:r>
              <w:rPr>
                <w:color w:val="000100"/>
                <w:u w:val="single"/>
              </w:rPr>
              <w:t>+</w:t>
            </w:r>
            <w:r>
              <w:rPr>
                <w:color w:val="020701"/>
                <w:u w:val="single"/>
              </w:rPr>
              <w:t>1</w:t>
            </w:r>
            <w:r>
              <w:rPr>
                <w:color w:val="020701"/>
                <w:w w:val="105"/>
                <w:u w:val="single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100"/>
              </w:rPr>
            </w:pPr>
            <w:r>
              <w:rPr>
                <w:color w:val="020701"/>
              </w:rPr>
              <w:t>Информационная рабо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 xml:space="preserve">11.1. Наличие сайта или страницы городской организации профсоюза на сайте комитета по обра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>
                <w:color w:val="020701"/>
                <w:u w:val="single"/>
              </w:rPr>
              <w:t xml:space="preserve">Да </w:t>
            </w:r>
            <w:r>
              <w:rPr>
                <w:color w:val="1E241C"/>
                <w:u w:val="single"/>
              </w:rPr>
              <w:t xml:space="preserve">- </w:t>
            </w:r>
            <w:r>
              <w:rPr>
                <w:color w:val="020701"/>
                <w:u w:val="single"/>
              </w:rPr>
              <w:t>«+5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  <w:u w:val="single"/>
              </w:rPr>
            </w:pPr>
            <w:r>
              <w:rPr>
                <w:color w:val="02070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6" w:hanging="0"/>
              <w:rPr/>
            </w:pPr>
            <w:r>
              <w:rPr>
                <w:color w:val="020701"/>
              </w:rPr>
              <w:t>11</w:t>
            </w:r>
            <w:r>
              <w:rPr>
                <w:color w:val="353A32"/>
              </w:rPr>
              <w:t>.</w:t>
            </w:r>
            <w:r>
              <w:rPr>
                <w:color w:val="020701"/>
              </w:rPr>
              <w:t>2. Количество сайтов первичных профорганизаций или страничек на сайта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jc w:val="center"/>
              <w:rPr>
                <w:color w:val="020701"/>
              </w:rPr>
            </w:pPr>
            <w:r>
              <w:rPr>
                <w:color w:val="020701"/>
                <w:u w:val="single"/>
              </w:rPr>
              <w:t>50%-80% ППО - «</w:t>
            </w:r>
            <w:r>
              <w:rPr>
                <w:color w:val="000100"/>
                <w:u w:val="single"/>
              </w:rPr>
              <w:t>+2</w:t>
            </w:r>
            <w:r>
              <w:rPr>
                <w:color w:val="020701"/>
                <w:u w:val="single"/>
              </w:rPr>
              <w:t>»</w:t>
            </w:r>
            <w:r>
              <w:rPr>
                <w:color w:val="1E241C"/>
                <w:u w:val="single"/>
              </w:rPr>
              <w:t>,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701"/>
              </w:rPr>
            </w:pPr>
            <w:r>
              <w:rPr>
                <w:color w:val="02070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90E09"/>
              </w:rPr>
            </w:pPr>
            <w:r>
              <w:rPr>
                <w:color w:val="090E09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 xml:space="preserve">100 % первичных профорганизаций, охваченных подпиской на газеты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111812"/>
              </w:rPr>
            </w:pPr>
            <w:r>
              <w:rPr>
                <w:color w:val="111812"/>
              </w:rPr>
              <w:t>«Мой Профсоюз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353C3B"/>
                <w:u w:val="single"/>
              </w:rPr>
            </w:pPr>
            <w:r>
              <w:rPr>
                <w:color w:val="111812"/>
                <w:u w:val="single"/>
              </w:rPr>
              <w:t>60-80% - «</w:t>
            </w:r>
            <w:r>
              <w:rPr>
                <w:color w:val="353C3B"/>
                <w:u w:val="single"/>
              </w:rPr>
              <w:t>+</w:t>
            </w:r>
            <w:r>
              <w:rPr>
                <w:color w:val="111812"/>
                <w:u w:val="single"/>
              </w:rPr>
              <w:t>4»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3C3B"/>
                <w:u w:val="single"/>
              </w:rPr>
            </w:pPr>
            <w:r>
              <w:rPr>
                <w:b/>
                <w:color w:val="353C3B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rPr>
                <w:b/>
                <w:b/>
                <w:color w:val="111812"/>
              </w:rPr>
            </w:pPr>
            <w:r>
              <w:rPr>
                <w:b/>
                <w:color w:val="11181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 xml:space="preserve">«Профсоюзы Алт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353C3B"/>
              </w:rPr>
            </w:pPr>
            <w:r>
              <w:rPr>
                <w:color w:val="111812"/>
                <w:u w:val="single"/>
              </w:rPr>
              <w:t>100% - «+6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Работа с молодежь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 xml:space="preserve">12.1. % охвата профсоюзным членством работающей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/>
            </w:pPr>
            <w:r>
              <w:rPr>
                <w:color w:val="111812"/>
                <w:u w:val="single"/>
              </w:rPr>
              <w:t>менее 80 % - «+2»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812"/>
                <w:u w:val="single"/>
              </w:rPr>
            </w:pPr>
            <w:r>
              <w:rPr>
                <w:b/>
                <w:color w:val="1118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>12.2. Наличие молодежного совета в местных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  <w:u w:val="single"/>
              </w:rPr>
            </w:pPr>
            <w:r>
              <w:rPr>
                <w:color w:val="111812"/>
                <w:u w:val="single"/>
              </w:rPr>
              <w:t>да – «+3»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  <w:t>Рациональное расходование средств профсоюзного бюдже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111812"/>
              </w:rPr>
            </w:pPr>
            <w:r>
              <w:rPr>
                <w:color w:val="111812"/>
              </w:rPr>
              <w:t>13.1. Наличие фонда ссудо-за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  <w:u w:val="single"/>
              </w:rPr>
            </w:pPr>
            <w:r>
              <w:rPr>
                <w:color w:val="111812"/>
                <w:u w:val="single"/>
              </w:rPr>
              <w:t>да – «+3»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812"/>
                <w:u w:val="single"/>
              </w:rPr>
            </w:pPr>
            <w:r>
              <w:rPr>
                <w:b/>
                <w:color w:val="11181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b/>
                <w:b/>
                <w:color w:val="090E09"/>
              </w:rPr>
            </w:pPr>
            <w:r>
              <w:rPr>
                <w:b/>
                <w:color w:val="090E0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>13.2. Количество средств профбюджета, направляемых в ППО (в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нее 33 – «+3»</w:t>
            </w:r>
          </w:p>
          <w:p>
            <w:pPr>
              <w:pStyle w:val="Style16"/>
              <w:ind w:left="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%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/>
            </w:pPr>
            <w:r>
              <w:rPr>
                <w:b/>
                <w:color w:val="090E09"/>
              </w:rPr>
              <w:t>Публичный доклад комитета (совета) местной организации Профсоюза за 2021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color w:val="111812"/>
              </w:rPr>
              <w:t>14.1. Представлен отчет (Ф. 2-С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111812"/>
              </w:rPr>
            </w:pPr>
            <w:r>
              <w:rPr>
                <w:color w:val="111812"/>
                <w:u w:val="single"/>
              </w:rPr>
              <w:t>да – «+10»</w:t>
            </w:r>
          </w:p>
        </w:tc>
      </w:tr>
      <w:tr>
        <w:trPr>
          <w:trHeight w:val="42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80"/>
              <w:ind w:left="28" w:hanging="0"/>
              <w:jc w:val="center"/>
              <w:rPr/>
            </w:pPr>
            <w:r>
              <w:rPr>
                <w:color w:val="111812"/>
                <w:u w:val="single"/>
              </w:rPr>
              <w:t>«114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exact" w:line="288" w:before="120" w:after="0"/>
        <w:ind w:right="5" w:hanging="0"/>
        <w:rPr/>
      </w:pPr>
      <w:r>
        <w:rPr/>
        <w:t>28.12.2023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876290" cy="707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ТООП образования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Рубцовска и Рубцовского района </w:t>
                                    <w:tab/>
                                    <w:tab/>
                                    <w:tab/>
                                    <w:t>И.Б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5.7pt;mso-wrap-distance-left:9pt;mso-wrap-distance-right:9pt;mso-wrap-distance-top:0pt;mso-wrap-distance-bottom:0pt;margin-top:24.4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ТООП образования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Рубцовска и Рубцовского района </w:t>
                              <w:tab/>
                              <w:tab/>
                              <w:tab/>
                              <w:t>И.Б. Поп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1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*</dc:creator>
  <dc:description/>
  <cp:keywords/>
  <dc:language>en-US</dc:language>
  <cp:lastModifiedBy>user23</cp:lastModifiedBy>
  <cp:lastPrinted>2024-01-18T16:18:00Z</cp:lastPrinted>
  <dcterms:modified xsi:type="dcterms:W3CDTF">2024-01-18T09:18:00Z</dcterms:modified>
  <cp:revision>42</cp:revision>
  <dc:subject/>
  <dc:title/>
</cp:coreProperties>
</file>