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2"/>
      </w:tblGrid>
      <w:tr>
        <w:trPr>
          <w:trHeight w:val="3686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8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ОП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ЕЗИДИУМ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 ноября 2023 года</w:t>
              <w:tab/>
              <w:tab/>
              <w:tab/>
              <w:t>г. Рубцовск</w:t>
              <w:tab/>
              <w:tab/>
              <w:tab/>
              <w:t>№ 23-01/01</w:t>
            </w:r>
          </w:p>
        </w:tc>
      </w:tr>
      <w:tr>
        <w:trPr>
          <w:trHeight w:val="9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Об итогах проведения поэтического конкурс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союз моя стихия, Профсоюз судьба моя!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а песни «ДУША ПРОФСОЮЗА ПОЕТ…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8 октября 2023 года в актовом зале лицея «Эрудит» города Рубцовска состоялись сразу два конкурса: «Душа Профсоюза поёт…» и «Профсоюз – моя стихия, Профсоюз – судьба моя!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тика конкурсов «В душе у каждого оставлен вами след…» была выбрана не случайно, а в связи с объявленным, Президентом России, 2023 год - Год педагога и наставника! Участники конкурса удивляли  эмоциональными, вдохновенными строками о Родине, Профсоюзе и, конечно же, об учительстве. Конкурсанты выступали в двух номинациях: «Поэтическое дарование» (авторские стихи) и «Поэзия без границ» (стихи на свободную тем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бедителями поэтического конкурса «Профсоюз моя стихия, Профсоюз судьба моя!», посвященного Году педагога и наставника в номинациях ст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«Поэтическое дарование» (авторские стихи) - Чигарева Елена Анатольевна, МБДОУ «Детский сад №41 «Золотая рыбка», с произведением «Моему учителю», автор: Чигарева Елена Анатольевна, «Поэзия без границ» - Васильковская Александра Викторовна, МБДОУ «Детский сад №48 «Ручеёк» с произведением</w:t>
        <w:tab/>
        <w:t>«Опять приснились школьные года…», автор: Ольга Дрожжина и Аверцева Мария Алексеевна, МБДОУ «Детский сад №46 «Светлячок» с произведением «Загляните в детский сад», автор: Татьяна Шапир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стники конкурса песни «ДУША ПРОФСОЮЗА ПОЕТ…», посвященного Году педагога и наставника, пели душевно и с сердечной теплотой, и их творчество создавало богатую палитру образов, множество оттенков и стилей в двух номинациях: «Солисты» и «Дуэты и ансамбли» по 5 направлениям: эстрадный вокал, академический вокал, авторская и бардовская песня, песенное творчество (современные направления - рэп, рок, регги и др.) и совместное творчество педагога и воспитанник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юри оценивало выступления участников  по 5 - балльной системе, учитывая следующие критерии: соответствие репертуара тематике Конкурса, качество исполнения музыкального произведения, оригинальность исполнения, постановки номера, артистизм, сценическая культура и соответствие образа музыкальному произ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ями конкурса песни «ДУША ПРОФСОЮЗА ПОЕТ…», посвященного Году педагога и наставника в направлениях ст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торская и бардовская песня» - Чигарева Елена Анатольевна, Шишкина Наталья Владимировна, МБДОУ «Детский сад №41 «Золотая рыбка» с песней «Достойный путь», слова Елены Чигаревой, музыка А. Петр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есенное творчество (современные направления - рэп, рок, регги и др.)» - вокальный ансамбль «Ромашка» МБДОУ «ЦРР - Детский сад №56 «Ромашка» с песней «Ты воспитатель», автор Л. Горцуе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Академический вокал»  - вокальный ансамбль «Академия детства»</w:t>
        <w:tab/>
        <w:t>МАДОУ «ЦРР – детский сад №5 «Академия детства» с композицией «Остров дружбы», слова и музыка: Ольги Семенов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Эстрадный вокал» в номинации «Солисты» - Васильковская Александра Викторовна из МБДОУ «Детский сад №48 «Ручеек» с композицией «Учитель», слова и музыка: Дениса Майданова, а в номинации «Дуэты и ансамбли» - вокальный коллектив «Экспромт» МАДОУ «ЦРР – детский сад №7 «Ярославна» с песней «27 сентября», слова и музыка Людмилы Горцуев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се участники конкурса были награждены Благодарностью Территориальной организации Профессионального союза работников народного образования и науки РФ г. Рубцовска и Рубцовского района, а победители и призеры - Дипломами и денежными премиями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вышеизложенного, президиум ТООП образования     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.</w:t>
        <w:tab/>
        <w:t>Утвердить отчет (Приложение №1) результаты проведении конкурса песни «Душа Профсоюза поет…» и поэтического конкурса «Профсоюз - моя стихия, Профсоюз - судьба моя!». Протоколы прилаг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 Наградить победителей и призеров конкурсов дипломами в соответствии с итоговыми протоколами (Приложение №2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 Наградить участников конкурсов – Благодарностью за участ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Поощрить премиями из средств ТООП образования и науки РФ г. Рубцовска и Рубцовского района, планируемых на эти цели, следующих победителей и призеров конкурс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ЭТИЧЕСКИЙ КОНКУРС «Профсоюз моя стихия, Профсоюз судьба моя!», посвященный Году педагога и наставни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1 место в сумме 800 (Восемьсот) рублей (каждому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гарева Елена Анатольевна, МБДОУ «Детский сад комбинированного вида №41 «Золотая рыбка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овская Александра Викторовна, МБДОУ «Детский сад общеразвивающего вида №48 «Ручеёк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ерцева Мария Алексеевна, МБДОУ «Детский сад присмотра и оздоровления №46 «Светлячок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600 (Шестьсот) рубле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равлева Светлана Станиславовна, МБОУ «Гимназия «Планета Детств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400 (Четыреста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Карпенко Татьяна Владимировна, МБДОУ «Центр развития ребёнка - детский сад №57 «Аленушка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ых Юлия Васильевна, МБДОУ «Детский сад компенсирующего вида №14 «Василек»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ПЕСНИ «ДУША ПРОФСОЮЗА ПОЕТ…», посвященный Году педагога и наставни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есто в сумме 800 (Восемьсот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Чигарева Елена Анатольевна и Шишкина Наталья Владимировна, МБДОУ «Детский сад  комбинированного вида №41 «Золотая рыбк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асильковская Александра Викторовна</w:t>
        <w:tab/>
        <w:t>МБДОУ «Детский сад №48 «Ручее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600 (Шестьсот) рубле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нова Елена Валерьевна (Москалева Злата), МБУ ДО  «Детско-юношеский центр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еина Наталья Александровна</w:t>
        <w:tab/>
        <w:t xml:space="preserve">МБДОУ «Центр развития ребенка - детский сад №57 «Аленушка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Карпенко Татьяна Владимировна и Евтушенко Элина Алексеевна, МБДОУ «Центр развития ребенка - детский сад №57 «Аленушка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400 (Четыреста) рубл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ьян Светлана Николаевна  </w:t>
        <w:tab/>
        <w:t xml:space="preserve"> МАДОУ «Детский сад №32 «Счастливое детство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дей Марина Николаевна</w:t>
        <w:tab/>
        <w:t>МАДОУ «Детский сад №32 «Счастливое детство»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jc w:val="both"/>
        <w:rPr/>
      </w:pPr>
      <w:r>
        <w:rPr>
          <w:b/>
          <w:bCs/>
          <w:sz w:val="28"/>
          <w:szCs w:val="28"/>
        </w:rPr>
        <w:t>СпецПриз жю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600 (Шестьсот) рубл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ва Марина Аркадьевна,</w:t>
        <w:tab/>
        <w:t>МБДОУ «Детский сад №24 «Солнышко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ПЕСНИ «ДУША ПРОФСОЮЗА ПОЕТ…», посвященный Году педагога и наставни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1 место в сумме 1 500 (Одна тысяча пятьсот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кальный ансамбль «Ромашка»</w:t>
        <w:tab/>
        <w:t xml:space="preserve">МБДОУ «ЦРР - Детский сад №56 «Ромашк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кальный ансамбль «Академия детства»</w:t>
        <w:tab/>
        <w:t xml:space="preserve">МАДОУ «ЦРР – детский сад №5 «Академия детств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кальный коллектив «Экспромт»</w:t>
        <w:tab/>
        <w:t xml:space="preserve"> МАДОУ «ЦРР – детский сад №7 «Ярославн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2 место в сумме 1 200 (Одна тысяча двести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Вокальная группа МБДОУ «Детский сад №10 «Гнездышко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1 000 (Одна тысяча) рубл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ый коллектив «Вдохновение»</w:t>
        <w:tab/>
        <w:t xml:space="preserve">МБДОУ «Детский сад компенсирующего вида №14 «Василек»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Главному бухгалтеру,  Скаковой Т.В., перечислить денежную премию, в соответствии с пунктами данного постановления, на счета председателей первичных профсоюзных организаций по принадлежности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Валиахметова Светлана Юрьевна, МБОУ «Гимназия «Планета Детства»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нисенко Ольга Александровна, МБДОУ «Детский сад №5 «Академия детства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Литовченко Анастасия Ивановна, МАДОУ «ЦРР - детский сад №7 «Ярославна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Ташкеева Любовь Васильевна, МБДОУ «Детский сад №14 «Василёк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Моршнева Лариса Павловна, МБДОУ «Детский сад №24 «Солнышко»</w:t>
        <w:tab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Грехова Лариса Васильевна, МАДОУ «Детский сад №32 «Счастливое детство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Василенко Ирина Ивановна, МБДОУ «Детский сад №41 «Золотая рыбка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Аверцева Мария Алексеевна, МБДОУ «Детский сад №46 «Светлячок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Кутеляпова Ирина Михайловна, МБДОУ «Детский сад №48 «Ручеёк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Шаменкова Татьяна Алексеевна, МБДОУ «ЦРР - детский сад №56 «Ромашка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Кулабухова Анна Анатольевна, МБДОУ «ЦРР - детский сад №57 «Алёнушка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Конищева Марина Олеговна, МБУ ДО «Детско-юношеский центр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Корнеева Екатерина Александровна, МБДОУ «Детский сад №10 «Гнездышко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 Контроль за выполнением постановления возложить на</w:t>
      </w:r>
      <w:r>
        <w:rPr>
          <w:color w:val="000000"/>
          <w:sz w:val="28"/>
          <w:szCs w:val="28"/>
        </w:rPr>
        <w:t xml:space="preserve">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49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Calibri"/>
      <w:color w:val="141823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3-12-05T15:02:00Z</cp:lastPrinted>
  <dcterms:modified xsi:type="dcterms:W3CDTF">2023-12-14T01:35:00Z</dcterms:modified>
  <cp:revision>48</cp:revision>
  <dc:subject/>
  <dc:title>ПОЛОЖЕНИЕ</dc:title>
</cp:coreProperties>
</file>