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сентября 2023 года</w:t>
        <w:tab/>
        <w:tab/>
        <w:t xml:space="preserve">       г. Рубцовск</w:t>
        <w:tab/>
        <w:tab/>
        <w:tab/>
        <w:t xml:space="preserve">                   №22-0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FF0000"/>
          <w:sz w:val="28"/>
          <w:szCs w:val="28"/>
          <w:lang w:bidi="en-US"/>
        </w:rPr>
      </w:pPr>
      <w:r>
        <w:rPr>
          <w:rFonts w:eastAsia="Calibri"/>
          <w:b/>
          <w:color w:val="FF0000"/>
          <w:sz w:val="28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 xml:space="preserve">О проведении общепрофсоюзной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bidi="en-US"/>
        </w:rPr>
        <w:t>тематической проверки в 2023 году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spacing w:lineRule="auto" w:line="254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ями   Исполкома Профсоюза от 08 июня 2023 года №17-8, на основании постановления президиума Алтайской краевой организации Профсоюза от 13 сентября 2023 года №18-5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зидиум ТООП образования г. Рубцовска и Рубцовского района</w:t>
      </w:r>
    </w:p>
    <w:p>
      <w:pPr>
        <w:pStyle w:val="Normal"/>
        <w:spacing w:lineRule="auto" w:line="254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1. Провести общепрофсоюзную тематическую проверку по теме 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ё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в следующих образовательных организация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18.10.2023г. - муниципальное бюджетное общеобразовательное учреждение «Гимназия  «Планета Детства» города Рубцовск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19.10.2023г. - муниципальное бюджетное общеобразовательное учреждение «Лицей №7» города Рубцов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20.10.2023г. - муниципальное автономное дошкольное образовательное учреждение «Центр развития ребенка-детский сад № 1 «Жар-птица» города Рубцовск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23.10.2023г. -  муниципальное бюджетное учреждение дополнительного образования «Станция туризма и экскурсий» города Рубцов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24.10.2023г. - муниципальное бюджетное общеобразовательное учреждение «Половинкинская СОШ» Рубцовск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24.10.2023г. -  структурное подразделение муниципальное бюджетное дошкольное образовательное учреждение МБДОУ «Половинкинский  детский сад  МБОУ «Половинкинская СОШ» Рубцовского райо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25.10.2023г. - муниципальное бюджетное общеобразовательное учреждение «Новоалександровская СОШ» Рубцовского райо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2.  Уполномочить следующих лиц для проведения общепрофсоюзной тематической провер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Климчук Екатерину Михайловну, члена Профсоюз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- Неудахину Светлану Владимировну, начальника отдела кадров МКУ «Управление образования» города Рубцов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- Бадину Нину Павловну, члена президиума ТООП образования г. Рубцовска и Рубцовск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- Воронкову Ольгу Владимировну, члена президиума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ТООП образования               г. Рубцовска и Рубцов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bidi="en-US"/>
        </w:rPr>
        <w:t>- Попову Ирину Борисовну, председателя, внештатного правового инспектора труда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 xml:space="preserve">г. Рубцовска и Рубцовского района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3-11-02T16:56:00Z</cp:lastPrinted>
  <dcterms:modified xsi:type="dcterms:W3CDTF">2023-11-02T09:56:00Z</dcterms:modified>
  <cp:revision>381</cp:revision>
  <dc:subject/>
  <dc:title/>
</cp:coreProperties>
</file>