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29» сентября 2023 года                      г. Рубцовск             </w:t>
        <w:tab/>
        <w:tab/>
        <w:tab/>
        <w:t>№22-03</w:t>
      </w:r>
    </w:p>
    <w:p>
      <w:pPr>
        <w:pStyle w:val="Normal"/>
        <w:spacing w:before="0" w:after="200"/>
        <w:ind w:left="-426" w:righ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426" w:right="-284" w:hanging="0"/>
        <w:rPr/>
      </w:pPr>
      <w:r>
        <w:rPr>
          <w:rFonts w:eastAsia="Calibri"/>
          <w:b/>
          <w:sz w:val="28"/>
          <w:szCs w:val="28"/>
          <w:lang w:eastAsia="en-US"/>
        </w:rPr>
        <w:t>О награждении профсоюзных активистов                                                                          Почетной грамотой Территориальной организации Профессионального союза работников народного образования и науки РФ                                                                   г. Рубцовска и Рубцовского района</w:t>
      </w:r>
    </w:p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left="-426" w:right="-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ходатайство профкомов первичных профсоюзных организаций президиум ТООП образования и науки РФ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left="-426" w:right="-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left="-426" w:right="-14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Наградить Почетной грамотой Территориальной организации Профессионального союза работников народного образования и науки РФ                  г. Рубцовска и Рубцовского района за добросовестный труд, активное участие в жизни Профсоюза и в связи с празднованием Дня профсоюзного активиста следующих членов Профсоюза, работников образовательных учреждений города Рубцовска и Рубцовского район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693"/>
      </w:tblGrid>
      <w:tr>
        <w:trPr>
          <w:trHeight w:val="5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23 «Малышок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/>
              <w:t>Клепцову Светлану Александр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я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увилькину Светлану Михайл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я</w:t>
            </w:r>
          </w:p>
        </w:tc>
      </w:tr>
      <w:tr>
        <w:trPr>
          <w:trHeight w:val="6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токаленко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мощника воспитател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СОШ №1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йкину Светлану Юрь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математики </w:t>
            </w:r>
          </w:p>
        </w:tc>
      </w:tr>
      <w:tr>
        <w:trPr>
          <w:trHeight w:val="5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чаеву Еву Никола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акову Эльвиру Александр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английского языка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rPr/>
            </w:pPr>
            <w:r>
              <w:rPr>
                <w:rFonts w:eastAsia="Calibri"/>
                <w:lang w:eastAsia="en-US"/>
              </w:rPr>
              <w:t>МБОУ «Лицей №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езову Светлану Юрь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орщицу служебных помещений 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йнову Екатерину Василь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цу служебных помещений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цову Элину Вадим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цу служебных помещений</w:t>
            </w:r>
          </w:p>
        </w:tc>
      </w:tr>
      <w:tr>
        <w:trPr>
          <w:trHeight w:val="5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левскую Людмилу Василь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цу служебных помещений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№45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у Наталью Петр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я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акову Татьяну Анатоль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руководителя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у Олесю Владимир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я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урскую Ирину Александро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я</w:t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урову Анну Алексеев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lineRule="auto" w:line="276" w:before="0" w:after="200"/>
        <w:ind w:left="786" w:right="34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lineRule="auto" w:line="276" w:before="0" w:after="200"/>
        <w:ind w:left="-426" w:right="348" w:firstLine="710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right="348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right="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ind w:left="-426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3-11-21T11:51:00Z</cp:lastPrinted>
  <dcterms:modified xsi:type="dcterms:W3CDTF">2023-11-21T04:53:00Z</dcterms:modified>
  <cp:revision>30</cp:revision>
  <dc:subject/>
  <dc:title/>
</cp:coreProperties>
</file>