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4137"/>
      </w:tblGrid>
      <w:tr>
        <w:trPr>
          <w:trHeight w:val="3558" w:hRule="atLeast"/>
        </w:trPr>
        <w:tc>
          <w:tcPr>
            <w:tcW w:w="11253" w:type="dxa"/>
            <w:gridSpan w:val="3"/>
            <w:tcBorders/>
          </w:tcPr>
          <w:p>
            <w:pPr>
              <w:pStyle w:val="Normal"/>
              <w:ind w:left="-851" w:right="-285" w:firstLine="284"/>
              <w:rPr>
                <w:rFonts w:ascii="Times New Roman" w:hAnsi="Times New Roman" w:eastAsia="Calibri" w:cs="Times New Roman"/>
                <w:sz w:val="23"/>
                <w:szCs w:val="23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eastAsia="Calibri" w:cs="Times New Roman"/>
                <w:sz w:val="23"/>
                <w:szCs w:val="23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 РУБЦОВСКА И РУБЦ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654" w:right="-42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ООП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УБЦОВСКА И РУБЦОВСКОГО РАЙОНА)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58223@List.ru</w:t>
              </w:r>
            </w:hyperlink>
          </w:p>
          <w:p>
            <w:pPr>
              <w:pStyle w:val="Normal"/>
              <w:ind w:left="426" w:right="-42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ind w:lef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ООП образования</w:t>
            </w:r>
          </w:p>
          <w:p>
            <w:pPr>
              <w:pStyle w:val="Normal"/>
              <w:ind w:lef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Рубцовска и Рубцовского района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И.Б. Поп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 ________________2023 год                                                                                                                     </w:t>
            </w:r>
          </w:p>
          <w:p>
            <w:pPr>
              <w:pStyle w:val="Normal"/>
              <w:ind w:left="426" w:right="-428" w:hanging="0"/>
              <w:jc w:val="left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 проведении кон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здавительных открыток «Весь этот мир творит учитель», посвященный Году педагога и наставника,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реди работников образователь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города Рубцовск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И РУБЦОВСКОГО РАЙОНА, членов Профсоюз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ind w:left="-142" w:right="-143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 конкурса поздравительных открыток «Весь этот мир творит учитель», посвященный Году педагога и наставника, среди работников образовательных учреждений города Рубцовска и Рубцовского района, членов Профсоюза (далее Конкурс) - ТООП образования г. Рубцовска и Рубцовского района.</w:t>
      </w:r>
    </w:p>
    <w:p>
      <w:pPr>
        <w:pStyle w:val="Normal"/>
        <w:numPr>
          <w:ilvl w:val="0"/>
          <w:numId w:val="3"/>
        </w:numPr>
        <w:ind w:left="-142" w:right="-143" w:firstLine="568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ЦЕЛИ И ЗАДАЧИ КОНКУРСА</w:t>
      </w:r>
    </w:p>
    <w:p>
      <w:pPr>
        <w:pStyle w:val="Normal"/>
        <w:numPr>
          <w:ilvl w:val="1"/>
          <w:numId w:val="1"/>
        </w:numPr>
        <w:spacing w:before="0" w:after="200"/>
        <w:ind w:left="-142" w:right="-143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и:                                                                                                                                                - вовлеч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ботников муниципальных (краевых) бюджетных (автономных) образовательных учреждений города Рубцовска и Рубцовского района, членов Профсоюз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феру социального творчества, профессионального, нравственного и гражданского воспитания; 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Задачи: 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паганда педагогической профессии, профсоюзного движения,  профессиональных общественных объединений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пуляризация  в молодёжной среде инициатив Общероссийского Профсоюза образования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выявление талантливых работников в искусстве фотограф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-142" w:right="-143" w:firstLine="568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2. Оргкомитет конкурса.</w:t>
      </w:r>
    </w:p>
    <w:p>
      <w:pPr>
        <w:pStyle w:val="Normal"/>
        <w:tabs>
          <w:tab w:val="clear" w:pos="708"/>
          <w:tab w:val="left" w:pos="360" w:leader="none"/>
        </w:tabs>
        <w:ind w:left="-142" w:right="-143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редседатель Оргкомит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опова Ирина Борисовна,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360" w:leader="none"/>
        </w:tabs>
        <w:ind w:left="-142" w:right="-143" w:firstLine="56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ы Оргкомитета: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лиахметова Светлана Юрьевна, председатель первичной  профсоюзной организации МБОУ «Гимназия «Планета Детства»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барова Алла Валерьевна, председатель первичной  профсоюзной организации МБОУ «Средняя общеобразовательная школа №23»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шкеева Любовь Васильевна председатель первичной  профсоюзной организации МБДОУ «Детский сад компенсирующего вида №14 «Василёк»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Функции Оргкомитета: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ь и координация проведения Конкурса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е условий проведения Конкурса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бличное объявление о начале проведения Конкурса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ординация работы жюри Конкурса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е состава жюри конкурса и координация его работы;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церемонии награждения лауреатов и номинантов Конкурса.</w:t>
      </w:r>
    </w:p>
    <w:p>
      <w:pPr>
        <w:pStyle w:val="Normal"/>
        <w:ind w:left="-142" w:right="-143" w:firstLine="568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3. Участники Конкурса.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Для участия в Конкурсе приглашаются все работники всех видов и типов образовательных организаций, в которых действуют первичные профсоюзные организации.</w:t>
      </w:r>
    </w:p>
    <w:p>
      <w:pPr>
        <w:pStyle w:val="Normal"/>
        <w:ind w:left="644" w:hanging="6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СОДЕРЖАНИЕ КОНКУРС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4.1. Для участия в Конкурсе предлагается сделать своими руками поздравительную открытку, приуроченную 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у педагога и наставника «Весь этот мир творит учитель!». Открытка-поздравление должна быть адресная (образовательному учреждению, активисту профсоюзного движения, педагогу, наставнику и т.д.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каждого участника на конкурс принимается 1 открытка (формат А4), выполненная в любой технике (квиллинг, классический стиль, объемные открыт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рдмейкинг и т.д.)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личие поздравительного текста обязательно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ные работы должны иметь поля (не менее 0,5 см), с обратной стороны надпись, которая включает следующие данные: фамилия, имя автора, полное название образовательного учреждения, контактные телефоны. Работы без указания требуемых данных не рассматриваются. Принятые на Конкурс работы не комментируются.  Итоги конкурса не пере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Все работы, представленные на Конкурс, войдут 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нную выставку на День профсоюзного активист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  <w:t>5.1. Конкурс проводится с 01 апреля по 30 сентября 2023 года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  <w:t xml:space="preserve">5.2. Участники представляют на Конкурс только авторские работы и гарантируют, что использование фрагментов не нарушает каких-либо прав третьих лиц. 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  <w:t>5.3. Фоторабота и заявка предоставляются в печатном виде размером А-4, по адресу: город Рубцовск, пр. Ленина, 40, кабинет №17 и №20 до 30 сентября 2023 года (включительно)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ОЦЕНКА КОНКУРСНЫХ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бедителей Конкурса определяет жюри. По решению жюри возможно приглашение иных лиц для участия в подведении итог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2.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итерии оцен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екватное значе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никальность и оригинальность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ответствие теме Конкурс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ачество выполненной работ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творческий подход к выполнению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стетичность исполн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НАГРАЖДЕНИЕ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Все участники Конкурса награждаются Благодарностью ТООП образования г. Рубцовска и Рубцовского района, победители – грамотами и денежными сертификатами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пова Ирина Борисовна, председатель ТООП образования г. Рубцовска и Рубцовского района, тел – 89619892211, 5-38-4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ЗАЯВКА</w:t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 участие в конкурсе поздравительных открыток «Весь этот мир творит учитель», посвященный Году педагога и наставника,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среди работников образовательных учреждений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города Рубцовска и Рубцовского района, членов Профсоюз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u w:val="single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  <w:t>ТООП образования г. Рубцовска и Рубцовского района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u w:val="single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ФИ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втора 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Образовательное учрежде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олжность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Телеф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________________ Подпись____________ ФИО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председателя ППО ____________________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5"/>
      </w:tblGrid>
      <w:tr>
        <w:trPr>
          <w:trHeight w:val="286" w:hRule="atLeast"/>
        </w:trPr>
        <w:tc>
          <w:tcPr>
            <w:tcW w:w="11715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sz w:val="26"/>
          <w:szCs w:val="26"/>
          <w:lang w:val="en-US" w:eastAsia="ru-RU"/>
        </w:rPr>
      </w:pPr>
      <w:r>
        <w:rPr>
          <w:rFonts w:eastAsia="Calibri" w:cs="Tahoma" w:ascii="Tahoma" w:hAnsi="Tahoma"/>
          <w:b/>
          <w:sz w:val="26"/>
          <w:szCs w:val="26"/>
          <w:lang w:val="en-US" w:eastAsia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4:00Z</dcterms:created>
  <dc:creator>ЦДБ</dc:creator>
  <dc:description/>
  <cp:keywords/>
  <dc:language>en-US</dc:language>
  <cp:lastModifiedBy>user23</cp:lastModifiedBy>
  <cp:lastPrinted>2023-04-24T13:07:00Z</cp:lastPrinted>
  <dcterms:modified xsi:type="dcterms:W3CDTF">2023-04-24T06:07:00Z</dcterms:modified>
  <cp:revision>16</cp:revision>
  <dc:subject/>
  <dc:title>ПОЛОЖЕНИЕ</dc:title>
</cp:coreProperties>
</file>