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4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3855</wp:posOffset>
                </wp:positionV>
                <wp:extent cx="6459855" cy="10411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041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>
                                <w:trHeight w:val="15877" w:hRule="atLeast"/>
                              </w:trPr>
                              <w:tc>
                                <w:tcPr>
                                  <w:tcW w:w="10173" w:type="dxa"/>
                                  <w:tcBorders/>
                                </w:tcPr>
                                <w:tbl>
                                  <w:tblPr>
                                    <w:tblW w:w="1034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8"/>
                                    <w:gridCol w:w="3558"/>
                                    <w:gridCol w:w="3232"/>
                                  </w:tblGrid>
                                  <w:tr>
                                    <w:trPr>
                                      <w:trHeight w:val="3126" w:hRule="atLeast"/>
                                    </w:trPr>
                                    <w:tc>
                                      <w:tcPr>
                                        <w:tcW w:w="10348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jc w:val="center"/>
                                          <w:rPr>
                                            <w:rFonts w:eastAsia="Calibri"/>
                                            <w:sz w:val="23"/>
                                            <w:szCs w:val="23"/>
                                            <w:lang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3"/>
                                            <w:szCs w:val="23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62915" cy="566420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63" r="-79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62915" cy="5664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ind w:left="-250" w:right="175" w:hanging="0"/>
                                          <w:rPr>
                                            <w:sz w:val="23"/>
                                            <w:szCs w:val="23"/>
                                            <w:lang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3"/>
                                            <w:szCs w:val="23"/>
                                            <w:lang w:eastAsia="en-US" w:bidi="en-US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3"/>
                                            <w:szCs w:val="23"/>
                                            <w:lang w:eastAsia="en-US" w:bidi="en-US"/>
                                          </w:rPr>
                                          <w:t>ПРОФЕССИОНАЛЬНЫЙ СОЮЗ РАБОТНИКОВ НАРОДНОГО ОБРАЗОВАНИЯ И НАУКИ Р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ind w:left="-250" w:right="175" w:hanging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ТЕРРИТОРИАЛЬНАЯ ОРГАНИЗАЦИЯ ПРОФЕССИОНАЛЬНОГО СОЮЗ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ind w:left="-250" w:right="17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РАБОТНИКОВ НАРОДНОГО ОБРАЗОВАНИЯ И НАУКИ Р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ind w:left="-250" w:right="17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г. РУБЦОВСКА И РУБЦОВСКОГО РАЙО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ind w:left="-250" w:right="175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(ТООП ОБРАЗОВАНИЯ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г. РУБЦОВСКА И РУБЦОВСКОГО РАЙОН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223000" cy="635"/>
                                              <wp:effectExtent l="0" t="0" r="0" b="0"/>
                                              <wp:docPr id="3" name="Соединительная линия уступом 1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0" y="0"/>
                                                        <a:ext cx="360" cy="36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 xml:space="preserve">658207, г. Рубцовск, пр. Ленина, 40, тел: 8 (38557) 5-38-40,  е-mail: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658223@List.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rFonts w:eastAsia="Calibri"/>
                                            <w:sz w:val="35"/>
                                            <w:szCs w:val="35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35"/>
                                            <w:szCs w:val="35"/>
                                            <w:lang w:eastAsia="en-US"/>
                                          </w:rPr>
                                          <w:t>ПРЕЗИДИУ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_________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rPr>
                                            <w:rFonts w:eastAsia="Calibri"/>
                                            <w:sz w:val="36"/>
                                            <w:szCs w:val="3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3 марта 2023 года</w:t>
                                          <w:tab/>
                                          <w:tab/>
                                          <w:tab/>
                                          <w:t>г. Рубцовск</w:t>
                                          <w:tab/>
                                          <w:tab/>
                                          <w:tab/>
                                          <w:t xml:space="preserve">            №19-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35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autoSpaceDE w:val="false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6" w:leader="none"/>
                                          </w:tabs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организации и проведен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нкурса на лучшую первичную профсоюзную организацию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ООП образования г. Рубцовска и Рубц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в 2023 году «За рост профсоюзных рядов!»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целью дальнейшего организационного укрепления Профсоюза, привлечения работников образовательных учреждений к активному участию в социальной, общественной жизни членов Профсоюза ТООП образования г. Рубцовска и Рубцовского района, укреплению дружеских отношений, ценностей и традиций между участниками образовательных отношений, президиум ТООП образования г. Рубцовска и Рубцовского района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ОСТАНОВЛЯЕТ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right="-10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</w:t>
                                    <w:tab/>
                                    <w:t>Организовать и провести конкурс на лучшую первичную профсоюзную организацию в 2023 году «За рост профсоюзных рядов!» - далее «Конкурс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right="-108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</w:t>
                                    <w:tab/>
                                    <w:t xml:space="preserve">Утвердить Положение о проведении Конкурса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Приложение №1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</w:t>
                                    <w:tab/>
                                    <w:t>Первичным профсоюзным организациям принять участие в конкурсе на лучшую первичную профсоюзную организацию в 2023 году «За рост профсоюзных рядов!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.</w:t>
                                    <w:tab/>
                                    <w:t>Возложить непосредственное проведение Конкурса на членов оргкомитета, президиум ТООП образования г. Рубцовска и Рубцовского района и комиссию по информационной работ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редседатель комиссии: Валиахметова Светлана Ю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Члены комиссии: Комбарова Алла Валерьевна, Ташкеева Любовь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.</w:t>
                                    <w:tab/>
                                    <w:t>Главному бухгалтеру ТООП образования г. Рубцовска и Рубцовского района (Скаковой Т.В.) предусмотреть расходы на проведение конкурса на лучшую первичную профсоюзную организацию в 2023 году «За рост профсоюзных рядов!» согласно смете доходов и расходов на 2023 год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. Молодежному совету обеспечить информационное освещение конкурса на лучшую первичную профсоюзную организацию в 2023 году «За рост профсоюзных рядов!» в краевой общественно-политической газете «Профсоюзы Алтая», на сайте Алтайского краевой организации Профсоюза, официальном сайте ТООП образования г. Рубцовска и Рубцовского района и  других СМ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.</w:t>
                                    <w:tab/>
                                    <w:t xml:space="preserve">Утвердить состав оргкомитета: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опова Ирина Борисовна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, председатель ТООП образования г. Рубцовска и Рубцовского района,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оронкова Ольга Владимировна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енисенко Ольга Александровна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, члены президиума ТООП образования г. Рубцовска и Рубцов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. Контроль за выполнением постановления оставляю за собо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10632" w:leader="none"/>
                                    </w:tabs>
                                    <w:spacing w:lineRule="auto" w:line="276" w:before="0" w:after="200"/>
                                    <w:ind w:right="-108" w:hanging="0"/>
                                    <w:contextualSpacing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дседатель ТООП образования                                                                                               г. Рубцовска и Рубцовского района                                         И.Б. Поп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36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819.8pt;mso-wrap-distance-left:9pt;mso-wrap-distance-right:9pt;mso-wrap-distance-top:0pt;mso-wrap-distance-bottom:0pt;margin-top:28.65pt;mso-position-vertical-relative:page;margin-left: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3"/>
                      </w:tblGrid>
                      <w:tr>
                        <w:trPr>
                          <w:trHeight w:val="15877" w:hRule="atLeast"/>
                        </w:trPr>
                        <w:tc>
                          <w:tcPr>
                            <w:tcW w:w="10173" w:type="dxa"/>
                            <w:tcBorders/>
                          </w:tcPr>
                          <w:tbl>
                            <w:tblPr>
                              <w:tblW w:w="10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8"/>
                              <w:gridCol w:w="3558"/>
                              <w:gridCol w:w="3232"/>
                            </w:tblGrid>
                            <w:tr>
                              <w:trPr>
                                <w:trHeight w:val="3126" w:hRule="atLeast"/>
                              </w:trPr>
                              <w:tc>
                                <w:tcPr>
                                  <w:tcW w:w="103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3"/>
                                      <w:szCs w:val="23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2915" cy="566420"/>
                                        <wp:effectExtent l="0" t="0" r="0" b="0"/>
                                        <wp:docPr id="4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9" t="-63" r="-79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2915" cy="566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-250" w:right="175" w:hanging="0"/>
                                    <w:rPr>
                                      <w:sz w:val="23"/>
                                      <w:szCs w:val="23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3"/>
                                      <w:szCs w:val="23"/>
                                      <w:lang w:eastAsia="en-US" w:bidi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/>
                                      <w:sz w:val="23"/>
                                      <w:szCs w:val="23"/>
                                      <w:lang w:eastAsia="en-US" w:bidi="en-US"/>
                                    </w:rPr>
                                    <w:t>ПРОФЕССИОНАЛЬНЫЙ СОЮЗ РАБОТНИКОВ НАРОДНОГО ОБРАЗОВАНИЯ И НАУКИ Р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-250" w:right="175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РРИТОРИАЛЬНАЯ ОРГАНИЗАЦИЯ ПРОФЕССИОНАЛЬНОГО СОЮЗ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-250" w:right="175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РАБОТНИКОВ НАРОДНОГО ОБРАЗОВАНИЯ И НАУКИ РФ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-250" w:right="175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г. РУБЦОВСКА И РУБЦО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-250" w:right="1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(ТООП ОБРАЗОВА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г. РУБЦОВСКА И РУБЦОВСКОГО РАЙОН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ID="Соединительная линия уступом 1" stroked="t" o:allowincell="t" style="position:absolute;margin-left:2.55pt;margin-top:0.4pt;width:0pt;height:0pt" type="_x0000_t32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 xml:space="preserve">658207, г. Рубцовск, пр. Ленина, 40, тел: 8 (38557) 5-38-40,  е-mai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658223@List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35"/>
                                      <w:szCs w:val="3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35"/>
                                      <w:szCs w:val="35"/>
                                      <w:lang w:eastAsia="en-US"/>
                                    </w:rPr>
                                    <w:t>ПРЕЗИДИУ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rPr>
                                      <w:rFonts w:eastAsia="Calibri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3 марта 2023 года</w:t>
                                    <w:tab/>
                                    <w:tab/>
                                    <w:tab/>
                                    <w:t>г. Рубцовск</w:t>
                                    <w:tab/>
                                    <w:tab/>
                                    <w:tab/>
                                    <w:t xml:space="preserve">            №19-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организации и проведен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нкурса на лучшую первичную профсоюзную организаци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ООП образования г. Рубцовска и Рубцовск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2023 году «За рост профсоюзных рядов!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целью дальнейшего организационного укрепления Профсоюза, привлечения работников образовательных учреждений к активному участию в социальной, общественной жизни членов Профсоюза ТООП образования г. Рубцовска и Рубцовского района, укреплению дружеских отношений, ценностей и традиций между участниками образовательных отношений, президиум ТООП образования г. Рубцовска и Рубцовского района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СТАНОВЛЯЕТ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right="-10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  <w:tab/>
                              <w:t>Организовать и провести конкурс на лучшую первичную профсоюзную организацию в 2023 году «За рост профсоюзных рядов!» - далее «Конкурс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right="-10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  <w:tab/>
                              <w:t xml:space="preserve">Утвердить Положение о проведении Конкурса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Приложение №1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</w:t>
                              <w:tab/>
                              <w:t>Первичным профсоюзным организациям принять участие в конкурсе на лучшую первичную профсоюзную организацию в 2023 году «За рост профсоюзных рядов!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  <w:tab/>
                              <w:t>Возложить непосредственное проведение Конкурса на членов оргкомитета, президиум ТООП образования г. Рубцовска и Рубцовского района и комиссию по информационной работ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едседатель комиссии: Валиахметова Светлана Юрье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Члены комиссии: Комбарова Алла Валерьевна, Ташкеева Любовь Василье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.</w:t>
                              <w:tab/>
                              <w:t>Главному бухгалтеру ТООП образования г. Рубцовска и Рубцовского района (Скаковой Т.В.) предусмотреть расходы на проведение конкурса на лучшую первичную профсоюзную организацию в 2023 году «За рост профсоюзных рядов!» согласно смете доходов и расходов на 2023 год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. Молодежному совету обеспечить информационное освещение конкурса на лучшую первичную профсоюзную организацию в 2023 году «За рост профсоюзных рядов!» в краевой общественно-политической газете «Профсоюзы Алтая», на сайте Алтайского краевой организации Профсоюза, официальном сайте ТООП образования г. Рубцовска и Рубцовского района и  других СМ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.</w:t>
                              <w:tab/>
                              <w:t xml:space="preserve">Утвердить состав оргкомитета: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пова Ирина Борисовн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, председатель ТООП образования г. Рубцовска и Рубцовского района,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оронкова Ольга Владимировн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и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енисенко Ольга Александровн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, члены президиума ТООП образования г. Рубцовска и Рубцовского район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. Контроль за выполнением постановления оставляю за собой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10632" w:leader="none"/>
                              </w:tabs>
                              <w:spacing w:lineRule="auto" w:line="276" w:before="0" w:after="200"/>
                              <w:ind w:right="-108" w:hanging="0"/>
                              <w:contextualSpacing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едатель ТООП образования                                                                                               г. Рубцовска и Рубцовского района                                         И.Б. Поп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20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br">
    <w:name w:val="nob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658223@List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09:00Z</dcterms:created>
  <dc:creator>Сергей</dc:creator>
  <dc:description/>
  <cp:keywords/>
  <dc:language>en-US</dc:language>
  <cp:lastModifiedBy>user23</cp:lastModifiedBy>
  <cp:lastPrinted>2023-03-13T18:36:00Z</cp:lastPrinted>
  <dcterms:modified xsi:type="dcterms:W3CDTF">2023-03-13T11:36:00Z</dcterms:modified>
  <cp:revision>18</cp:revision>
  <dc:subject/>
  <dc:title>ПОЛОЖЕНИЕ</dc:title>
</cp:coreProperties>
</file>