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частие в конкурсе «За рост профсоюзных рядов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реди первичных профсоюзных организац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ООП образования г. Рубцовска и Рубцовского района в 2023 году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u-RU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  <w:t>Территориальная организация Профессионального союза работников народного образования и науки РФ г. Рубцовска и Рубц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ФИ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едседателя первички  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(без со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 xml:space="preserve">Руководитель 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(без сокра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Групп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________________ 2023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уководителя ___________________ ФИО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председателя первички ___________________ ФИО__________________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3-02-28T10:28:00Z</cp:lastPrinted>
  <dcterms:modified xsi:type="dcterms:W3CDTF">2023-03-13T11:28:00Z</dcterms:modified>
  <cp:revision>32</cp:revision>
  <dc:subject/>
  <dc:title/>
</cp:coreProperties>
</file>