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«03» марта 2023 года                 г. Рубцовск</w:t>
        <w:tab/>
        <w:t xml:space="preserve">                              </w:t>
        <w:tab/>
        <w:t xml:space="preserve">       </w:t>
        <w:tab/>
        <w:tab/>
        <w:t xml:space="preserve"> № 19-19</w:t>
      </w:r>
    </w:p>
    <w:p>
      <w:pPr>
        <w:pStyle w:val="Normal"/>
        <w:ind w:left="426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Турнира по боулингу «ВЕСНА – 2023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членов Профсоюза, работников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С целью повышение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01, 03, 04 и 05 марта 2023 года был организован и проведен Турнир по боулингу «ВЕСНА – 2023», среди членов Профсоюза, работников образовательных учреждений города Рубцовска и Рубцовского района. В Турнире приняли участие 50 команд.  В</w:t>
      </w:r>
      <w:r>
        <w:rPr>
          <w:sz w:val="26"/>
          <w:szCs w:val="26"/>
        </w:rPr>
        <w:t xml:space="preserve">сего – 254 члена Профсоюза. Восемь руководителей образовательных организаций приняли активное участие и поддержали свои команды своим непосредственным участие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>В рамках проведения Турнира был проведен прием в Общероссийский Профсоюз образования - 9  человек в торжественной обстановке были приняты в Профсоюз. В течение трех дней были проведены семь отборочных туров. В ходе отборочных туров были  выявлены лучшие игро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Лосева Светлана Олеговна – 173 к. – МБОУ «Лицей № 24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Большин Дмитрий Анатольевич – 169 к. – МАДОУ «ЦРР – детский сад № 5 «Академия детств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Литовченко Анастасия Ивановна – 157 к. – МАДОУ «Детский сад    № 7 «Ярославн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Лозовая Валентина Михайловна – 155 к. – МАДОУ «Детский сад      № 32 «Счастливое детство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>В результате отборочных туров, согласно новым изменениям в Положении о проведении Турнира, в финал вышли 8 сильнейших  команд из проведенных отборов, набравших наибольшее количество выбитых кег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АДОУ «ЦРР – детский сад № 5 «Академия детств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АДОУ «Детский сад № 32 «Счастливое детство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БДОУ «Детский сад № 41 «Золотая рыбк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БДОУ «Детский сад № 19 «Рябинк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АДОУ «Детский сад № 7 «Ярославн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БОУ «Лицей № 24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БДОУ «Детский сад № 57 «Аленушк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>МБОУ «Гимназия «Планета Детства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>Долгожданный финал состоялся 05 марта 2023 года. В результате упорной, оживленной и бескомпромиссной борьбы на дорожках, места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/>
      </w:pPr>
      <w:r>
        <w:rPr>
          <w:sz w:val="26"/>
          <w:szCs w:val="26"/>
        </w:rPr>
        <w:tab/>
        <w:tab/>
        <w:tab/>
        <w:t xml:space="preserve">1 место - МАДОУ «Детский сад № 7 «Ярославна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2 место - МБДОУ «Детский сад № 19 «Рябинка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3 место - МАДОУ «ЦРР – детский сад № 5 «Академия детства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основании вышеизложенного, президиум ТООП образования г.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426" w:right="20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567" w:leader="none"/>
        </w:tabs>
        <w:spacing w:before="0" w:after="200"/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зультаты Турнира по боулингу «ВЕСНА – 2023», среди членов Профсоюза, работников образовательных учреждений города Рубцовска и Рубцовск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567" w:leader="none"/>
        </w:tabs>
        <w:spacing w:before="0" w:after="200"/>
        <w:ind w:left="426" w:right="2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участников </w:t>
      </w:r>
      <w:r>
        <w:rPr>
          <w:color w:val="000000"/>
          <w:sz w:val="26"/>
          <w:szCs w:val="26"/>
        </w:rPr>
        <w:t>Турнира г</w:t>
      </w:r>
      <w:r>
        <w:rPr>
          <w:sz w:val="26"/>
          <w:szCs w:val="26"/>
        </w:rPr>
        <w:t>рамотами и утешительными призами, а победителей и призеров, занявших 1,2,3 места в финале - грамотами, Кубком и ценными подарками, а лучших игроков Турнира, набравших наибольшее количество баллов наградить грамотой и ценным подарком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426" w:right="207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righ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709" w:leader="none"/>
          <w:tab w:val="left" w:pos="1701" w:leader="none"/>
        </w:tabs>
        <w:spacing w:before="0" w:after="200"/>
        <w:ind w:left="426" w:right="207" w:hanging="0"/>
        <w:rPr/>
      </w:pPr>
      <w:r>
        <w:rPr>
          <w:sz w:val="26"/>
          <w:szCs w:val="26"/>
        </w:rPr>
        <w:t>Председатель ТООП образования                                                                                                      г. Рубцовска и Рубцовского района</w:t>
        <w:tab/>
        <w:tab/>
        <w:tab/>
        <w:tab/>
        <w:tab/>
        <w:t>И.Б. Попова</w:t>
      </w:r>
    </w:p>
    <w:sectPr>
      <w:type w:val="nextPage"/>
      <w:pgSz w:w="11906" w:h="16838"/>
      <w:pgMar w:left="720" w:right="2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3-03-22T17:15:00Z</cp:lastPrinted>
  <dcterms:modified xsi:type="dcterms:W3CDTF">2023-03-22T10:15:00Z</dcterms:modified>
  <cp:revision>19</cp:revision>
  <dc:subject/>
  <dc:title>ПОЛОЖЕНИЕ</dc:title>
</cp:coreProperties>
</file>