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59"/>
        <w:gridCol w:w="3231"/>
      </w:tblGrid>
      <w:tr>
        <w:trPr>
          <w:trHeight w:val="2879" w:hRule="atLeast"/>
        </w:trPr>
        <w:tc>
          <w:tcPr>
            <w:tcW w:w="10842" w:type="dxa"/>
            <w:gridSpan w:val="3"/>
            <w:tcBorders/>
          </w:tcPr>
          <w:p>
            <w:pPr>
              <w:pStyle w:val="Normal"/>
              <w:ind w:left="-142" w:right="34" w:hanging="0"/>
              <w:rPr/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250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42" w:right="3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-142" w:right="3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2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autoSpaceDE w:val="false"/>
              <w:ind w:left="-142" w:right="34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-142" w:right="3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67310</wp:posOffset>
                      </wp:positionV>
                      <wp:extent cx="672338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11.2pt;margin-top:5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3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 января 2023 года</w:t>
              <w:tab/>
              <w:tab/>
              <w:tab/>
              <w:t xml:space="preserve">       г. Рубцовск</w:t>
              <w:tab/>
              <w:tab/>
              <w:tab/>
              <w:t xml:space="preserve">                   №19-09</w:t>
            </w:r>
          </w:p>
        </w:tc>
      </w:tr>
      <w:tr>
        <w:trPr>
          <w:trHeight w:val="73" w:hRule="atLeast"/>
        </w:trPr>
        <w:tc>
          <w:tcPr>
            <w:tcW w:w="3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локальных актов Территориальной организации</w:t>
      </w:r>
    </w:p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фессионального союза работников народного образования и науки РФ</w:t>
      </w:r>
    </w:p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. Рубцовска и Рубцовского района</w:t>
      </w:r>
    </w:p>
    <w:p>
      <w:pPr>
        <w:pStyle w:val="Normal"/>
        <w:widowControl w:val="false"/>
        <w:shd w:fill="FFFFFF" w:val="clear"/>
        <w:autoSpaceDE w:val="false"/>
        <w:ind w:left="-709" w:right="-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-709" w:right="-1" w:firstLine="708"/>
        <w:jc w:val="both"/>
        <w:rPr/>
      </w:pPr>
      <w:r>
        <w:rPr>
          <w:bCs/>
          <w:color w:val="000000"/>
          <w:sz w:val="28"/>
          <w:szCs w:val="28"/>
        </w:rPr>
        <w:t>В связи с определением порядка премирования, оказания материальной помощи в сложной жизненной ситуации членам Профсоюза Территориальной организации Профессионального союза работников народного образования и науки РФ г. Рубцовска и Рубцовского района, приведения локальных актов ТООП образования г. Рубцовска и Рубцовского района в соответствие, президиум ТООП образования г. Рубцовска и Рубцовского района ПОСТАНОВЛЯ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>1.</w:t>
        <w:tab/>
        <w:t>Утвердить в новой редакции Положение о премировании членов Профсоюза Территориальной организации Профессионального союза работников народного образования и науки РФ г. Рубцовска и Рубцовского района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426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в новой редакции Положение об оказании материальной помощи членам Профсоюза Территориальной организации Профессионального союза работников народного образования и науки РФ г. Рубцовска и Рубцовского района в сложной жизненной ситуации.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426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>3. Ознакомить членов Профсоюза с По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премировании членов Профсоюза и Положение об оказании материальной помощи членам Профсоюза в сложной жизненной ситуации вступают в силу с 01.01.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ой комиссии ТООП образования г. Рубцовска и Рубцовского района осуществлять контроль за использованием средств, порядком их расх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Считать не действительным аналогичные Положения, принятые постановлением президиума от 03.06.2022 года (Протокол № 16-14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/>
      </w:pPr>
      <w:r>
        <w:rPr>
          <w:sz w:val="28"/>
          <w:szCs w:val="28"/>
        </w:rPr>
        <w:t xml:space="preserve">7. 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  <w:tab w:val="left" w:pos="709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 Скакова Т.В.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left="-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К ____________ Стукалова Л.В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0:00Z</dcterms:created>
  <dc:creator>1</dc:creator>
  <dc:description/>
  <cp:keywords/>
  <dc:language>en-US</dc:language>
  <cp:lastModifiedBy>user23</cp:lastModifiedBy>
  <cp:lastPrinted>2022-09-23T11:10:00Z</cp:lastPrinted>
  <dcterms:modified xsi:type="dcterms:W3CDTF">2023-02-22T05:31:00Z</dcterms:modified>
  <cp:revision>31</cp:revision>
  <dc:subject/>
  <dc:title/>
</cp:coreProperties>
</file>