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«19» декабря 2022 года                 г. Рубцовск</w:t>
        <w:tab/>
        <w:t xml:space="preserve">                              </w:t>
        <w:tab/>
        <w:t xml:space="preserve">        № 18-15</w: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дения Новогоднего Турнира по боулинг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членов Профсоюза, работников 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color w:val="000000"/>
          <w:sz w:val="26"/>
          <w:szCs w:val="26"/>
        </w:rPr>
        <w:tab/>
        <w:t xml:space="preserve">С целью повышение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16, 17 и 18 декабря 2022 года был организован и проведен Новогодний Турнир по боулингу среди членов Профсоюза, работников образовательных учреждений города Рубцовска и Рубцовского района. </w:t>
        <w:tab/>
        <w:t xml:space="preserve">В Турнире приняли участие 53 команды, из них: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color w:val="000000"/>
          <w:sz w:val="26"/>
          <w:szCs w:val="26"/>
        </w:rPr>
        <w:tab/>
        <w:t>- 27 команд из дошкольных учреждений: детские сады - 46, 37, 23, 24 (2 команды), 14, 7 (3 команды), 56, 74, 49, 57 (2 команды), 10 (2 команды), 19 (2 команды), 38, 53, Щелкунчик, 48, 41 (2 команды), 12, 36, 32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color w:val="000000"/>
          <w:sz w:val="26"/>
          <w:szCs w:val="26"/>
        </w:rPr>
        <w:tab/>
        <w:t>- 25 команд общеобразовательных учреждений: МБОУ «Планета детства» (2 команды), МБОУ «СОШ №18», МБОУ «СОШ № 10 «ККЮС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4 команды), МБОУ «ООШ №26», МБОУ «КСОШ №2», МБОУ «СОШ №19», МБОУ «СОШ №23» (2 команды), МБОУ лицей «Эрудит», МБОУ «лицей №24», МБОУ «Гимназия №8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 команды), МБОУ «Гимназия №11», МБОУ «Безрукавская СОШ», МБОУ «Веселоярская СОШ, МБОУ «Куйбышевская СОШ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 команды), МБОУ «Самарская СОШ» (2 команды), МБОУ Зеленодубравинская СОШ, РОШИ №2 и 1 команда от МБУ ДО «Малая Академия</w:t>
      </w:r>
      <w:r>
        <w:rPr>
          <w:sz w:val="26"/>
          <w:szCs w:val="26"/>
        </w:rPr>
        <w:t xml:space="preserve">»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сего – 265 человек. Победителями Новогоднего Турнира по боулингу среди членов Профсоюза, работников образовательных учреждений города Рубцовска и Рубцовского района стали: 1 место – МБДОУ «Детский сад №19», 2 место – МАДОУ «Детский сад №7», 3 место – МБОУ «Зеленодубравинская СОШ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 xml:space="preserve">На основании вышеизложенного, президиум ТООП образования г. Рубцовска и Рубцовского район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ультаты Новогоднего Турнира по боулингу среди членов Профсоюза, работников образовательных учреждений города Рубцовска и Рубцовского района </w:t>
      </w:r>
      <w:r>
        <w:rPr>
          <w:color w:val="000000"/>
          <w:sz w:val="26"/>
          <w:szCs w:val="26"/>
        </w:rPr>
        <w:t xml:space="preserve">Турн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участников </w:t>
      </w:r>
      <w:r>
        <w:rPr>
          <w:color w:val="000000"/>
          <w:sz w:val="26"/>
          <w:szCs w:val="26"/>
        </w:rPr>
        <w:t>Турнира г</w:t>
      </w:r>
      <w:r>
        <w:rPr>
          <w:sz w:val="26"/>
          <w:szCs w:val="26"/>
        </w:rPr>
        <w:t>рамотами и утешительными призами, а победителей и призеров, занявших 1,2,3 места в финале - грамотами, Кубком и ценными подарками. Лучших игроков Турнира 1, 2, 3, 4, 5, 6, и 7 групп, набравших наибольшее количество баллов наградить грамотой и ценным подарко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426" w:right="207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/>
      </w:pPr>
      <w:r>
        <w:rPr>
          <w:sz w:val="26"/>
          <w:szCs w:val="26"/>
        </w:rPr>
        <w:t>Председатель ТООП образования                                                                                                      г. Рубцовска и Рубцовского района</w:t>
        <w:tab/>
        <w:tab/>
        <w:tab/>
        <w:tab/>
        <w:tab/>
        <w:t>И.Б. Попова</w:t>
      </w:r>
    </w:p>
    <w:sectPr>
      <w:type w:val="nextPage"/>
      <w:pgSz w:w="11906" w:h="16838"/>
      <w:pgMar w:left="720" w:right="2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</cp:lastModifiedBy>
  <cp:lastPrinted>2021-04-26T13:31:00Z</cp:lastPrinted>
  <dcterms:modified xsi:type="dcterms:W3CDTF">2022-12-28T08:19:00Z</dcterms:modified>
  <cp:revision>18</cp:revision>
  <dc:subject/>
  <dc:title>ПОЛОЖЕНИЕ</dc:title>
</cp:coreProperties>
</file>