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left="-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ind w:left="-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НАРОДНОГО ОБРАЗОВАНИЯ И НАУКИ РФ</w:t>
      </w:r>
    </w:p>
    <w:p>
      <w:pPr>
        <w:pStyle w:val="Normal"/>
        <w:ind w:left="-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УБЦОВСКА И РУБЦОВСКОГО РАЙОНА</w:t>
      </w:r>
    </w:p>
    <w:p>
      <w:pPr>
        <w:pStyle w:val="Normal"/>
        <w:pBdr>
          <w:bottom w:val="single" w:sz="12" w:space="1" w:color="000000"/>
        </w:pBdr>
        <w:ind w:left="-567" w:right="-144" w:hanging="0"/>
        <w:jc w:val="center"/>
        <w:rPr/>
      </w:pPr>
      <w:r>
        <w:rPr>
          <w:rFonts w:eastAsia="Calibri"/>
          <w:color w:val="000000"/>
          <w:sz w:val="20"/>
          <w:szCs w:val="20"/>
        </w:rPr>
        <w:t>(ТООП ОБРАЗОВАНИЯ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t>г. РУБЦОВСКА И РУБЦОВСКОГО РАЙОНА)</w:t>
      </w:r>
    </w:p>
    <w:p>
      <w:pPr>
        <w:pStyle w:val="Normal"/>
        <w:spacing w:lineRule="auto" w:line="276" w:before="0" w:after="200"/>
        <w:ind w:right="-14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658207, г. Рубцовск, ул.Ленина 40, каб.17, 18 факс: 8 (385-57) 5-38-40, эл. адрес: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658223@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List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n-US" w:eastAsia="en-US"/>
          </w:rPr>
          <w:t>ru</w:t>
        </w:r>
      </w:hyperlink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Р Е З И Д И У 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111760</wp:posOffset>
                </wp:positionV>
                <wp:extent cx="614299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5.55pt;margin-top:8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июня 2022 года</w:t>
        <w:tab/>
        <w:t xml:space="preserve">                 г. Рубцовск</w:t>
        <w:tab/>
        <w:t xml:space="preserve">                                    </w:t>
        <w:tab/>
        <w:t xml:space="preserve">         № 16-0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ходовании средств профсоюзного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, </w:t>
      </w:r>
      <w:r>
        <w:rPr>
          <w:b/>
          <w:spacing w:val="-1"/>
          <w:sz w:val="28"/>
          <w:szCs w:val="28"/>
        </w:rPr>
        <w:t xml:space="preserve">произведенных в период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 01 апреля по 31 мая 2022 год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504" w:after="0"/>
        <w:ind w:right="-143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Сметы доходов и расходов на 2022 год, поступивших заявлении и выписок от организаций, Президиум ТООП образования г. Рубцовска и Рубцовского района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5" w:after="0"/>
        <w:ind w:right="-14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СТАНОВЛЯЕТ</w:t>
      </w:r>
      <w:r>
        <w:rPr>
          <w:b/>
          <w:bCs/>
          <w:spacing w:val="-2"/>
          <w:sz w:val="28"/>
          <w:szCs w:val="28"/>
        </w:rPr>
        <w:t>: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360" w:right="-143" w:hanging="360"/>
        <w:jc w:val="both"/>
        <w:rPr/>
      </w:pPr>
      <w:r>
        <w:rPr>
          <w:b/>
          <w:bCs/>
          <w:sz w:val="28"/>
          <w:szCs w:val="28"/>
        </w:rPr>
        <w:t>Утвердить расходы на оказание материальной помощи членам Профсоюза, работникам образователь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учреждений города Рубцовска из членских профсоюзных взносов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рковой Наталье Сергеевне, воспитателю МБДОУ «ЦРР-детский сад №54 «Золотой ключик» в связи с дорогостоящим лечением, требующим хирургического лечения в сумме 4 000 руб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иахметовой Светлане Юрьевне, воспитателю МБОУ «Гимназия «Планета Детства» в связи с дорогостоящим лечением в сумме 4 500 руб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уб  Ольге Ивановне, учителю начальных классов МБОУ «Лицей Эрудит» в связи с дорогостоящим лечением (восстановление после болезни) в сумме 1 500 руб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евой Алене Вячеславовне, учителю физической культуры  МБОУ «Лицей Эрудит» в связи с дорогостоящим лечением (восстановление после болезни) в сумме 1 500 руб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шкиновой Елене Анатольевне, учителю начальных классов  МБОУ «Лицей Эрудит» в связи с дорогостоящим лечением в сумме 3 000 руб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аковой Наталье Борисовнне, специалисту по ОТ и ТБ МБУ «Лето» в связи с дорогостоящим лечением (восстановление после ковида) в сумме 4 500 руб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еренко Наталье Васильевне,  заведующей отделом  МБУ ДО «Станция туризма и экскурсий» в связи с дорогостоящим лечением в сумме 4 500 руб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енковой Надежде Станиславовне, воспитателю МАДОУ «Детский сад №32 «Счастливое детство» в связи со стационарным лечением несовершеннолетнего ребенка члена профсоюза в сумме 1 000 руб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sz w:val="28"/>
          <w:szCs w:val="28"/>
        </w:rPr>
        <w:t>Андреевой Марине Юрьевне, бухгалтеру  МБОУ «Безрукавская СОШ» в связи со смертью близкого родственника (отца) в сумме 2 000 руб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sz w:val="28"/>
          <w:szCs w:val="28"/>
        </w:rPr>
        <w:t>Ижицкой Марине Владимировне, методисту МБУ ДО «Станция туризма и экскурсий» в связи с дорогостоящим лечением  в сумме 1 500 руб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sz w:val="28"/>
          <w:szCs w:val="28"/>
        </w:rPr>
        <w:t>Данченко Инне Сергеевне, помощнику воспитателя МБОУ «СОШ №18» в связи с рождением ребенка  в сумме 1 000 руб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sz w:val="28"/>
          <w:szCs w:val="28"/>
        </w:rPr>
        <w:t>Тарановой Наталье Александровне, помощнику воспитателя МБОУ «СОШ №18» в связи с рождением ребенка  в сумме 1 000 руб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sz w:val="28"/>
          <w:szCs w:val="28"/>
        </w:rPr>
        <w:t>Гашниковой Ирине Олеговне, помощник воспитателя  МБДОУ «Детский сад №2 «Лучик» в связи со смертью близкого родственника (мужа) в сумме 4 000 руб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sz w:val="28"/>
          <w:szCs w:val="28"/>
        </w:rPr>
        <w:t>Гужковой Галине Васильевне, завучу по УВР  МБОУ «СОШ №18» в связи со смертью близкого родственника (мамы) в сумме 2 000 руб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sz w:val="28"/>
          <w:szCs w:val="28"/>
        </w:rPr>
        <w:t>Щербань Владимиру Вячеславовичу, машинисту  МБОУ СОШ 10 ККЮС в связи с пожаром  в сумме 4 000 руб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sz w:val="28"/>
          <w:szCs w:val="28"/>
        </w:rPr>
        <w:t>Таросенко Анне Дорофеевне, ветерану педагогического труда  МБУ «Лето» в связи с дорогостоящим лечением  в сумме 1 000 руб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sz w:val="28"/>
          <w:szCs w:val="28"/>
        </w:rPr>
        <w:t>Зайкину Виктору Сергеевичу, водителю  МКУ «Управление образования» г. Рубцовска в связи с дорогостоящим лечением  в сумме 1 000 руб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sz w:val="28"/>
          <w:szCs w:val="28"/>
        </w:rPr>
        <w:t>Жабиной Ольге Владимировне, воспитателю МАДОУ «Детский сад №32 «Счастливое детство» в связи с выпуском из школы дочери в соответствии с положением  в сумме 1 000 руб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sz w:val="28"/>
          <w:szCs w:val="28"/>
        </w:rPr>
        <w:t>Ушаковой Наталье Борисовне, председателю, специалисту по ОТ и ТБ  МБУ «Лето» в связи со смертью члена профсоюза, сотрудника Ставицкого ВИ на похороны дорогостоящим лечением  в сумме 1 000 руб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sz w:val="28"/>
          <w:szCs w:val="28"/>
        </w:rPr>
        <w:t>Дроздовой Татьяне Николаевне, главному бухгалтеру  МБДОУ «Детский сад №57 «Алёнушка» в связи с длительным амбулаторным лечением  в сумме 3 000 руб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sz w:val="28"/>
          <w:szCs w:val="28"/>
        </w:rPr>
        <w:t>Кошмак Елене Михайловне, учителю начальных классов  МБОУ «Безрукавская СОШ» в связи с рождением дочери  в сумме 1 000 руб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sz w:val="28"/>
          <w:szCs w:val="28"/>
        </w:rPr>
        <w:t>Ленчевской Елене Валерьевне, председателю ППО  МБОУ «Лицей №24» им П.С. Приходько в связи с оздоровлением членов Профсоюза  в сумме 1 8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i/>
          <w:sz w:val="28"/>
          <w:szCs w:val="28"/>
          <w:u w:val="single"/>
        </w:rPr>
        <w:t>Всего: 22 случая на сумму  49 800  рубле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b/>
          <w:bCs/>
          <w:spacing w:val="-9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Утвердить расходы на премирование членов Профсоюза (юбилейная дата) работников образовательных учреждений из членских профсоюзных взносов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bCs/>
          <w:sz w:val="28"/>
          <w:szCs w:val="28"/>
        </w:rPr>
        <w:t>1.</w:t>
        <w:tab/>
        <w:t xml:space="preserve">Черникову Юлию Вадимовну, помощнику воспитателя МБОУ «Гимназия «Планета Детства» </w:t>
      </w:r>
      <w:r>
        <w:rPr>
          <w:sz w:val="28"/>
          <w:szCs w:val="28"/>
        </w:rPr>
        <w:t>в связи с 35-летием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bCs/>
          <w:sz w:val="28"/>
          <w:szCs w:val="28"/>
        </w:rPr>
        <w:t>2.</w:t>
        <w:tab/>
        <w:t xml:space="preserve">Яковлевой Ирине Ивановне, воспитателю  МБОУ «КСОШ №2» им. М.С. Батракова </w:t>
      </w:r>
      <w:r>
        <w:rPr>
          <w:sz w:val="28"/>
          <w:szCs w:val="28"/>
        </w:rPr>
        <w:t>в связи с 55-летием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bCs/>
          <w:sz w:val="28"/>
          <w:szCs w:val="28"/>
        </w:rPr>
        <w:t xml:space="preserve">3. Торишной Вере Алексеевне, воспитателю МБДОУ «Детский сад №19 «Рябинка» </w:t>
      </w:r>
      <w:r>
        <w:rPr>
          <w:sz w:val="28"/>
          <w:szCs w:val="28"/>
        </w:rPr>
        <w:t>в связи с 60-летием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bCs/>
          <w:sz w:val="28"/>
          <w:szCs w:val="28"/>
        </w:rPr>
        <w:t xml:space="preserve">4. Петрушкину Людмилу Николаевну, учителя профессионального трудового обучения КГБОУ «РОШИ-2» </w:t>
      </w:r>
      <w:r>
        <w:rPr>
          <w:sz w:val="28"/>
          <w:szCs w:val="28"/>
        </w:rPr>
        <w:t>в связи с 60-летием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bCs/>
          <w:sz w:val="28"/>
          <w:szCs w:val="28"/>
        </w:rPr>
        <w:t xml:space="preserve">5. Бариновой Наталье Викторовне, учителю немецкого языка МБОУ «Новоалександровская СОШ» </w:t>
      </w:r>
      <w:r>
        <w:rPr>
          <w:sz w:val="28"/>
          <w:szCs w:val="28"/>
        </w:rPr>
        <w:t>в связи с 65-летием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  <w:tab/>
        <w:t xml:space="preserve">Семибратовой Татьяне Николаевне, воспитателю МБОУ «Гимназия «Планета Детства» </w:t>
      </w:r>
      <w:r>
        <w:rPr>
          <w:sz w:val="28"/>
          <w:szCs w:val="28"/>
        </w:rPr>
        <w:t>в связи с 40-летием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Обабкиной Ольге Алексеевне, учителю начальных классов МБОУ «Новоалександровская СОШ» </w:t>
      </w:r>
      <w:r>
        <w:rPr>
          <w:sz w:val="28"/>
          <w:szCs w:val="28"/>
        </w:rPr>
        <w:t>в связи с 55-летием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Выходцеву Игорю Евгеньевичу, дворнику МБДОУ «Детский сад №19 «Рябинка» </w:t>
      </w:r>
      <w:r>
        <w:rPr>
          <w:sz w:val="28"/>
          <w:szCs w:val="28"/>
        </w:rPr>
        <w:t>в связи с 55-летием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Ражевой Евгении Александровне, повару МБДОУ «Детский сад №19 «Рябинка» </w:t>
      </w:r>
      <w:r>
        <w:rPr>
          <w:sz w:val="28"/>
          <w:szCs w:val="28"/>
        </w:rPr>
        <w:t>в связи с 35-летием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Хроменко Сергею Егоровичу, дворнику КГБОУ «РОШИ-2» </w:t>
      </w:r>
      <w:r>
        <w:rPr>
          <w:sz w:val="28"/>
          <w:szCs w:val="28"/>
        </w:rPr>
        <w:t>в связи с 70-летием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1. Тютиной Надежде Николаевне</w:t>
      </w:r>
      <w:r>
        <w:rPr>
          <w:bCs/>
          <w:sz w:val="28"/>
          <w:szCs w:val="28"/>
        </w:rPr>
        <w:t xml:space="preserve">, старшей  вожатой МБОУ «СОШ №18» </w:t>
      </w:r>
      <w:r>
        <w:rPr>
          <w:sz w:val="28"/>
          <w:szCs w:val="28"/>
        </w:rPr>
        <w:t>в связи с 55-летием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2. Канаевой Валентине Ивановне</w:t>
      </w:r>
      <w:r>
        <w:rPr>
          <w:bCs/>
          <w:sz w:val="28"/>
          <w:szCs w:val="28"/>
        </w:rPr>
        <w:t xml:space="preserve">, воспитателю МБОУ «СОШ №18» </w:t>
      </w:r>
      <w:r>
        <w:rPr>
          <w:sz w:val="28"/>
          <w:szCs w:val="28"/>
        </w:rPr>
        <w:t>в связи с 65-летием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3. Демченко Юлии Викторовне</w:t>
      </w:r>
      <w:r>
        <w:rPr>
          <w:bCs/>
          <w:sz w:val="28"/>
          <w:szCs w:val="28"/>
        </w:rPr>
        <w:t xml:space="preserve">, инженеру по ОТ МБДОУ «Детский сад №19 «Рябинка» </w:t>
      </w:r>
      <w:r>
        <w:rPr>
          <w:sz w:val="28"/>
          <w:szCs w:val="28"/>
        </w:rPr>
        <w:t>в связи с 45-летием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4. Пахомовой Яне Сергеевне</w:t>
      </w:r>
      <w:r>
        <w:rPr>
          <w:bCs/>
          <w:sz w:val="28"/>
          <w:szCs w:val="28"/>
        </w:rPr>
        <w:t xml:space="preserve">, инструктору по физическому воспитанию МБДОУ «Детский сад №19 «Рябинка» </w:t>
      </w:r>
      <w:r>
        <w:rPr>
          <w:sz w:val="28"/>
          <w:szCs w:val="28"/>
        </w:rPr>
        <w:t>в связи с 35-летием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right"/>
        <w:rPr/>
      </w:pPr>
      <w:r>
        <w:rPr>
          <w:b/>
          <w:i/>
          <w:sz w:val="28"/>
          <w:szCs w:val="28"/>
          <w:u w:val="single"/>
        </w:rPr>
        <w:t>Всего:  14  случаев на сумму 10 500 рубле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color w:val="000000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Утвердить расходы на премирование членов Профсоюза (профессиональные праздники), работников образовательных учреждений из членских профсоюзных взносов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right"/>
        <w:rPr/>
      </w:pPr>
      <w:r>
        <w:rPr>
          <w:b/>
          <w:i/>
          <w:sz w:val="28"/>
          <w:szCs w:val="28"/>
          <w:u w:val="single"/>
        </w:rPr>
        <w:t>Всего:  0  случаев на сумму 0 рубл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" w:leader="none"/>
          <w:tab w:val="left" w:pos="284" w:leader="none"/>
        </w:tabs>
        <w:ind w:left="0" w:right="-143" w:hanging="0"/>
        <w:jc w:val="both"/>
        <w:rPr/>
      </w:pPr>
      <w:r>
        <w:rPr>
          <w:b/>
          <w:bCs/>
          <w:spacing w:val="-1"/>
          <w:sz w:val="28"/>
          <w:szCs w:val="28"/>
        </w:rPr>
        <w:t>Выделить возвратные беспроцентные денежные займы членам Профсоюза работникам образовательных учреждений сроком до 10 месяце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нгардт Марине Рудольфовне, гардеробщице МБОУ «СОШ №23» на приобретение бытовой технике  в сумме 20 000 рублей (Дог.№49 от 07.04.2022г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sz w:val="28"/>
          <w:szCs w:val="28"/>
        </w:rPr>
        <w:t>Ожиговой Нине Дмитриевне, повару  МБДОУ «Детский сад №41 «Золотая рыбка» на санаторно-курортное лечение в сумме 20 000 рублей (Дог.№50 от 08.04.2022г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sz w:val="28"/>
          <w:szCs w:val="28"/>
        </w:rPr>
        <w:t>Ефремовой Маргарите Геннадьевне, воспитателю  МБДОУ «Детский сад №30 «Незабудка» на зубопротезирование в сумме 10 000 рублей (Дог.№51 от 08.04.2022г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sz w:val="28"/>
          <w:szCs w:val="28"/>
        </w:rPr>
        <w:t>Школиной Наталье Геннадьевне, кухонной рабочей  МБДОУ «Детский сад №74 «Пчёлка» на ремонт квартиры в сумме 15 000 рублей (Дог.№52 от 08.04.2022г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sz w:val="28"/>
          <w:szCs w:val="28"/>
        </w:rPr>
        <w:t>Цулоевой Румие Рашитовне, помощнику  воспитателя  МБДОУ «Детский сад №48 «Ручеёк» на обучение в сумме 15 000 рублей (Дог.№53 от 08.04.2022г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sz w:val="28"/>
          <w:szCs w:val="28"/>
        </w:rPr>
        <w:t>Рябченко Светлане Владимировне, музыкальному руководителю  МБДОУ «Детский сад №10 «Гнёздышко» на свадьбу дочери в сумме 20 000 рублей (Дог.№54 от 08.04.2022г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sz w:val="28"/>
          <w:szCs w:val="28"/>
        </w:rPr>
        <w:t>Швец Светлане Николаевне, директору МБУ ЦПП МСП «Центр диагностики и консультирования» на ремонт квартиры в сумме 20 000 рублей (Дог.№55 от 08.04.2022г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sz w:val="28"/>
          <w:szCs w:val="28"/>
        </w:rPr>
        <w:t>Бацуновой Кристине Викторовне, воспитателю  МБДОУ «ЦРР - детский сад №56 «Ромашка» на обучение в сумме 20 000 рублей (Дог.№56 от 08.04.2022г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Шевцовой Вере Андреевне, старшему воспитателю МБДОУ «Детский сад №24 «Солнышко» на зубопротезирование в сумме 20 000 рублей (Дог.№57 от 08.04.2022г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енковой Веронике Андреевне, педагогу - психологу МБДОУ «Детский сад №19 «Рябинка» на платные медицинские услуги в сумме 20 000 рублей (Дог.№58 от 08.04.2022г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sz w:val="28"/>
          <w:szCs w:val="28"/>
        </w:rPr>
        <w:t>Чупиловой Юлии Викторовне, заведующему  МБДОУ «Детский сад №24 «Солнышко» на зубопротезирование в сумме 25 000 рублей (Дог.№59 от 08.04.2022г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sz w:val="28"/>
          <w:szCs w:val="28"/>
        </w:rPr>
        <w:t>Голубчиковой Ирине Геннадьевне, социальному педагогу  МБОУ «СОШ №10 ККЮС» на обучение в сумме 15 000 рублей (Дог.№60 от 08.04.2022г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sz w:val="28"/>
          <w:szCs w:val="28"/>
        </w:rPr>
        <w:t>Кряжевой Татьяне Владимировне, уборщику служебных помещений  МБОУ «Лицей  №24» им. П.С. Приходько на зубопротезирование в сумме 15 000 рублей (Дог.№61 от 08.04.2022г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sz w:val="28"/>
          <w:szCs w:val="28"/>
        </w:rPr>
        <w:t>Бобровой Раисе Александровне, учителю математики  МБОУ «Лицей №6» на платные медицинские услуги в сумме 20 000 рублей (Дог.№62 от 08.04.2022г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sz w:val="28"/>
          <w:szCs w:val="28"/>
        </w:rPr>
        <w:t>Чирковой Наталье Сергеевне, воспитателю  МБДОУ «ЦРР - детский сад №54 «Золотой Ключик» на платные медицинские услуги в сумме 12 000 рублей (Дог.№63 от 08.04.2022г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иной  Елене Анатольевне, учителю начальных классов  МБОУ «СОШ №23» на зубопротезирование  в сумме 25 000 рублей (Дог.№64 от 26.04.2022г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ой Людмиле Николаевне, повару МБДОУ «Детский сад №2 «Лучик»» на ремонт квартиры  в сумме 20 000 рублей (Дог.№65 от 13.05.2022г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опятник Екатерине Николаевне, учителю физической культуры  МБОУ «Гимназия №3» на зубопротезирование  в сумме 10 000 рублей (Дог.№66 от 12.05.2022г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здовой Елене Дмитриевне, воспитателю  МБОУ «КСОШ №2 им. М.С. Батракова» структурное подразделение «Детский сад «Щелкунчик» на приобретение угля, дров  в сумме 15 000 рублей (Дог.№67 от 13.05.2022г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мбе Елене Анатольевне, делопроизводителю МБОУ «Лицей №6» на дорогостоящее лечение  в сумме 20 000 рублей (Дог.№68 от 13.05.2022г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акову Ивану Алексеевичу, конкурсному управляющему  МБУ «Лето» на дорогостоящее лечение  в сумме 15 000 рублей (Дог.№69 от 13.05.2022г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иной Оксане Юрьевне, уборщице  МБОУ «СОШ №23» на приобретение бытовой технике  в сумме 15 000 рублей (Дог.№70 от 13.05.2022г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вой Ольге Александровне, уборщице служебных помещений  МБОУ «СОШ №18» на приобретение канцелярии и одежды для ребенка (первоклассник)  в сумме     15 000 рублей (Дог.№71 от 13.05.2022г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аровой Людмиле Николаевне, кладовщику МБДОУ «Детский сад №38 «Росинка» на приобретение угля, дров  в сумме 20 000 рублей (Дог. №72 от 13.05.2022г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хоевой  Римме Николаевне, помощнику воспитателя МБДОУ «Детский сад №30 «Незабудка» на приобретение угля, дров  в сумме 10 000 рублей (Дог. №73 от 13.05.2022г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илиной Елене Викторовне, помощнику воспитателя МБДОУ «ЦРР - детский сад №53 «Топтыжка» на зубопротезирование  в сумме 20 000 рублей (Дог. №74 от 13.05.2022г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сильковской Александре Викторовне, воспитателю МБДОУ «Детский сад №48 «Ручеек» на обучение  в сумме 15 000 рублей (Дог. №75 от 13.05.2022г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расенко Анне Дорофеевне, ветерану педагогического труда  МБУ «Лето» на приобретение угля, дров в сумме 10 000 рублей (Дог. №76 от 16.05.2022г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ьминой Галине Романовне, учителю изобразительного  искусства МБОУ «Гимназия №8» на дорогостоящее лечение  в сумме 15 000 рублей (Дог.№77 от 16.05.2022г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пенковой Марине Александровне, воспитателю МБДОУ «Детский сад №50 «Росточек» на зубопротезирование  в сумме 15 000 рублей (Дог. №78 от 17.05.2022г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летцкой Ларисе Владимировне, секретарь – машинистке  МБУ ДО «Станция туризма и экскурсий» на зубопротезирование  в сумме 10 000 рублей (Дог. №79 от 17.05.2022г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лиахметовой Светлане Юрьевне, воспитателю МБОУ «Гимназия «Планета Детства» на ремонт квартиры  в сумме 20 000 рублей (Дог. №80 от 17.05.2022г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ок Наталье Геннадьевне, музыкальному руководителю МБОУ «СОШ №18» на приобретение путевки   в сумме 20 000 рублей (Дог. №81 от 17.05.2022г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ховериковой Светлане Ивановне, уборщику служебных помещений МБОУ «Самарская СОШ» на дорогостоящее лечение   в сумме 15 000 рублей (Дог. №82 от 26.05.2022г.).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right="-143" w:hanging="0"/>
        <w:jc w:val="right"/>
        <w:rPr/>
      </w:pPr>
      <w:r>
        <w:rPr>
          <w:b/>
          <w:i/>
          <w:sz w:val="28"/>
          <w:szCs w:val="28"/>
          <w:u w:val="single"/>
        </w:rPr>
        <w:t>Всего: 34 случая на сумму  572 000 рубл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" w:leader="none"/>
          <w:tab w:val="left" w:pos="284" w:leader="none"/>
        </w:tabs>
        <w:ind w:left="426" w:right="-14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ить денежные средства членам Профсоюза на реализацию паритетной программы «Санаторно-курортное лечение членов Профсоюза Рубцовской городской организации на 2019 - 2023 годы»: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left="360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750" w:right="-143" w:hanging="390"/>
        <w:jc w:val="both"/>
        <w:rPr>
          <w:sz w:val="28"/>
          <w:szCs w:val="28"/>
        </w:rPr>
      </w:pPr>
      <w:r>
        <w:rPr>
          <w:sz w:val="28"/>
          <w:szCs w:val="28"/>
        </w:rPr>
        <w:t>Поповой Ирине Борисовне, председателю ТООП образования г. Рубцовска и Рубцовского района на  санаторно – курортное лечение по «Паритетной программе» в сумме 7 000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750" w:right="-143" w:hanging="390"/>
        <w:jc w:val="both"/>
        <w:rPr/>
      </w:pPr>
      <w:r>
        <w:rPr>
          <w:sz w:val="28"/>
          <w:szCs w:val="28"/>
        </w:rPr>
        <w:t>Ижицкой  Марине Владимировне, методисту МБУ ДО «Станция туризма и экскурсий» на  санаторно – курортное лечение по «Паритетной программе» в сумме 7 000 рублей, так же АКО-3000 всего 10 000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750" w:right="-143" w:hanging="390"/>
        <w:jc w:val="both"/>
        <w:rPr>
          <w:sz w:val="28"/>
          <w:szCs w:val="28"/>
        </w:rPr>
      </w:pPr>
      <w:r>
        <w:rPr>
          <w:sz w:val="28"/>
          <w:szCs w:val="28"/>
        </w:rPr>
        <w:t>Дроздовой Натальи Борисовне, заведующему МБДОУ «Детский сад №48 «Ручеёк» на  санаторно – курортное лечение по «Паритетной программе» в сумме 7 000 рублей, так же АКО-3000 всего 10 000 рублей;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right="-143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сего: 3 случая на сумму 27 000  рубл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" w:leader="none"/>
          <w:tab w:val="left" w:pos="284" w:leader="none"/>
        </w:tabs>
        <w:ind w:left="426" w:right="-143" w:hanging="284"/>
        <w:jc w:val="both"/>
        <w:rPr/>
      </w:pPr>
      <w:r>
        <w:rPr>
          <w:b/>
          <w:sz w:val="28"/>
          <w:szCs w:val="28"/>
        </w:rPr>
        <w:t>Выделить денежные средства членам Профсоюза на санаторно – курортное лечение в размере 5-10% от стоимости путев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426" w:right="-143" w:hanging="426"/>
        <w:jc w:val="both"/>
        <w:rPr>
          <w:sz w:val="28"/>
          <w:szCs w:val="28"/>
        </w:rPr>
      </w:pPr>
      <w:r>
        <w:rPr>
          <w:sz w:val="28"/>
          <w:szCs w:val="28"/>
        </w:rPr>
        <w:t>Ташкиновой Елене Анатольевне, учителю начальных классов МБОУ «Лицей Эрудит» на санаторно – курортное лечение в соответствии с положение о материальной помощь (10%) в сумме 1835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426" w:right="-143" w:hanging="426"/>
        <w:jc w:val="both"/>
        <w:rPr>
          <w:sz w:val="28"/>
          <w:szCs w:val="28"/>
        </w:rPr>
      </w:pPr>
      <w:r>
        <w:rPr>
          <w:sz w:val="28"/>
          <w:szCs w:val="28"/>
        </w:rPr>
        <w:t>Дастановой Зулайхо Анваровне, уборщику служебных помещений МБОУ «СОШ №18» на санаторно – курортное лечение в соответствии с Постановлением Комитета Прот.№07-05 от 08-12.11.2021г. (бесплатная путевка для члена профсоюза) в сумме 15 750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426" w:right="-143" w:hanging="426"/>
        <w:jc w:val="both"/>
        <w:rPr>
          <w:sz w:val="28"/>
          <w:szCs w:val="28"/>
        </w:rPr>
      </w:pPr>
      <w:r>
        <w:rPr>
          <w:sz w:val="28"/>
          <w:szCs w:val="28"/>
        </w:rPr>
        <w:t>Кульчинской Наталье Николаевне, помощнику воспитателя МБДОУ «Детский сад №14 «Василёк» на санаторно – курортное лечение в соответствии с Постановлением Комитета Прот.№07-05 от 08-12.11.2021г. (бесплатная путевка для члена профсоюза) в сумме 21 600 рублей.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left="720" w:right="-143" w:hanging="0"/>
        <w:jc w:val="right"/>
        <w:rPr/>
      </w:pPr>
      <w:r>
        <w:rPr>
          <w:b/>
          <w:i/>
          <w:sz w:val="28"/>
          <w:szCs w:val="28"/>
          <w:u w:val="single"/>
        </w:rPr>
        <w:t>Всего: 3 случая на сумму 39 185 рубл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" w:leader="none"/>
          <w:tab w:val="left" w:pos="284" w:leader="none"/>
        </w:tabs>
        <w:ind w:left="720" w:right="-143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ить денежные средства согласно Смете доходов и расходов РГО Профсоюза на подготовку и организацию мероприят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  <w:tab w:val="left" w:pos="851" w:leader="none"/>
        </w:tabs>
        <w:spacing w:lineRule="exact" w:line="37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емирование победителей муниципального этапа краевого конкурса «Учитель года-2022» в номинации «Педагогический дебют- 2022» и «Учитель года - 2022» в соответствии с Постановлением Президиума №14-06 от 16.03.2022г. в сумме   4 000 рублей (Четыре тысячи рублей 00 копеек);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ремирование членов Профсоюза к Почетным грамотам АКО, в соответствии с положением о премировании, Постановлением Президиума № 14-07 от 16.03.2022г. на сумму 2 800  рублей 00 копеек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</w:tabs>
        <w:ind w:right="-143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- на поощрение денежной премией членов Профсоюза, внесенных в «Галерею Почета» основание (Постановление Президиума Пр.№13-09 от 02.03.2022г.) на сумму 11 500 рублей 00 копеек;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командировочные расходы обучение по «Охране труда» (внештатный сотрудник). г. Барнаул в сумме 1 332 рубля 00 копеек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  <w:tab w:val="left" w:pos="851" w:leader="none"/>
        </w:tabs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  <w:t>- на поощрение профсоюзных активистов  в связи с празднованием Международного Дня 1 Мая  в соответствии с положением  о премировании (Постановление Президиума Пр. № 14-09 от 31.03.2022г.) на сумму 13 000  рублей 00 копее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  <w:tab w:val="left" w:pos="851" w:leader="none"/>
        </w:tabs>
        <w:spacing w:lineRule="exact" w:line="379"/>
        <w:jc w:val="both"/>
        <w:rPr/>
      </w:pPr>
      <w:r>
        <w:rPr>
          <w:sz w:val="28"/>
          <w:szCs w:val="28"/>
        </w:rPr>
        <w:t xml:space="preserve">- на подписку профсоюзных газет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2 года – 3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24,82 рубля (тридцать три тысячи триста двадцать один рубль 82 копейки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  <w:tab w:val="left" w:pos="851" w:leader="none"/>
        </w:tabs>
        <w:spacing w:lineRule="exact" w:line="37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на проведение окружного фестиваля «Путь к успеху» в соответствии с Постановлением №15-05 от 31.03.2022 г. </w:t>
      </w:r>
      <w:r>
        <w:rPr>
          <w:sz w:val="28"/>
          <w:szCs w:val="28"/>
        </w:rPr>
        <w:t>в сумме 5 100  (Пять тысяч сот рублей 00 копеек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  <w:tab w:val="left" w:pos="851" w:leader="none"/>
        </w:tabs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езидиума (оздоровление членов президиума в ГБ №2) в сумме 5 400 (Пять тысяч четыреста рублей.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right="-143" w:hanging="0"/>
        <w:jc w:val="right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Всего: на сумму  76 456 рублей</w:t>
      </w:r>
      <w:r>
        <w:rPr>
          <w:b/>
          <w:bCs/>
          <w:spacing w:val="-1"/>
          <w:sz w:val="28"/>
          <w:szCs w:val="28"/>
          <w:u w:val="single"/>
        </w:rPr>
        <w:t xml:space="preserve"> 82</w:t>
      </w:r>
      <w:r>
        <w:rPr>
          <w:b/>
          <w:bCs/>
          <w:i/>
          <w:spacing w:val="-1"/>
          <w:sz w:val="28"/>
          <w:szCs w:val="28"/>
          <w:u w:val="single"/>
        </w:rPr>
        <w:t xml:space="preserve"> копейки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right="-14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того общая сумма расходов ТООП образования г. Рубцовска и Рубцовского района в утвержденный президиумом период составила 774 941 рубль 82         копейки.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right="-14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0" w:leader="none"/>
          <w:tab w:val="left" w:pos="284" w:leader="none"/>
        </w:tabs>
        <w:ind w:left="0" w:right="-143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Утвердить объем средств, перечисленных в 2022 году в вышестоящую организацию профсоюзной структуры (апрель-июнь 2022г.):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right="-143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АКО (29%)-   278 457 рублей   00 копеек.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left="720" w:right="-14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  <w:tab w:val="left" w:pos="284" w:leader="none"/>
        </w:tabs>
        <w:ind w:right="-143" w:hanging="0"/>
        <w:jc w:val="both"/>
        <w:rPr/>
      </w:pPr>
      <w:r>
        <w:rPr>
          <w:sz w:val="28"/>
          <w:szCs w:val="28"/>
        </w:rPr>
        <w:t>9.</w:t>
        <w:tab/>
        <w:t xml:space="preserve">Контроль за выполнением постановления возложить на Скакову Т.В., главного бухгалтера и членов КРК. </w:t>
        <w:tab/>
      </w:r>
    </w:p>
    <w:p>
      <w:pPr>
        <w:pStyle w:val="Normal"/>
        <w:shd w:fill="FFFFFF" w:val="clear"/>
        <w:tabs>
          <w:tab w:val="clear" w:pos="708"/>
          <w:tab w:val="left" w:pos="125" w:leader="none"/>
          <w:tab w:val="left" w:pos="284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>
          <w:sz w:val="28"/>
          <w:szCs w:val="28"/>
        </w:rPr>
      </w:pPr>
      <w:r>
        <w:rPr>
          <w:sz w:val="28"/>
          <w:szCs w:val="28"/>
        </w:rPr>
        <w:t>Председатель ТООП образования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>
          <w:sz w:val="28"/>
          <w:szCs w:val="28"/>
        </w:rPr>
      </w:pPr>
      <w:r>
        <w:rPr>
          <w:sz w:val="28"/>
          <w:szCs w:val="28"/>
        </w:rPr>
        <w:t>г. Рубцовска и Рубцовского района</w:t>
        <w:tab/>
        <w:tab/>
        <w:tab/>
        <w:tab/>
        <w:tab/>
        <w:t>И.Б. Попов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>
          <w:sz w:val="28"/>
          <w:szCs w:val="28"/>
        </w:rPr>
      </w:pPr>
      <w:r>
        <w:rPr>
          <w:sz w:val="28"/>
          <w:szCs w:val="28"/>
        </w:rPr>
        <w:t>Главный бухгалтер ___________ Скакова Т.В.</w:t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eastAsia="Times New Roman" w:cs="Tahoma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8223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53:00Z</dcterms:created>
  <dc:creator>*</dc:creator>
  <dc:description/>
  <cp:keywords/>
  <dc:language>en-US</dc:language>
  <cp:lastModifiedBy>User</cp:lastModifiedBy>
  <cp:lastPrinted>2022-06-09T11:42:00Z</cp:lastPrinted>
  <dcterms:modified xsi:type="dcterms:W3CDTF">2022-06-09T04:43:00Z</dcterms:modified>
  <cp:revision>285</cp:revision>
  <dc:subject/>
  <dc:title/>
</cp:coreProperties>
</file>