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567" w:right="-144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ind w:left="-567" w:right="-14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РУБЦОВСКА И РУБЦОВСКОГО РАЙОНА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spacing w:lineRule="auto" w:line="276" w:before="0" w:after="200"/>
        <w:ind w:right="-14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58207, г. Рубцовск, ул.Ленина 40, каб.17, 18 факс: 8 (385-57) 5-38-40, эл. адрес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658223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Р Е З И Д И У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11760</wp:posOffset>
                </wp:positionV>
                <wp:extent cx="614299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5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b/>
          <w:sz w:val="28"/>
          <w:szCs w:val="28"/>
        </w:rPr>
        <w:tab/>
        <w:t>31 марта 2022 года</w:t>
        <w:tab/>
        <w:t xml:space="preserve">                 г. Рубцовск</w:t>
        <w:tab/>
        <w:t xml:space="preserve">                                    </w:t>
        <w:tab/>
        <w:t xml:space="preserve">         № 15-04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284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64"/>
      </w:tblGrid>
      <w:tr>
        <w:trPr>
          <w:trHeight w:val="127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редств профсоюзног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, </w:t>
      </w:r>
      <w:r>
        <w:rPr>
          <w:b/>
          <w:spacing w:val="-1"/>
          <w:sz w:val="28"/>
          <w:szCs w:val="28"/>
        </w:rPr>
        <w:t xml:space="preserve">произведенных в период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01 января по 31 марта 2022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04" w:after="0"/>
        <w:ind w:right="-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Сметы доходов и расходов на 2022 год, поступивших заявлении и выписок от организаций, Президиум ТООП образования г. Рубцовска и Рубцовского района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5" w:after="0"/>
        <w:ind w:right="-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360" w:right="-1" w:hanging="360"/>
        <w:jc w:val="both"/>
        <w:rPr/>
      </w:pPr>
      <w:r>
        <w:rPr>
          <w:b/>
          <w:bCs/>
          <w:sz w:val="28"/>
          <w:szCs w:val="28"/>
        </w:rPr>
        <w:t>Утвердить расходы на оказание материальной помощи членам Профсоюза, работникам 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чреждений города Рубцовска из членских профсоюзных взносо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Казлаковой Татьяне Анатольевне, учителю начальных классов МБОУ «СОШ №18» в связи с пожаром  в сумме  6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оваловой Юлии Олеговне, воспитателю МБДОУ «Детский сад №23 «Малышок» в связи с стационарным лечением, требующим хирургического лечения в сумме 3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Сысоеву Валерию Александровичу, сторожу МБУ ДО «Станция туризма и экскурсий» в связи со смертью близкого родственника (матери) в сумме 1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Прониной Лидии Александровне, секретарю МБОУ «Лицей №6» в связи со смертью близкого родственника (мужа) в сумме 3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Смирнову Владимиру Владимировичу, рабочему МБОУ «СОШ №23» в связи со смертью близкого родственника (отца)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Голиковой Надежде Станиславовне, воспитателю МАДОУ «Детский сад №32 «Счастливое детство» в связи со стационарным лечением дочери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орепановой Светлане Викторовне, учителю начальных классов МБОУ СОШ 10 ККЮС в связи с обучение (курсы повышения квалификации)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ьеву Сергею Владиславовичу, учителю военно- технических дисциплин МБОУ СОШ №10 ККЮС в связи со смертью близкого родственника (матери) в сумме 1 5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Волошиной Анастасии Сергеевне, учителю математики МБОУ «СОШ №23» в связи со смертью близкого родственника (матери)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Лавлинской Елене Валерьевне, помощнику воспитателя МБДОУ «ЦРР- детский сад №56 «Ромашка» в связи со смертью близкого родственника (матери) в сумме 1 5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осачевой Наталье Викторовне, уборщице служебных помещений МКУ «Управление образования» г. Рубцовска в связи с дорогостоящим лечением в сумме      1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остючок Наталье Владимировне, учителю математики МБОУ «Лицей №7» в связи с бракосочетанием в сумме 1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Лямкиной Наталье Николаевне, заместителю директора по УР МБОУ СОШ №10 ККЮС в связи с курсами повышения квалификации в сумме 3 9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Баженовой Анне Григорьевне, педагогу-организатору МБОУ СОШ №10 ККЮС в связи с курсами переподготовки в сумме 3 9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Аушевой Ольге Юрьевне, социальному педагогу МБОУ «О(с)ОШ №1» в связи со смертью близкого родственника (отца) в сумме 3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Мязиной Елене Михайловне, учителю начальных классов МБОУ «Гимназия №8» в связи с дорогостоящим лечением в сумме 1 5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утеляповой Ирине Михайловне, воспитателю МБДОУ «Детский сад №48 «Ручеек» в связи с обучением (переподготовкой)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Мокшиной Ирине Витальевне, старшему воспитателю МБДОУ «Детский сад №49 «Улыбка» в связи оздоровлением в санатории в сумме 2 4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Полторацкой Наталье Николаевне, заведующему МБДОУ «Детский сад №49 «Улыбка» в связи обучением (переподготовка)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Стукаловой Любовь Викторовне, пенсионеру ТООП образования г. Рубцовска и Рубцовского района в связи с длительным лечением  в сумме 4 9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Леонтьевой Юлии Владимировне, учителю математики МБОУ «Гимназия №11» в связи с оздоровлением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ой Марине Юрьевне, учителю математики МБОУ «О(с)ОШ №1» в связи с обучением (переподготовкой)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Токаревой Анне Николаевне, делопроизводителю МБДОУ «Детский сад №2 «Лучик» в связи с дорогостоящим лечением 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Дергилевой Валентине Николаевне, помощнику воспитателю МБДОУ «Детский сад №2 «Лучик» в связи с рождением ребенка  в сумме 1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Лаас Ольге Александровне, учителю Филиал «Пушкинская ООШ» МБОУ «Куйбышевская СОШ» в связи с дорогостоящим лечением  в сумме 2 5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унгуровой  Олесе  Владимировне, воспитателю МАДОУ «Детский сад №32 Счастливое детство» в связи с тяжелым материальным положением(вдова)  в сумме      4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Шенк Ирине Александровне, воспитателю МБДОУ «Детский сад №41 « Золотая рыбка» в связи с оздоровлением после болезни  в сумме  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омаровой Олесе Владимировне, воспитателю МБДОУ «Детский сад №41 « Золотая рыбка» в связи с оздоровлением после болезни  в сумме  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Четырбок Надежде Викторовне, учителю технологии  МБОУ «Безрукавская СОШ» в связи с дорогостоящим лечением  в сумме  3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Андреевой Марине Юрьевне, бухгалтеру  МБОУ «Безрукавская СОШ» в связи с обучением (повышение квалификации)  в сумме  2 5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Ташкеевой Любовь Васильевне, воспитателю МБДОУ «Детский сад №14 «Василёк» в связи с дорогостоящим лечением  в сумме   3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Денисенко Ольге Александровне, воспитателю МБДОУ «Детский сад №19 «Рябинка» в связи с длительным  лечением  в сумме   65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Обивалиной Галине Николаевне, воспитателю МБДОУ «Детский сад №47 «Ёлочка» в связи со смертью близкого родственника  в сумме  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Фитисовой Наталье Михайловне, уборщику служебных помещений МБОУ «Лицей №24» им. П.С. Приходько в связи с длительным амбулаторным лечением  в сумме   1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Макаровой Екатерине Игоревне, бухгалтеру-расчетчику  МБОУ «Лицей №24» им. П.С. Приходько в связи с длительным амбулаторным лечением  в сумме   1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Тырышкиной Татьяне Александровне, старшему воспитателю МБДОУ «Детский сад №55«Истоки» в связи обучением по охране труда  в сумме   1 1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Неудахиной Светлане Владимировне, начальнику хозяйственного отдела МКУ «Управление образования» г. Рубцовска в связи со смертью близкого родственника (отца) в сумме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Летневой Татьяне Николаевне, повару МБОУ «Новониколаевская СОШ» в связи со смертью близкого родственника (отца) в сумме 4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Балакаевой Ольге Сергеевне, воспитателю МБДОУ «Детский сад №23 «Малышок» в связи с длительным амбулаторным лечением в сумме  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орепановой Светлане Викторовне, учителю начальных классов МБОУ «СОШ №10 ККЮС» в связи со смертью близкого родственника в сумме  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Мищерину Алексею Алексеевичу, начальнику  МКУ «Управление  образования»г. Рубцовска в связи с длительным амбулаторным лечением в сумме  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уценко Светлане Григорьевне, директору  МБОУ «СОШ №13» в связи со смертью близкого родственника (мамы) в сумме   3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Быковских Галине Александровне, председателю ППО МБДОУ «Детский сад №45 «Солнышко» в связи со смертью члена Профсоюза, сотрудника для оказания материальной помощи на похороны в сумме   4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Колесниковой Алисе Павловне, зам директора по УВР  МБУ ДО «Станция туризма и экскурсий» в связи с рождением ребенка в сумме   1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Казлаковой Татьяне Анатольевне, учителю начальных классов МБОУ «СОШ №18» в связи с приобретением дорогостоящих лекарств  в сумме  2 000 руб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инцевой Юлии Васильевне, учителю истории МБОУ «СОШ №18» в связи с бракосочктанием  в сумме  2 0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u w:val="single"/>
        </w:rPr>
        <w:t>Всего: 46  случаев на сумму 105 350 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твердить расходы на премирование членов Профсоюза (юбилейная дата) работников образовательных учреждений из членских профсоюзных взнос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Cs/>
          <w:sz w:val="28"/>
          <w:szCs w:val="28"/>
        </w:rPr>
        <w:t>1.</w:t>
        <w:tab/>
        <w:t xml:space="preserve">Оленьеву Ольгу Владимировну, кухонную рабочую МАДОУ «Детский сад №32 «Счастливое детство» </w:t>
      </w:r>
      <w:r>
        <w:rPr>
          <w:sz w:val="28"/>
          <w:szCs w:val="28"/>
        </w:rPr>
        <w:t>в связи с 5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Cs/>
          <w:sz w:val="28"/>
          <w:szCs w:val="28"/>
        </w:rPr>
        <w:t>2.</w:t>
        <w:tab/>
        <w:t xml:space="preserve">Кутепову Ирину Валерьевну, уборщику служебных помещений МБУ «Лето» </w:t>
      </w:r>
      <w:r>
        <w:rPr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Cs/>
          <w:sz w:val="28"/>
          <w:szCs w:val="28"/>
        </w:rPr>
        <w:t xml:space="preserve">3. Котеневой Татьяне Николаевне, воспитателю КГБОУ «РОШИ №2» </w:t>
      </w:r>
      <w:r>
        <w:rPr>
          <w:sz w:val="28"/>
          <w:szCs w:val="28"/>
        </w:rPr>
        <w:t>в связи с 5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Артеменко Анастасию Анатольевну, воспитателя МБДОУ «Детский сад №37 «Веснянка» </w:t>
      </w:r>
      <w:r>
        <w:rPr>
          <w:sz w:val="28"/>
          <w:szCs w:val="28"/>
        </w:rPr>
        <w:t>в связи с 3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Cs/>
          <w:sz w:val="28"/>
          <w:szCs w:val="28"/>
        </w:rPr>
        <w:t xml:space="preserve">5. Осиповой Елене Михайловне, учителю литературы МБОУ «Лицей №7» </w:t>
      </w:r>
      <w:r>
        <w:rPr>
          <w:sz w:val="28"/>
          <w:szCs w:val="28"/>
        </w:rPr>
        <w:t>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Cs/>
          <w:sz w:val="28"/>
          <w:szCs w:val="28"/>
        </w:rPr>
        <w:t xml:space="preserve">6. Вольхиной Ольге Николаевне, учителю физ. культуры МБОУ «Гимназия №8» </w:t>
      </w:r>
      <w:r>
        <w:rPr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Cs/>
          <w:sz w:val="28"/>
          <w:szCs w:val="28"/>
        </w:rPr>
        <w:t xml:space="preserve">7. Эрбис Анну Викторовну, учителю начальных классов МБОУ «Гимназия №8» </w:t>
      </w:r>
      <w:r>
        <w:rPr>
          <w:sz w:val="28"/>
          <w:szCs w:val="28"/>
        </w:rPr>
        <w:t>в связи с 4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Конаржевской Ларисе Юрьевне, воспитателю МБОУ «Гимназия «Планета Детства» </w:t>
      </w:r>
      <w:r>
        <w:rPr>
          <w:sz w:val="28"/>
          <w:szCs w:val="28"/>
        </w:rPr>
        <w:t>в связи с 5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Головиной Елене Евгеньевне, музыкальному руководителю МБДОУ «Детский сад №24 «Солнышко» </w:t>
      </w:r>
      <w:r>
        <w:rPr>
          <w:sz w:val="28"/>
          <w:szCs w:val="28"/>
        </w:rPr>
        <w:t>в связи с 55-летием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Таждиновой Розе Габдрахимовне, кухонной рабочей МБОУ «Гимназия «Планета Детства» </w:t>
      </w:r>
      <w:r>
        <w:rPr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Першиной Марине Константиновне, воспитателю МБОУ «Гимназия «Планета Детства» </w:t>
      </w:r>
      <w:r>
        <w:rPr>
          <w:sz w:val="28"/>
          <w:szCs w:val="28"/>
        </w:rPr>
        <w:t>в связи с 3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Москалевой Ларисе Геннадьевне, помощнику воспитателя МБДОУ «Детский сад №19 «Рябинка» </w:t>
      </w:r>
      <w:r>
        <w:rPr>
          <w:sz w:val="28"/>
          <w:szCs w:val="28"/>
        </w:rPr>
        <w:t>в связи с 4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Сергеевой Светлане Николаевне, педагога дополнительного образования МБУ ДО «Станция туризма и экскурсий» </w:t>
      </w:r>
      <w:r>
        <w:rPr>
          <w:sz w:val="28"/>
          <w:szCs w:val="28"/>
        </w:rPr>
        <w:t>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Гридиной Татьяне Ивановне, ветерану педагогического труда МБОУ «Гимназия «Планета детства» </w:t>
      </w:r>
      <w:r>
        <w:rPr>
          <w:sz w:val="28"/>
          <w:szCs w:val="28"/>
        </w:rPr>
        <w:t>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Шакурская Ирина Николаевна, воспитателю МБОУ «Гимназия «Планета детства» </w:t>
      </w:r>
      <w:r>
        <w:rPr>
          <w:sz w:val="28"/>
          <w:szCs w:val="28"/>
        </w:rPr>
        <w:t>в связи с 5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Клейн Маргариту Рудольфовну, воспитателю МБДОУ «Детский сад №12 «Журавлик» </w:t>
      </w:r>
      <w:r>
        <w:rPr>
          <w:sz w:val="28"/>
          <w:szCs w:val="28"/>
        </w:rPr>
        <w:t>в связи с 5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bCs/>
          <w:sz w:val="28"/>
          <w:szCs w:val="28"/>
        </w:rPr>
        <w:t>17.</w:t>
        <w:tab/>
        <w:t xml:space="preserve">Резвую Веру Витальевну, музыкального руководителя МАДОУ «Детский сад №32 «Счастливое детство» </w:t>
      </w:r>
      <w:r>
        <w:rPr>
          <w:sz w:val="28"/>
          <w:szCs w:val="28"/>
        </w:rPr>
        <w:t>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 Луневой Наталье Александровне, воспитателю МБДОУ «Детский сад №19 «Рябинка» </w:t>
      </w:r>
      <w:r>
        <w:rPr>
          <w:sz w:val="28"/>
          <w:szCs w:val="28"/>
        </w:rPr>
        <w:t>в связи с 3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Бурковой Татьяне Дмитриевне, уборщику служебных помещений МБОУ «СОШ №18» </w:t>
      </w:r>
      <w:r>
        <w:rPr>
          <w:sz w:val="28"/>
          <w:szCs w:val="28"/>
        </w:rPr>
        <w:t>в связи с 65-летием в сумме 1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Кадочниковой Светлане Викторовне, учителю начальных классов МБОУ «СОШ №18» </w:t>
      </w:r>
      <w:r>
        <w:rPr>
          <w:sz w:val="28"/>
          <w:szCs w:val="28"/>
        </w:rPr>
        <w:t>в связи с 50-летием в сумме 5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right"/>
        <w:rPr/>
      </w:pPr>
      <w:r>
        <w:rPr>
          <w:b/>
          <w:i/>
          <w:sz w:val="28"/>
          <w:szCs w:val="28"/>
          <w:u w:val="single"/>
        </w:rPr>
        <w:t>Всего:  20  случаев на сумму 17 500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твердить расходы на премирование членов Профсоюза (профессиональные праздники), работников образовательных учреждений из членских профсоюзных взнос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ищерину Алексей Алексеевичу</w:t>
      </w:r>
      <w:r>
        <w:rPr>
          <w:bCs/>
          <w:sz w:val="28"/>
          <w:szCs w:val="28"/>
        </w:rPr>
        <w:t>, начальнику МКУ «Управление образования» г. Рубцовска</w:t>
      </w:r>
      <w:r>
        <w:rPr>
          <w:sz w:val="28"/>
          <w:szCs w:val="28"/>
        </w:rPr>
        <w:t xml:space="preserve"> в связи с праздником День защитника Отечества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стину Василию Николаевичу</w:t>
      </w:r>
      <w:r>
        <w:rPr>
          <w:bCs/>
          <w:sz w:val="28"/>
          <w:szCs w:val="28"/>
        </w:rPr>
        <w:t>, председателю комитета Администрации Рубцовского района по образованию</w:t>
      </w:r>
      <w:r>
        <w:rPr>
          <w:sz w:val="28"/>
          <w:szCs w:val="28"/>
        </w:rPr>
        <w:t xml:space="preserve"> в связи с праздником День защитника Отечества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/>
      </w:pPr>
      <w:r>
        <w:rPr>
          <w:sz w:val="28"/>
          <w:szCs w:val="28"/>
        </w:rPr>
        <w:t>3. Падалко Тамаре Геннадьевне</w:t>
      </w:r>
      <w:r>
        <w:rPr>
          <w:bCs/>
          <w:sz w:val="28"/>
          <w:szCs w:val="28"/>
        </w:rPr>
        <w:t>, учителю начальных классов МБОУ «Новоалександровская СОШ»</w:t>
      </w:r>
      <w:r>
        <w:rPr>
          <w:sz w:val="28"/>
          <w:szCs w:val="28"/>
        </w:rPr>
        <w:t xml:space="preserve"> в связи с праздником «8 Марта»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цюк Оксане Викторовне</w:t>
      </w:r>
      <w:r>
        <w:rPr>
          <w:bCs/>
          <w:sz w:val="28"/>
          <w:szCs w:val="28"/>
        </w:rPr>
        <w:t>, учителю математике МБОУ «Зеленодубравинская СОШ»</w:t>
      </w:r>
      <w:r>
        <w:rPr>
          <w:sz w:val="28"/>
          <w:szCs w:val="28"/>
        </w:rPr>
        <w:t xml:space="preserve"> в связи с праздником «8 Матра»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ишину Татьяну Михайловну</w:t>
      </w:r>
      <w:r>
        <w:rPr>
          <w:bCs/>
          <w:sz w:val="28"/>
          <w:szCs w:val="28"/>
        </w:rPr>
        <w:t>, воспитателя МБДОУ «Детский сад №45 «Солнышко»</w:t>
      </w:r>
      <w:r>
        <w:rPr>
          <w:sz w:val="28"/>
          <w:szCs w:val="28"/>
        </w:rPr>
        <w:t xml:space="preserve"> в связи с праздником «8 Матра»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Жабину Ольгу Владимировну</w:t>
      </w:r>
      <w:r>
        <w:rPr>
          <w:bCs/>
          <w:sz w:val="28"/>
          <w:szCs w:val="28"/>
        </w:rPr>
        <w:t>, воспитателя МАДОУ «Детский сад №32 «Счастливое детство»</w:t>
      </w:r>
      <w:r>
        <w:rPr>
          <w:sz w:val="28"/>
          <w:szCs w:val="28"/>
        </w:rPr>
        <w:t xml:space="preserve"> в связи с праздником «8 Матра»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улимовой  Юлии Александровне</w:t>
      </w:r>
      <w:r>
        <w:rPr>
          <w:bCs/>
          <w:sz w:val="28"/>
          <w:szCs w:val="28"/>
        </w:rPr>
        <w:t>, учителя биологии Филиал «Колосовская ООШ» МБОУ «Новоалександровская СООШ»</w:t>
      </w:r>
      <w:r>
        <w:rPr>
          <w:sz w:val="28"/>
          <w:szCs w:val="28"/>
        </w:rPr>
        <w:t xml:space="preserve"> в связи с праздником «8 Марта»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Оборовской Светлане Анатольевне</w:t>
      </w:r>
      <w:r>
        <w:rPr>
          <w:bCs/>
          <w:sz w:val="28"/>
          <w:szCs w:val="28"/>
        </w:rPr>
        <w:t>, учителю начальных классов Филиал «Колосовская ООШ» МБОУ «Новоалександровская СООШ»</w:t>
      </w:r>
      <w:r>
        <w:rPr>
          <w:sz w:val="28"/>
          <w:szCs w:val="28"/>
        </w:rPr>
        <w:t xml:space="preserve"> в связи с праздником «8 Матра»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Никифорову Анастасию Максимовну</w:t>
      </w:r>
      <w:r>
        <w:rPr>
          <w:bCs/>
          <w:sz w:val="28"/>
          <w:szCs w:val="28"/>
        </w:rPr>
        <w:t>, учителю начальных классов МБОУ «СОШ №19»</w:t>
      </w:r>
      <w:r>
        <w:rPr>
          <w:sz w:val="28"/>
          <w:szCs w:val="28"/>
        </w:rPr>
        <w:t xml:space="preserve"> в связи с праздником «8 Марта» в сумме 1 5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" w:hanging="0"/>
        <w:jc w:val="right"/>
        <w:rPr/>
      </w:pPr>
      <w:r>
        <w:rPr>
          <w:b/>
          <w:i/>
          <w:sz w:val="28"/>
          <w:szCs w:val="28"/>
          <w:u w:val="single"/>
        </w:rPr>
        <w:t>Всего:  9  случаев на сумму 11 5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0" w:right="-1" w:hanging="0"/>
        <w:jc w:val="both"/>
        <w:rPr/>
      </w:pPr>
      <w:r>
        <w:rPr>
          <w:b/>
          <w:bCs/>
          <w:spacing w:val="-1"/>
          <w:sz w:val="28"/>
          <w:szCs w:val="28"/>
        </w:rPr>
        <w:t>Выделить возвратные беспроцентные денежные займы членам Профсоюза работникам образовательных учреждений сроком до 10 месяце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ой Евгении Николаевне, учителю математики МБОУ «Куйбышевская СОШ» на приобретение угля дров  в сумме 6 000 рублей (Дог.№2 от 17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иной Лидии Александровне, секретарю МБОУ «Лицей №6» на длительное лечение после Ковида в сумме 20 000 рублей (Дог.№1 от 17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Юдиной Надежде Александровне, воспитателю МБДОУ «Детский сад №12 «Журавлик» на обучение дочери в сумме 20 000 рублей (Дог.№3 от 1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Верц Ольге Филипповне, учителю немецкого языка филиал «Колосовская ООШ» МБОУ «Новоалександровская СОШ» на свадьбу дочери в сумме 20 000 рублей (Дог.№4 от 26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адан Валентине Александровне, главному бухгалтеру МБДОУ «Детский сад №74 «Пчёлка» на приобретение дорогостоящих медицинских препаратов в сумме 20 000 рублей (Дог.№5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иной Галине Васильевне, учителю начальных классов МБОУ «СОШ №13» на зубопротезирование в сумме 20 000 рублей (Дог.№6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братовой Татьяне Николаевне, воспитателю МБОУ «Гимназия «Планета Детства» на длительное лечение в сумме 15 000 рублей (Дог.№7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ой Ирине Сергеевне, педагогу-психологу МБДОУ «Детский сад №19 «Рябинка» на длительное лечение в сумме 10 000 рублей (Дог.№8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нговской Наталье Викторовне, педагогу дополнительного образования МБУ ДО ЦВР «Малая Академия» на длительное лечение в сумме 15 000 рублей (Дог.№9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дяевой Ирине Витальевне, воспитателю МБДОУ «Детский сад №10 «Гнёздышко» на ремонт квартиры в сумме 20 000 рублей (Дог.№10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гуровой Ольге Николаевне, учителю русского языка и литературы МБОУ «СОШ №19» на дорогостоящее лечение в сумме 20 000 рублей (Дог.№11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ниной Дарье Игоревне, воспитателю МБДОУ «Детский сад №49 «Улыбка» на ремонт квартиры в сумме 20 000 рублей (Дог.№12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ыльновой Ирине Валерьевне, секретарю МБОУ «КСОШ №2 им. М.С. Батракова»  с.п. «Детский сад «Щелкунчик» на приобретение угля в сумме 15 000 рублей (Дог.№13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ковой Людмиле Ивановне, уборщику служебных помещений МБОУ «СОШ №23» на дорогостоящее лечение в сумме 20 000 рублей (Дог.№14 от 02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аждиновой Розе Габдрахимовне, кухонной рабочей МБОУ «Гимназия «Планета Детства» на ремонт дома в сумме 20 000 рублей (Дог.№15 от 08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овой Татьяне Николаевне, воспитателю МБДОУ «Детский сад №23 «Малышок» на обучение  в сумме 20 000 рублей (Дог.№7 от 28.01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пуповой Татьяне Геннадьевне, преподавателю КГБПОУ «РАПТ» на дорогостоящее лечение в сумме 20 000 рублей (Дог.№17 от 04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мовой Яне Сергеевне, инструктору по физ. воспитанию МБДОУ «Детский сад №19 «Рябинка» на приобретение угля, дров в сумме 15 000 рублей (Дог.№18 от 09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цкой Галине Анатольевне, воспитателю МБОУ «КСОШ №2 им. М.С. Батракова»  с.п. «Детский сад «Щелкунчик» на зубопротезирование в сумме 20 000 рублей (Дог.№19 от 14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иковой Ирине Викторовне, воспитателю МБОУ «КСОШ №2 им. М.С. Батракова»  с.п. «Детский сад «Щелкунчик» на зубопротезирование в сумме 20 000 рублей (Дог.№20 от 14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ой Наталье Павловне, пенсионеру педагогического труда МБДОУ «Детский сад №37 «Веснянка» на приобретение угля, дров в сумме 15 000 рублей (Дог.№21 от 1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ой Виктории Александровне, повару МБДОУ «Детский сад №74 «Пчёлка» на приобретение угля, дров в сумме 10 000 рублей (Дог.№22 от 1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иловой Алене Викторовне, воспитателю МБДОУ «Детский сад №55 «Истоки» на обучение в сумме 20 000 рублей (Дог.№23 от 1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тенко Наталье Анатольевне, оператору видео связи МБОУ «СОШ №18» на приобретение дорогостоящих лекарств в сумме 20 000 рублей (Дог.№24 от 1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аловой Зои Сергеевне, кухонной рабочей МБДОУ «Детский сад №41 «Золотая рыбка» на зубопротезирование в сумме 10 000 рублей (Дог.№25 от 1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ос Альбине Валентиновне, учителю начальных классов МБОУ «СОШ №23» на приобретение бытовой технике в сумме 20 000 рублей (Дог.№26 от 1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евской Людмиле Васильевне, уборщику служебных помещений МБОУ «Лицей №7» на зубопротезирование  в сумме 15 000 рублей (Дог.№27 от 16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ой Анастасии Максимовне, учителю начальных классов МБОУ «СОШ №19» на длительное лечение  в сумме 10 000 рублей (Дог.№28 от 18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ижняк Наталье Николаевне, уборщику служебных помещений МБОУ «СОШ №13» на дорогостоящее лечение  в сумме 15 000 рублей (Дог.№29 от 24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лотгауэр Наталье Анатольевне, помощнику  воспитателя МБОУ «КСОШ №2 им. М.С. Батракова»  с.п. «Детский сад «Щелкунчик» на приобретение угля, дров в сумме 15 000 рублей (Дог.№30 от 2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цевой Лилии Николаевне, учителю логопеду МБУ ЦППМСП «Центр диагностики и консультирования» на ремонт жилья в сумме 20 000 рублей (Дог.№31 от 25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здовой Наталье Борисовне, заведующему  МБДОУ «Детский сад №48 «Ручеёк» на санаторно – курортное лечение в сумме 30 000 рублей (Дог.№32 от 28.02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х Нине Андреевне, ветерану педагогического труда  Комитета  Администрации Рубцовского района по образованию  на ремонт квартиры в       сумме 20 000 рублей (Дог.№33 от 09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чинской Наталье Николаевне, помощнику воспитателя  МБДОУ «Детский сад  №14 «Василёк» на санаторно – курортное лечение в сумме 20 000 рублей (Дог.№34 от 11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молову Михаилу Геннадьевичу, зам. Директора по административно-хозяйственной работе  МБОУ «Лицей №6» на ремонт квартиры в сумме 20 000 рублей (Дог.№35 от 11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вой Любови Алексеевне, ветерану педагогического труда  ТООП образования г. Рубцовска и Рубцовского района  на дорогостоящее лечение в сумме      7 000 рублей (Дог.№36 от 11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ошиной Светлане Сергеевне, заведующей по хозяйственной части  МБДОУ «Детский сад  №41 «Золотая рыбка» на зубопротезирование в сумме 20 000 рублей (Дог.№37 от 14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усь Татьяне Константиновне, помощнику воспитателя   МБДОУ «Детский сад  №10 «Гнёздышко» на приобретение бытовой техники в сумме 10 000 рублей (Дог.№38 от 14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повой Наталье Валерьевне, воспитателю МБДОУ «Детский сад  №19 «Рябинка» на дорогостоящее лечение в сумме 10 000 рублей (Дог.№39 от 14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пиловой Галине Трофимовне, воспитателю  МБДОУ «Детский сад  №74 «Пчёлка» на приобретение угля и дров в сумме 20 000 рублей (Дог.№40 от 14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ой Надежде Александровне, секретарю  МБОУ «Открытая (сменная) общеобразовательная школа №1» на оплату за обучение в сумме 20 000 рублей (Дог.№41 от 14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невой Наталье Николаевне, воспитателю КГБОУ «РОШИ №2» на платное медицинское лечение  в сумме 15 000 рублей (Дог.№42 от 15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уткиной Ирине Ивановне, воспитателю  МБДОУ «Детский сад  №38 «Росинка» на приобретение бытовой техники в сумме 15 000 рублей (Дог.№43 от 15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люсаревой Татьяне Николаевне, повару  МБОУ «Гимназия «Планета Детства» на ремонт дома в сумме 20 000 рублей (Дог.№44 от 15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шенской Ольге Васильевне, библиотекарю  МБОУ «СОШ №23» на зубопротезирование в сумме 20 000 рублей (Дог.№45 от 16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ой Наталье Александровне, помощнику воспитателя  МАДОУ «Детский сад №32 «Счастливое детство» на оплату за обучение в сумме 20 000 рублей (Дог.№46 от 16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левой Ксении Андреевне, воспитателю  МБДОУ «Детский сад №46 «Светлячок» на приобретение угля и дров в сумме 12 000 рублей (Дог.№47 от 17.03.2022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атухиной Татьяне Владимировне, повару  МБДОУ «Детский сад №23 «Малышок» на лечение в сумме 20 000 рублей (Дог.№48 от 25.03.2022г.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" w:hanging="0"/>
        <w:jc w:val="right"/>
        <w:rPr/>
      </w:pPr>
      <w:r>
        <w:rPr>
          <w:b/>
          <w:i/>
          <w:sz w:val="28"/>
          <w:szCs w:val="28"/>
          <w:u w:val="single"/>
        </w:rPr>
        <w:t>Всего: 48  случаев на сумму 825 0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426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денежные средства членам Профсоюза на реализацию паритетной программы «Санаторно-курортное лечение членов Профсоюза Рубцовской городской организации на 2019 - 2023 год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1. Мороз Павлу Ивановичу, учителю по физической культуре  МБОУ «Ракитовская СОШ» на санаторно – курортное лечение по «Паритетной программе» в сумме 10 00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2. Подрезовой Светлане Юрьевне, уборщице служебных помещений МБОУ «Лицей №7» на  санаторно – курортное лечение основание Пост. комитета №07-05 от 08-12 ноября 2021г. в сумме 15 75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го: 2 случая на сумму 25 75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426" w:right="-1" w:hanging="284"/>
        <w:jc w:val="both"/>
        <w:rPr/>
      </w:pPr>
      <w:r>
        <w:rPr>
          <w:b/>
          <w:sz w:val="28"/>
          <w:szCs w:val="28"/>
        </w:rPr>
        <w:t>Выделить денежные средства членам Профсоюза на санаторно – курортное лечение в размере 5-10% от стоимости путе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еде Елене Александровне, заместителю начальника  ДОЛ «им. Г.С. Титова»  на санаторно – курортное лечение в соответствии с положение о материальной помощь (10%) в сумме 2 275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гайновой Татьяне Владимировне, учителю английского языка  МБОУ «Гимназия №3»  на санаторно – курортное лечение (Лазурный) в соответствии с положение о материальной помощь (10%) в сумме 2 0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гайновой Татьяне Владимировне, учителю английского языка  МБОУ «Гимназия №3»  на санаторно – курортное лечение в соответствии с положение о материальной помощь (5%) в сумме 1 000 рублей (АКО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left="720" w:right="-1" w:hanging="0"/>
        <w:jc w:val="right"/>
        <w:rPr/>
      </w:pPr>
      <w:r>
        <w:rPr>
          <w:b/>
          <w:i/>
          <w:sz w:val="28"/>
          <w:szCs w:val="28"/>
          <w:u w:val="single"/>
        </w:rPr>
        <w:t>Всего: 3 случая на сумму  5 275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денежные средства согласно Смете доходов и расходов РГО Профсоюза на подготовку и организацию мероприятий: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- на премирование членов Профсоюза за участие в новогодних конкурсах, в соответствии с Постановлением от 21.02.2022 на сумму 7 600  рублей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поощрение денежной премией членов Профсоюза основание Постановление Президиума Пр.№13-07 от 02.03.2022, № 13-08 от 02.03.2022г.) на сумму 26 000 рублей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поощрение денежной премией членов Профсоюза, председателей за членство  (основание Постановление Президиума   Пр.№13-10 от 02.03.2022г.) на сумму 44 800 рублей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семинара «Увеличение профсоюзного членства»  на сумму 15 954 рублей 28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right="-1" w:hanging="0"/>
        <w:jc w:val="both"/>
        <w:rPr/>
      </w:pPr>
      <w:r>
        <w:rPr>
          <w:kern w:val="2"/>
          <w:sz w:val="28"/>
          <w:szCs w:val="28"/>
        </w:rPr>
        <w:t xml:space="preserve">- на проведение Турнира по боулингу, проведенного молодежным советом, семинар «Мотивация повышения членства» </w:t>
      </w:r>
      <w:r>
        <w:rPr>
          <w:sz w:val="28"/>
          <w:szCs w:val="28"/>
        </w:rPr>
        <w:t>в сумме 46 506 рублей 34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и президиума ТООП образования г. Рубцовска и Рубцовского района на сумму  6 603 рубля 24 копейки;</w:t>
      </w:r>
    </w:p>
    <w:p>
      <w:pPr>
        <w:pStyle w:val="Normal"/>
        <w:ind w:right="-1" w:hanging="0"/>
        <w:jc w:val="both"/>
        <w:rPr>
          <w:rFonts w:ascii="Arial" w:hAnsi="Arial" w:cs="Arial"/>
          <w:color w:val="003F2F"/>
          <w:sz w:val="18"/>
          <w:szCs w:val="18"/>
        </w:rPr>
      </w:pPr>
      <w:r>
        <w:rPr>
          <w:sz w:val="28"/>
          <w:szCs w:val="28"/>
        </w:rPr>
        <w:t>-  на проведение культурно - массовых мероприятий (посещение театра), а также спортивных мероприятий «Зимняя спартакиада» на сумму 11 219 рублей 96 копеек-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" w:hanging="0"/>
        <w:jc w:val="right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 xml:space="preserve">Всего  на сумму  158 683 рубля  82 </w:t>
      </w:r>
      <w:r>
        <w:rPr>
          <w:b/>
          <w:bCs/>
          <w:i/>
          <w:spacing w:val="-1"/>
          <w:sz w:val="28"/>
          <w:szCs w:val="28"/>
          <w:u w:val="single"/>
        </w:rPr>
        <w:t xml:space="preserve"> копейки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того общая сумма расходов ТООП образования г. Рубцовска и Рубцовского района в утвержденный президиумом период составила 1 149 058 рублей 82 копей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0" w:right="-1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дить объем средств, перечисленных в 1 квартале  в вышестоящую организацию профсоюзной структуры (январь-март 2022г.):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КО (29%)- 240 000 рублей.</w:t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" w:firstLine="284"/>
        <w:jc w:val="both"/>
        <w:rPr/>
      </w:pPr>
      <w:r>
        <w:rPr>
          <w:sz w:val="28"/>
          <w:szCs w:val="28"/>
        </w:rPr>
        <w:t>9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ОП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 Скакова Т.В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</cp:lastModifiedBy>
  <cp:lastPrinted>2022-05-31T11:04:00Z</cp:lastPrinted>
  <dcterms:modified xsi:type="dcterms:W3CDTF">2022-05-31T04:06:00Z</dcterms:modified>
  <cp:revision>258</cp:revision>
  <dc:subject/>
  <dc:title/>
</cp:coreProperties>
</file>