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164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26" w:right="-428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widowControl/>
        <w:autoSpaceDE w:val="true"/>
        <w:ind w:right="-42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426" w:right="-428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ТООП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</w:rPr>
        <w:t>г. РУБЦОВСКА И РУБЦОВСКОГО РАЙОНА)</w:t>
      </w:r>
    </w:p>
    <w:p>
      <w:pPr>
        <w:pStyle w:val="Normal"/>
        <w:widowControl/>
        <w:autoSpaceDE w:val="true"/>
        <w:ind w:left="426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sz w:val="24"/>
            <w:szCs w:val="24"/>
          </w:rPr>
          <w:t>658223@List.ru</w:t>
        </w:r>
      </w:hyperlink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627189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февраля 2024 года</w:t>
        <w:tab/>
        <w:tab/>
        <w:tab/>
        <w:t>г. Рубцовск</w:t>
        <w:tab/>
        <w:tab/>
        <w:t xml:space="preserve">       </w:t>
        <w:tab/>
        <w:t xml:space="preserve">   </w:t>
        <w:tab/>
        <w:t xml:space="preserve">№ 10-02   </w:t>
      </w:r>
    </w:p>
    <w:p>
      <w:pPr>
        <w:pStyle w:val="Normal"/>
        <w:widowControl/>
        <w:autoSpaceDE w:val="true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те доходов и расходов комитета 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на 2024 год </w:t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14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3.9 ст.43  Устава Профессионального союза работников народного образования и науки Российской Федерации, комитет ТООП образования г. Рубцовска и Рубцовского район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ar-SA" w:bidi="en-US"/>
        </w:rPr>
      </w:pPr>
      <w:r>
        <w:rPr>
          <w:sz w:val="28"/>
          <w:szCs w:val="28"/>
        </w:rPr>
        <w:t>П О С Т А Н О В Л Я Е Т:</w:t>
      </w:r>
      <w:r>
        <w:rPr>
          <w:rFonts w:eastAsia="Calibri"/>
          <w:sz w:val="28"/>
          <w:szCs w:val="28"/>
          <w:lang w:eastAsia="ar-SA" w:bidi="en-US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доходов и расходов комитета ТООП образования                   г. Рубцовска и Рубцовского района на 2024 год (Приложение №1).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резидиуму ТООП образования г. Рубцовска и Рубцовского района вносить изменения в Смету доходов и расходов на 2024 год.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оповой Ирине Борисовне, председателю ТООП образования г. Рубцовска и Рубцовского района, утверждать расходы по каждой статье в денежном выражен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ОП образования г. Рубцовска и Рубцовского района, первичным профсоюзным организациям обеспечить полноту сбора членских профсоюзных взносов, их своевременное зачисление на банковский счет ТООП образования г. Рубцовска и Рубцовского района и краевой организации Профсоюза. 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Скакову Т.В., главного бухгалтера ТООП образования г. Рубцовска и Рубцовского района. </w:t>
        <w:tab/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 xml:space="preserve">ТООП образования                      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>И.Б. Попов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Главный бухгалтер ТООП образова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г. Рубцовска и Рубцовского района</w:t>
      </w:r>
      <w:r>
        <w:rPr/>
        <w:t xml:space="preserve"> </w:t>
        <w:tab/>
        <w:tab/>
        <w:tab/>
        <w:tab/>
        <w:tab/>
      </w:r>
      <w:r>
        <w:rPr>
          <w:rFonts w:eastAsia="Calibri"/>
          <w:sz w:val="28"/>
          <w:szCs w:val="28"/>
          <w:lang w:eastAsia="ar-SA" w:bidi="en-US"/>
        </w:rPr>
        <w:t>Скакова Т.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2:00Z</dcterms:created>
  <dc:creator>*</dc:creator>
  <dc:description/>
  <cp:keywords/>
  <dc:language>en-US</dc:language>
  <cp:lastModifiedBy>user23</cp:lastModifiedBy>
  <cp:lastPrinted>2024-02-02T14:48:00Z</cp:lastPrinted>
  <dcterms:modified xsi:type="dcterms:W3CDTF">2024-02-02T07:48:00Z</dcterms:modified>
  <cp:revision>56</cp:revision>
  <dc:subject/>
  <dc:title>ПРОФСОЮЗ РАБОТНИКОВ НАРОДНОГО ОБРАЗОВАНИЯ И НАУКИ</dc:title>
</cp:coreProperties>
</file>