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  <w:gridCol w:w="531"/>
      </w:tblGrid>
      <w:tr>
        <w:trPr/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ем  президиума Территориальной организации Профессионального союза работников народного образования и науки РФ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 и Рубц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-35 от 29.09.2023 года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sz w:val="28"/>
                <w:szCs w:val="28"/>
              </w:rPr>
              <w:t>постановлением комитета</w:t>
            </w:r>
          </w:p>
          <w:p>
            <w:pPr>
              <w:pStyle w:val="Normal"/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организации Профессионального союза работников народного образования и науки Российской Федерации </w:t>
            </w:r>
          </w:p>
          <w:p>
            <w:pPr>
              <w:pStyle w:val="Normal"/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 и Рубцовского района</w:t>
            </w:r>
          </w:p>
          <w:p>
            <w:pPr>
              <w:pStyle w:val="Normal"/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9-04 от 08.12.2023 года</w:t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ConsPlusTitle"/>
        <w:ind w:left="-567" w:hanging="0"/>
        <w:jc w:val="center"/>
        <w:rPr/>
      </w:pPr>
      <w:r>
        <w:rPr>
          <w:sz w:val="32"/>
          <w:szCs w:val="32"/>
        </w:rPr>
        <w:t>санаторно-курортного лечения и оздоровления членов Профсоюза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>Территориальной организации Профессионального союза работников народного образования и науки Российской Федерации</w:t>
      </w:r>
    </w:p>
    <w:p>
      <w:pPr>
        <w:pStyle w:val="ConsPlusTitle"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. Рубцовска и Рубцовского района </w:t>
      </w:r>
      <w:r>
        <w:rPr>
          <w:rFonts w:eastAsia="Calibri"/>
          <w:sz w:val="32"/>
          <w:szCs w:val="32"/>
          <w:lang w:eastAsia="en-US"/>
        </w:rPr>
        <w:t>на 2024 - 2026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АСПОРТ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35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ое лечение и оздоровление членов Профсоюза Территориальной организации Профессионального союза работников народного образования и науки РФ г. Рубцовска и Рубцовского района на 2024 - 2026 годы (далее – «Программа»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организация Профессионального союза работников народного образования и науки РФ                     г. Рубцовска и Рубцовского района (далее - ТООП образования г. Рубцовска и Рубцовского района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союза, входящие в состав   ТООП образования г. Рубцовска и Рубцовского район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правлений деятельности профсоюзных организаций по обеспечению оздоровления и отдыха членов Профсоюза через реализацию Программы, путем снижения стоимости путёвок, повышения доступности  лечения, оздоровления и отдыха, расширения спектра медицинских услуг и мер солидарной поддержки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объёма средств профсоюзных бюджетов разных уровней, направляемых на оздоровление членов Профсою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рганизация санаторно-курортного лечения членов Профсоюза как эффективной меры укрепления и сохранения здоровья работников системы образования   г. Рубцовска и Рубц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одействие формированию здорового образа жизни, профилактика заболеваемости членов Профсою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дешевление оздоровления, лечения и отдыха членов Профсою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Расширение спектра медицинских услуг членам Профсоюза путем предоставления информации о добровольном медицинском страхова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солидация организационных и финансовых ресурсов всех уровней профсоюзных организаций для реализации мероприятий по оздоровлению членов Профсоюза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мероприяти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- 2024-2026 г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утверждение Положений «Об оздоровлении и отдыхе членов Профсоюза», «О порядке  финансирования спортивных мероприятий» (апрель, 2024г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Рассмотрение комитетом ТООП образования г. Рубцовска и Рубцовского района и профкомами первичных профсоюзных организаций вопрос об участии в реализации Программы (апрель, 2024г. – май, 2024г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перечня профсоюзных организаций – участников Программы (июнь, 2024г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мероприятий Программы (июнь, 2024г. – декабрь, 2026г.).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, объё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ые членские взносы, консолидируемые под мероприятия Программы в рамках бюджетов профсоюзных организаций двух уровней – территориальной и первичных профсоюзных организаций в соответствии с ежегодно утверждаемой сметой, а также привлечённые средства. 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реализуются в соответствии с Планом мероприятий Программы, сметой доходов и расходов на текущий год и утверждается ежегодно комитетом ТООП образования г. Рубцовска и Рубцовского района с учетом предложений членов Профсоюза. 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" w:hanging="21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путем софинансирования мероприятий комитетом ТООП образования                       г. Рубцовска и Рубцовского района и  первичными профорганизациями в соответствии с утвержденной Сметой доходов и расходов.</w:t>
            </w:r>
          </w:p>
          <w:p>
            <w:pPr>
              <w:pStyle w:val="Normal"/>
              <w:autoSpaceDE w:val="false"/>
              <w:ind w:left="21" w:hanging="21"/>
              <w:jc w:val="both"/>
              <w:rPr/>
            </w:pPr>
            <w:r>
              <w:rPr>
                <w:sz w:val="28"/>
                <w:szCs w:val="28"/>
              </w:rPr>
              <w:t>2. Финансовый вклад в мероприятия Программы утверждается ежегодно. Объем финансирования Программы не может превышать совокупный объем средств, направленных на реализацию Программы комитетом ТООП образования г. Рубцовска и Рубцовского района и первичными профсоюзными организа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редства Программы, предназначенные для удешевления оздоровления и отдыха членов Профсоюза не могут быть использованы на другие цели и учитываются в бухгалтерском учете  отдельной стро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Неизрасходованные финансовые средства направляются на удешевление оздоровления и отдыха членов Профсоюза в последующие года.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и расходованием средств профсоюзного бюджета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Контроль за ходом реализации Программы, расходованием средств, направленных на мероприятия Программы осуществляется  контрольно-ревизионной комиссией ТООП образования г. Рубцовска и Рубц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рограммы ежегодно рассматриваются комитетом ТООП образования             г. Рубцовска и Рубцовского района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огут подлежать ежегодному уточнению в соответствии с индексацией стоимости путевок в санаторно-курортные учреждения, а также исходя из наполняемости профсоюзных бюджетов всех уровней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Повышение эффективности использования профсоюзных средств за счет предоставления членам Профсоюза удешевления оздоровления, отдыха, ле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Расширение спектра медицинских услуг  членам Профсоюза, председателям  профсоюзных организаций путем предоставления информации о добровольном медицинском страхова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овышение роли спортивно-массовых мероприятий как формы оздоровления и  пропаганды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Повышение мотивации профсоюзного член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и сохранение здоровья работников - членов Профсоюза. Рост числа членов Профсоюза, которые оздоровятся по бесплатным или льготным профсоюзным путёвк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редупреждение эмоционального выгорания педагог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ограммы</w:t>
      </w:r>
      <w:r>
        <w:rPr/>
        <w:t xml:space="preserve"> </w:t>
      </w:r>
      <w:r>
        <w:rPr>
          <w:b/>
          <w:sz w:val="28"/>
          <w:szCs w:val="28"/>
        </w:rPr>
        <w:t xml:space="preserve">санаторно-курортного лечения и оздоровления членов Профсоюза Территориальной организации Профессионального союз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народного образования и науки Российской Федер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Рубцовска и Рубцовского района на 2024 - 2026 год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н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ность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(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инять Правила предоставления материальной помощи на санаторно-курортное лечение и оздоровление членам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предоставления материальной помощи на санаторно-курортное лечение и оздоровление членам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мотра-конкурса «Портфолио первичной профсоюзной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,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активности в работе первичных профсоюзных организац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ределение рейтинга работы председателя первички и рейтинга работы первичных профсоюзных организаций, входящих в состав ТООП образования г. Рубцовска и Рубц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,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профсоюзных организаций, повысивших охват профсоюзным членством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решения по вопросу «Распределение профсоюзных средств на приобретение путевок в санаторно-курортные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,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езиди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списка на оказание материальной помощи для приобретения путевок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анаторно-курор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,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членов Профсоюза, оздоровившихся по профсоюзным путевкам и по путевкам, приобретенным за частичную оплату из профсоюзных сред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сметы расходов и подготовка подтверждающих документов на предоставление санаторно-курортного лечения и других форм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оевременное выделение профсоюзных средств на реализацию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хода реализации Программы по итог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,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ёт о реализации Программы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 Программе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г. Рубцовска и Рубцовского района на 2024 - 2026 годы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атериальной помощи членам Профсоюза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граммы санаторно-курортного лечения и оздоровления членов Профсоюза Территориальной организации 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союза работников народного образования и науки РФ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бцовска и Рубцовского района на 2024 - 2026 годы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1. Настоящие Правила определяют условия и порядок предоставления материальной помощи на санаторно-курортное лечение и оздоровление членам Профсоюза, которые входят в состав ТООП образования г. Рубцовска и Рубцовского района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для приобретения путевок на санаторно - курортное лечение выделяется первичным профсоюзным организациям не чаще 1 раза в 2 года, а в них членам Профсоюза, состоящим на профсоюзном учете не менее трех лет, не чаще 1 раза в 5 лет при наличии медицинских показаний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b/>
          <w:sz w:val="28"/>
          <w:szCs w:val="28"/>
        </w:rPr>
        <w:t>3. Президиум ТООП образования г. Рубцовска и Рубцовского района ежегодно: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ставляет рейтинг первичных профсоюзных организаций, входящих в состав ТООП образования г. Рубцовска и Рубцовского района, по охвату профсоюзным членством, для определения организаций, которым будут предоставляться профсоюзные средства в соответствии с Программой для приобретения путевок на санаторно-курортное лечение;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яет победителей смотра - конкурса первичных профсоюзных организаций для их  награждения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 принимает решение о перераспределении денежных средств для приобретения путевок на санаторно-курортное лечение, предназначенное на одного члена Профсоюза, в равной мере на двух членов Профсоюза, по ходатайству профкома первичной профсоюзной организации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роводит мониторинг своевременного и полного перечисления профсоюзных взносов первичными профсоюзными организациями, входящими в состав ТООП образования г. Рубцовска и Рубцовского района, для подтверждения итогов рейтинга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формирует список для выдачи материальной помощи из профбюджета на приобретение путевок в санаторно-курортные учреждения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водит до председателей профсоюзных организаций информацию о выделении денежных средств на приобретение путевок в санаторно-курортные учреждения по итогам рейтинга и (или) итогам смотра-конкурса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оизводит расчет денежных средств, выделяемых на одну путевку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3.8. готовит Постановление о распределении финансовых средств первичным профсоюзным организациям на организацию санаторно-курортного лечения.</w:t>
      </w:r>
    </w:p>
    <w:p>
      <w:pPr>
        <w:pStyle w:val="Normal"/>
        <w:autoSpaceDE w:val="false"/>
        <w:ind w:left="-426" w:hanging="0"/>
        <w:jc w:val="both"/>
        <w:rPr/>
      </w:pPr>
      <w:r>
        <w:rPr>
          <w:b/>
          <w:sz w:val="28"/>
          <w:szCs w:val="28"/>
        </w:rPr>
        <w:t>4. ТООП образования г. Рубцовска и Рубцовского района: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деляет средства на оказание материальной помощи членам Профсоюза на приобретение путёвок в санаторно-курортные учреждения в пределах утверждённой сметы с приложением подтверждающих документов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яет в президиум ТООП образования г. Рубцовска и Рубцовского района краткий отчёт по итогам года об общем количестве оздоровленных членов Профсоюза;</w:t>
      </w:r>
    </w:p>
    <w:p>
      <w:pPr>
        <w:pStyle w:val="Normal"/>
        <w:autoSpaceDE w:val="false"/>
        <w:ind w:left="-426" w:firstLine="709"/>
        <w:jc w:val="both"/>
        <w:rPr>
          <w:sz w:val="20"/>
          <w:szCs w:val="20"/>
        </w:rPr>
      </w:pPr>
      <w:r>
        <w:rPr>
          <w:sz w:val="28"/>
          <w:szCs w:val="28"/>
        </w:rPr>
        <w:t>4.3. предоставляет финансовый отчёт по утверждённой форме, содержащий сведения о сумме средств профсоюзных бюджетов всех уровней, направленных на реализацию Программы.</w:t>
      </w:r>
      <w:r>
        <w:rPr/>
        <w:t xml:space="preserve"> </w:t>
      </w:r>
    </w:p>
    <w:p>
      <w:pPr>
        <w:pStyle w:val="Normal"/>
        <w:autoSpaceDE w:val="fals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седатели первичных профсоюзных организаций: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накомят членов Профсоюза с Программой, настоящими Правилами, условиями и порядком предоставления материальной помощи на санаторно-курортное лечение; 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 xml:space="preserve">5.2. в течение месяца с момента получения профсоюзных квот на санаторно - курортное лечение, представляют в ТООП образования                    г. Рубцовска и Рубцовского района выписку из решения профкома об утверждении кандидатуры на получение финансовых средств или ходатайство о сохранении квоты на следующий год при отсутствии кандидатуры в текущем году.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6. Главный бухгалтер ТООП образования г. Рубцовска и Рубцовского района выдает/перечисляет материальную помощь на санаторно-курортное лечение, принимает отчетные документы (копия обратного талона, личное заявление или копия договора, копия квитанции об оплате, ходатайство первичной профсоюзной организации, выписка счета карты)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7. Стоимость приобретенной путевки может превышать установленную предельную нормативную стоимость, при условии оплаты членом Профсоюза разницы между фактической стоимостью путевки и размером выделенных средств. В случае если фактическая стоимость путевки меньше выделенных члену Профсоюза средств, то он обязан вернуть разницу между фактической стоимостью путевки и размером выделенных финансовых средств путем возврата в кассу/на счет ТООП образования г. Рубцовска и Рубцовского района.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8. Член Профсоюза может использовать денежные средства Программы для совместного оздоровления с несовершеннолетними детьми, находящимися на его иждивении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атериальная помощь на санаторно-курортное лечение выдаётся по одному основанию: только в рамках Программы.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10. Член Профсоюза может воспользоваться льготной ценой на приобретение путёвки в профсоюзные санатории и здравницы, с которыми у Профсоюза заключены договора на скидки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целевым использованием денежных средств осуществляет главный бухгалтер ТООП образования г. Рубцовска и Рубцовского района.</w:t>
      </w:r>
    </w:p>
    <w:p>
      <w:pPr>
        <w:pStyle w:val="Normal"/>
        <w:autoSpaceDE w:val="false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й бухгалтер ___________ Скакова Т.В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 Программе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г. Рубцовска и Рубцовского района на 2024 - 2026 год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ОФСОЮЗНАЯ УЛЫБ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граммы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 на 2024 - 2026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ЧЛЕНАМ ПРОФСОЮЗ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Й ПОМОЩИ В РАМКАХ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е Правила определяют условия и порядок предоставления материальной помощи на лечение, протезирование зубов членам Профсоюза, </w:t>
      </w:r>
      <w:r>
        <w:rPr>
          <w:sz w:val="28"/>
          <w:szCs w:val="28"/>
        </w:rPr>
        <w:t>которые входят в состав ТООП образования г. Рубцовска и Рубцовского района.</w:t>
      </w:r>
    </w:p>
    <w:p>
      <w:pPr>
        <w:pStyle w:val="Normal"/>
        <w:ind w:left="-426" w:right="-2" w:hanging="0"/>
        <w:jc w:val="both"/>
        <w:rPr/>
      </w:pPr>
      <w:r>
        <w:rPr>
          <w:bCs/>
          <w:sz w:val="28"/>
          <w:szCs w:val="28"/>
        </w:rPr>
        <w:t xml:space="preserve">2. Материальная помощь на лечение, протезирование зубов </w:t>
      </w:r>
      <w:r>
        <w:rPr>
          <w:sz w:val="28"/>
          <w:szCs w:val="28"/>
        </w:rPr>
        <w:t>выделяется первичным профсоюзным организациям не чаще 1 раза в 2 года, а в них членам Профсоюза, состоящим на профсоюзном учете не менее трех лет, не чаще 1 раза в 5 лет.</w:t>
      </w:r>
    </w:p>
    <w:p>
      <w:pPr>
        <w:pStyle w:val="Normal"/>
        <w:ind w:left="-426" w:right="-2" w:hanging="0"/>
        <w:jc w:val="both"/>
        <w:rPr/>
      </w:pPr>
      <w:r>
        <w:rPr>
          <w:bCs/>
          <w:sz w:val="28"/>
          <w:szCs w:val="28"/>
        </w:rPr>
        <w:t>3. Персональный размер оказания материальной помощи на лечение, протезирование зубов членам Профсоюза ТООП образования г. Рубцовска и Рубцовского района предоставляется в следующих размерах: сумма материальной помощи составляет до 20% от совокупной стоимости затрат 1 раз в 2 года, в зависимости от профсоюзного стажа, но не более чем:</w:t>
      </w:r>
    </w:p>
    <w:p>
      <w:pPr>
        <w:pStyle w:val="Normal"/>
        <w:ind w:left="-426" w:right="-2" w:hanging="0"/>
        <w:jc w:val="both"/>
        <w:rPr/>
      </w:pPr>
      <w:r>
        <w:rPr>
          <w:bCs/>
          <w:sz w:val="28"/>
          <w:szCs w:val="28"/>
        </w:rPr>
        <w:tab/>
        <w:t>- профсоюзный стаж от 3 до 5 лет – 3 000 рублей</w:t>
      </w:r>
    </w:p>
    <w:p>
      <w:pPr>
        <w:pStyle w:val="Normal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фсоюзный стаж от 5 до 10 лет – 4 000 рублей</w:t>
      </w:r>
    </w:p>
    <w:p>
      <w:pPr>
        <w:pStyle w:val="Normal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фсоюзный стаж от 10 до 15 лет – 5 000 рублей</w:t>
      </w:r>
    </w:p>
    <w:p>
      <w:pPr>
        <w:pStyle w:val="Normal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фсоюзный стаж от 15 лет и выше – 6 000 рублей</w:t>
      </w:r>
    </w:p>
    <w:p>
      <w:pPr>
        <w:pStyle w:val="Normal"/>
        <w:ind w:left="-426" w:right="-2" w:hanging="0"/>
        <w:jc w:val="both"/>
        <w:rPr/>
      </w:pPr>
      <w:r>
        <w:rPr>
          <w:b/>
          <w:bCs/>
          <w:sz w:val="28"/>
          <w:szCs w:val="28"/>
        </w:rPr>
        <w:t>4. Президиум ТООП образования г. Рубцовска и Рубцовского района ежегодно:</w:t>
      </w:r>
    </w:p>
    <w:p>
      <w:pPr>
        <w:pStyle w:val="Normal"/>
        <w:ind w:left="-426" w:right="-2" w:firstLine="708"/>
        <w:jc w:val="both"/>
        <w:rPr/>
      </w:pPr>
      <w:r>
        <w:rPr>
          <w:bCs/>
          <w:sz w:val="28"/>
          <w:szCs w:val="28"/>
        </w:rPr>
        <w:t>4.1. проводит мониторинг своевременного и полного перечисления  профсоюзных взносов первичными профсоюзными организациями, входящими в состав ТООП образования г. Рубцовска и Рубцовского района;</w:t>
      </w:r>
    </w:p>
    <w:p>
      <w:pPr>
        <w:pStyle w:val="Normal"/>
        <w:ind w:left="-426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доводит до председателей профсоюзных организаций информацию о  выделении  материальной помощи на лечение и протезирование зубов членам Профсоюза;</w:t>
      </w:r>
    </w:p>
    <w:p>
      <w:pPr>
        <w:pStyle w:val="Normal"/>
        <w:ind w:left="-426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оизводит   расчет   денежных   средств,   выделяемых   на одного человека;</w:t>
      </w:r>
    </w:p>
    <w:p>
      <w:pPr>
        <w:pStyle w:val="Normal"/>
        <w:ind w:left="-426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готовит   постановление   о   распределении   финансовых   средств на    организацию лечения и протезирования зубов членам Профсоюза.</w:t>
      </w:r>
    </w:p>
    <w:p>
      <w:pPr>
        <w:pStyle w:val="Normal"/>
        <w:ind w:left="-426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седатели первичных профсоюзных организаций:</w:t>
      </w:r>
    </w:p>
    <w:p>
      <w:pPr>
        <w:pStyle w:val="Normal"/>
        <w:ind w:left="-426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течении месяца с момента окончания лечения представляют в ТООП образования г. Рубцовска и Рубцовского района ходатайство об оказании материальной помощи члену Профсоюза;</w:t>
      </w:r>
    </w:p>
    <w:p>
      <w:pPr>
        <w:pStyle w:val="Normal"/>
        <w:ind w:left="-426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знакомят членов Профсоюза с настоящими Правилами предоставления членам Профсоюза материальной помощи в рамках подпрограммы;</w:t>
      </w:r>
    </w:p>
    <w:p>
      <w:pPr>
        <w:pStyle w:val="Normal"/>
        <w:ind w:left="-426" w:right="-2" w:hanging="0"/>
        <w:jc w:val="both"/>
        <w:rPr/>
      </w:pPr>
      <w:r>
        <w:rPr>
          <w:bCs/>
          <w:sz w:val="28"/>
          <w:szCs w:val="28"/>
        </w:rPr>
        <w:t>6. Главный бухгалтер ТООП образования г. Рубцовска и Рубцовского района выдает (перечисляет) материальную помощь на лечение и протезирование зубов членам Профсоюза, принимает отчетные документы (договор об оказании медицинских услуг, акт о выполненных работах, квитанции об оплате, личное заявление, ходатайство первичной профсоюзной организации, выписка счета карты).</w:t>
      </w:r>
    </w:p>
    <w:p>
      <w:pPr>
        <w:pStyle w:val="Normal"/>
        <w:autoSpaceDE w:val="false"/>
        <w:ind w:left="-426" w:right="-2" w:hanging="0"/>
        <w:jc w:val="both"/>
        <w:rPr/>
      </w:pPr>
      <w:r>
        <w:rPr>
          <w:sz w:val="28"/>
          <w:szCs w:val="28"/>
        </w:rPr>
        <w:t>7. Контроль за целевым использованием денежных средств осуществляет главный бухгалтер ТООП образования г. Рубцовска и Рубцовского района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___________ Скакова Т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 Программе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г. Рубцовска и Рубцовского района на 2024 - 2026 год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ЗДОРОВ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граммы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 на 2024 - 2026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ЧЛЕНАМ ПРОФСОЮЗ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Й ПОМОЩИ В РАМКАХ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44" w:hanging="0"/>
        <w:jc w:val="both"/>
        <w:rPr/>
      </w:pPr>
      <w:r>
        <w:rPr>
          <w:bCs/>
          <w:sz w:val="28"/>
          <w:szCs w:val="28"/>
        </w:rPr>
        <w:t>1. Настоящие Правила определяют условия и порядок предоставления материальной помощи на санаторно-курортное лечение членам Профсоюза – работникам муниципальных образовательных учреждений всех типов г. Рубцовска и Рубцовского района, МКУ «Управление образования» города Рубцовска, краевым государственным общеобразовательным учреждениям, Центр диагностики и консультирования, МБУ «Лето», комитет по образованию Рубцовского района.</w:t>
      </w:r>
    </w:p>
    <w:p>
      <w:pPr>
        <w:pStyle w:val="Normal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авила определяют порядок удешевления оздоровления и отдыха членов Профсоюза в соответствии с Программой и предоставления материальной помощи на оздоровление и отдых членам Профсоюза, </w:t>
      </w:r>
      <w:r>
        <w:rPr>
          <w:sz w:val="28"/>
          <w:szCs w:val="28"/>
        </w:rPr>
        <w:t>которые входят в состав ТООП образования г. Рубцовска и Рубцовского района.</w:t>
      </w:r>
    </w:p>
    <w:p>
      <w:pPr>
        <w:pStyle w:val="Normal"/>
        <w:ind w:left="-567" w:right="-144" w:hanging="0"/>
        <w:jc w:val="both"/>
        <w:rPr/>
      </w:pPr>
      <w:r>
        <w:rPr>
          <w:bCs/>
          <w:sz w:val="28"/>
          <w:szCs w:val="28"/>
        </w:rPr>
        <w:t>3. Материальная помощь для приобретения путевки на санаторно-курортное лечение составляет 50% от стоимости путевки, но не более 7 000 (Семь тысяч) рублей для одного члена Профсоюза, на курс оздоровления по путевке санаторно-курортного лечения, в течение от 3 до 7 дней, при наличии медицинских показаний, в зависимости от профсоюзного стажа:</w:t>
      </w:r>
    </w:p>
    <w:p>
      <w:pPr>
        <w:pStyle w:val="Normal"/>
        <w:ind w:left="-567" w:right="-144" w:hanging="0"/>
        <w:jc w:val="both"/>
        <w:rPr/>
      </w:pPr>
      <w:r>
        <w:rPr>
          <w:bCs/>
          <w:sz w:val="28"/>
          <w:szCs w:val="28"/>
        </w:rPr>
        <w:tab/>
        <w:t>- профсоюзный стаж от 1года до 3 лет – 4 000 рублей</w:t>
      </w:r>
    </w:p>
    <w:p>
      <w:pPr>
        <w:pStyle w:val="Normal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фсоюзный стаж от 3 до 5 лет – 5 000 рублей</w:t>
      </w:r>
    </w:p>
    <w:p>
      <w:pPr>
        <w:pStyle w:val="Normal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фсоюзный стаж от 5 лет и выше – 7 000 рублей</w:t>
      </w:r>
    </w:p>
    <w:p>
      <w:pPr>
        <w:pStyle w:val="Normal"/>
        <w:ind w:left="-567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зидиум ТООП образования г. Рубцовска и Рубцовского района ежегодно:</w:t>
      </w:r>
    </w:p>
    <w:p>
      <w:pPr>
        <w:pStyle w:val="Normal"/>
        <w:ind w:left="-567" w:right="-144" w:firstLine="708"/>
        <w:jc w:val="both"/>
        <w:rPr/>
      </w:pPr>
      <w:r>
        <w:rPr>
          <w:bCs/>
          <w:sz w:val="28"/>
          <w:szCs w:val="28"/>
        </w:rPr>
        <w:t>4.1. составляет рейтинг первичных профсоюзных организаций, входящих в состав ТООП образования г. Рубцовска и Рубцовского района, по охвату профсоюзным членством, для определения организаций, которым будут предоставляться профсоюзные средства в соответствии с Программой для приобретения путевок на санаторно-курортное лечение, а также определяет победителей смотра - конкурса первичных профсоюзных организаций для их  награждения;</w:t>
      </w:r>
    </w:p>
    <w:p>
      <w:pPr>
        <w:pStyle w:val="Normal"/>
        <w:ind w:left="-567" w:right="-144" w:firstLine="708"/>
        <w:jc w:val="both"/>
        <w:rPr/>
      </w:pPr>
      <w:r>
        <w:rPr>
          <w:bCs/>
          <w:sz w:val="28"/>
          <w:szCs w:val="28"/>
        </w:rPr>
        <w:t>4.2. проводит мониторинг своевременного и полного перечисления профсоюзных взносов первичными профсоюзными организациями, входящими в состав ТООП образования г. Рубцовска и Рубцовского района, для подтверждения итогов рейтинга;</w:t>
      </w:r>
    </w:p>
    <w:p>
      <w:pPr>
        <w:pStyle w:val="Normal"/>
        <w:ind w:left="-567" w:right="-144" w:firstLine="708"/>
        <w:jc w:val="both"/>
        <w:rPr/>
      </w:pPr>
      <w:r>
        <w:rPr>
          <w:bCs/>
          <w:sz w:val="28"/>
          <w:szCs w:val="28"/>
        </w:rPr>
        <w:t>4.3. формирует список для выдачи материальной помощи из профбюджета на приобретение путевок в санаторно-курортные учреждения;</w:t>
      </w:r>
    </w:p>
    <w:p>
      <w:pPr>
        <w:pStyle w:val="Normal"/>
        <w:ind w:left="-567" w:right="-144" w:firstLine="708"/>
        <w:jc w:val="both"/>
        <w:rPr/>
      </w:pPr>
      <w:r>
        <w:rPr>
          <w:bCs/>
          <w:sz w:val="28"/>
          <w:szCs w:val="28"/>
        </w:rPr>
        <w:t>4.4. доводит до председателей профсоюзных организаций информацию о выделении денежных средств на приобретение путевок в санаторно-курортные учреждения по итогам рейтинга и итогам смотра-конкурса;</w:t>
      </w:r>
    </w:p>
    <w:p>
      <w:pPr>
        <w:pStyle w:val="Normal"/>
        <w:ind w:left="-567" w:right="-144" w:firstLine="708"/>
        <w:jc w:val="both"/>
        <w:rPr/>
      </w:pPr>
      <w:r>
        <w:rPr>
          <w:bCs/>
          <w:sz w:val="28"/>
          <w:szCs w:val="28"/>
        </w:rPr>
        <w:t xml:space="preserve">4.5. готовит Постановление о распределении финансовых средств первичным профсоюзным организациям на организацию санаторно-курортного лечения и оздоровления. </w:t>
      </w:r>
    </w:p>
    <w:p>
      <w:pPr>
        <w:pStyle w:val="Normal"/>
        <w:ind w:left="-567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седатель первичной профсоюзной организации:</w:t>
      </w:r>
    </w:p>
    <w:p>
      <w:pPr>
        <w:pStyle w:val="Normal"/>
        <w:ind w:left="-567" w:right="-14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правляет ходатайство в ТООП образования г. Рубцовска и Рубцовского района о выделении средств на оказание материальной помощи членам Профсоюза на приобретение путёвок в санаторно-курортные учреждения в рамках финансирования Программы в пределах утверждённой сметы с приложением подтверждающих документов;</w:t>
      </w:r>
    </w:p>
    <w:p>
      <w:pPr>
        <w:pStyle w:val="Normal"/>
        <w:ind w:left="-567" w:right="-14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знакомят членов Профсоюза с настоящими Правилами предоставления членам Профсоюза материальной помощи в рамках подпрограммы, </w:t>
      </w:r>
      <w:r>
        <w:rPr>
          <w:sz w:val="28"/>
          <w:szCs w:val="28"/>
        </w:rPr>
        <w:t>условиями и порядком предоставления материальной помощи на санаторно-курортное лечение;</w:t>
      </w:r>
    </w:p>
    <w:p>
      <w:pPr>
        <w:pStyle w:val="Normal"/>
        <w:autoSpaceDE w:val="false"/>
        <w:ind w:left="-567" w:right="-144" w:firstLine="709"/>
        <w:jc w:val="both"/>
        <w:rPr/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в течение месяца с момента получения профсоюзных квот на санаторно-курортное лечение, представляют в ТООП образования г. Рубцовска и Рубцовского района выписку из решения профкома об утверждении кандидатуры на получение финансовых средств или ходатайство о сохранении квоты на следующий год при отсутствии кандидатуры в текущем году. </w:t>
      </w:r>
    </w:p>
    <w:p>
      <w:pPr>
        <w:pStyle w:val="Normal"/>
        <w:ind w:left="-567" w:right="-144" w:hanging="0"/>
        <w:jc w:val="both"/>
        <w:rPr/>
      </w:pPr>
      <w:r>
        <w:rPr>
          <w:bCs/>
          <w:sz w:val="28"/>
          <w:szCs w:val="28"/>
        </w:rPr>
        <w:t>6. Главный бухгалтер ТООП образования г. Рубцовска и Рубцовского района выдает (перечисляет) материальную помощь членам Профсоюза, принимает отчетные документы (договор об оказании медицинских услуг, акт о выполненных работах, квитанции об оплате, личное заявление, ходатайство первичной профсоюзной организации, выписка счета карты).</w:t>
      </w:r>
    </w:p>
    <w:p>
      <w:pPr>
        <w:pStyle w:val="Normal"/>
        <w:autoSpaceDE w:val="false"/>
        <w:ind w:left="-567" w:right="-144" w:hanging="0"/>
        <w:jc w:val="both"/>
        <w:rPr/>
      </w:pPr>
      <w:r>
        <w:rPr>
          <w:sz w:val="28"/>
          <w:szCs w:val="28"/>
        </w:rPr>
        <w:t>7. Стоимость приобретенной путевки может превышать установленную предельную нормативную стоимость, при условии оплаты членом Профсоюза разницы между фактической стоимостью путевки и размером выделенных средств. В случае если фактическая стоимость путевки меньше выделенных члену Профсоюза средств, то он обязан вернуть разницу между фактической стоимостью путевки и размером выделенных финансовых средств путем возврата на расчетный счет ТООП образования г. Рубцовска и Рубцовского района.</w:t>
      </w:r>
    </w:p>
    <w:p>
      <w:pPr>
        <w:pStyle w:val="Normal"/>
        <w:autoSpaceDE w:val="false"/>
        <w:ind w:left="-567"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Материальная помощь на санаторно-курортное лечение выдаётся по одному основанию: только в рамках Программы. </w:t>
      </w:r>
    </w:p>
    <w:p>
      <w:pPr>
        <w:pStyle w:val="Normal"/>
        <w:autoSpaceDE w:val="false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целевым использованием денежных средств осуществляет главный бухгалтер ТООП образования г. Рубцовска и Рубцовского района.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___________ Скакова Т.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284" w:hanging="0"/>
        <w:jc w:val="right"/>
        <w:rPr>
          <w:bCs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Cs/>
          <w:sz w:val="28"/>
          <w:szCs w:val="28"/>
        </w:rPr>
        <w:t>Приложение №4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 Программе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г. Рубцовска и Рубцовского района на 2024 - 2026 год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ТДЫХАЕМ С ПРОФСОЮЗО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граммы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 на 2024 - 2026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ЧЛЕНАМ ПРОФСОЮЗ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Й ПОМОЩИ В РАМКАХ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Настоящие Правила определяют условия и порядок выделения денежных средст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в размере стоимости путевки, в виде материальной помощи, на санаторно-курортное лечение и оздоровление членов Профсоюза, сотрудников МОП в санатории «Барнаульский», «Сосновый бор» и «Лазурный» с продолжительностью не более 5 календарных дн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в виде материальной помощи, на санаторно-курортное лечение и оздоровление членов Профсоюза, социальных партнёров в санатории «Барнаульский», «Сосновый бор» и «Лазурный» не более 10 000 (Десять тысяч)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ыделение денежных средств в размере стоимости путевки, в виде материальной помощи, на санаторно-курортное лечение и оздоровление членов Профсоюза, сотрудников МОП и социальных партнёров в санатории «Барнаульский», «Сосновый бор» и «Лазурный» при учете профсоюзного стажа и победы в рейтинг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Президиум ТООП образования г. Рубцовска и Рубцовского района ежегодн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1. составляет рейтинг первичных профсоюзных организаций, входящих в состав ТООП образования г. Рубцовска и Рубцовского района, по охвату профсоюзным членством, для определения организаций, которым будут предоставляться профсоюзные средства в соответствии с Программой для приобретения путевок на санаторно-курортное лечение, а также определяет победителей смотра - конкурса первичных профсоюзных организаций для их  награ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 проводит мониторинг своевременного и полного перечисления профсоюзных взносов первичными профсоюзными организациями, входящими в состав ТООП образования г. Рубцовска и Рубцовского района, для подтверждения итогов рейтинг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3. формирует список для выдачи материальной помощи из профбюджета на приобретение путевок в санаторно-курортные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4. доводит до председателей профсоюзных организаций информацию о выделении денежных средств на приобретение путевок в санаторно-курортные учреждения по итогам рейтинга и итогам смотра-конкурс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5. готовит Постановление о распределении финансовых средств первичным профсоюзным организациям на организацию санаторно-курортного лечения и оздоровл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Главный бухгалтер ТООП образования г. Рубцовска и Рубцовского района выдает (перечисляет) материальную помощь членам Профсоюза, принимает отчетные документы (договор об оказании медицинских услуг, акт о выполненных работах, квитанции об оплате, личное заявление, ходатайство первичной профсоюзной организации, выписка счета кар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Материальная помощь на санаторно-курортное лечение выдаётся по одному основанию: только в рамках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денежных средств осуществляет главный бухгалтер ТООП образования г. Рубцовска и Руб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___________ Скакова Т.В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w w:val="113"/>
    </w:rPr>
  </w:style>
  <w:style w:type="character" w:styleId="WW8Num7z2">
    <w:name w:val="WW8Num7z2"/>
    <w:qFormat/>
    <w:rPr>
      <w:w w:val="113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2:00Z</dcterms:created>
  <dc:creator>1</dc:creator>
  <dc:description/>
  <cp:keywords/>
  <dc:language>en-US</dc:language>
  <cp:lastModifiedBy>user23</cp:lastModifiedBy>
  <cp:lastPrinted>2024-02-01T17:57:00Z</cp:lastPrinted>
  <dcterms:modified xsi:type="dcterms:W3CDTF">2024-02-01T11:01:00Z</dcterms:modified>
  <cp:revision>53</cp:revision>
  <dc:subject/>
  <dc:title/>
</cp:coreProperties>
</file>