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164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28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426" w:right="-428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426" w:right="-428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426" w:right="-4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426" w:right="-4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11760</wp:posOffset>
                </wp:positionV>
                <wp:extent cx="627189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.3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декабря 2023 года</w:t>
        <w:tab/>
        <w:tab/>
        <w:tab/>
        <w:t>г. Рубцовск</w:t>
        <w:tab/>
        <w:tab/>
        <w:t xml:space="preserve">       </w:t>
        <w:tab/>
        <w:t xml:space="preserve">   № 09-03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-действующих комиссий и советов комитета Территориальной организации Профессионального союза работников народного образования и науки Российской Феде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 на 2024 год</w:t>
      </w:r>
    </w:p>
    <w:p>
      <w:pPr>
        <w:pStyle w:val="Normal"/>
        <w:shd w:fill="FFFFFF" w:val="clear"/>
        <w:spacing w:before="0" w:after="20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2 ст. 15  Устава Профессионального союза работников народного образования и науки Российской Федерации, в целях вовлечения большего числа профсоюзных активистов в работу по выработке решений, и для разгрузки председателя путем перераспределения обязанностей, для наиболее точного отражения в решениях и действиях профсоюзных органов интересов, воли членов Профсоюза в ТООП образования г. Рубцовска и Рубцовского района созданы постоянно действующие комиссии и советы. На основании вышесказанного, </w:t>
      </w:r>
      <w:r>
        <w:rPr/>
        <w:t xml:space="preserve"> </w:t>
      </w:r>
      <w:r>
        <w:rPr>
          <w:bCs/>
          <w:sz w:val="28"/>
          <w:szCs w:val="28"/>
        </w:rPr>
        <w:t xml:space="preserve">комитет ТООП образования г. Рубцовска и Рубцовского района </w:t>
      </w:r>
    </w:p>
    <w:p>
      <w:pPr>
        <w:pStyle w:val="Normal"/>
        <w:shd w:fill="FFFFFF" w:val="clear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И.Б. Поповой, председателя Территориальной организации Профсоюза о выборах и работе постоянно-действующих комиссий комитета ТООП образования г. Рубцовска и Рубцовского района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Утвердить состав постоянно действующих комиссий  комитета </w:t>
      </w:r>
      <w:r>
        <w:rPr>
          <w:bCs/>
          <w:sz w:val="28"/>
          <w:szCs w:val="28"/>
        </w:rPr>
        <w:t>ТООП образования г. Рубцовска и Рубцовского района на 2024 год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на председателей комиссии по принадле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Рубцовска и Рубцовского района </w:t>
        <w:tab/>
        <w:tab/>
        <w:tab/>
        <w:tab/>
        <w:tab/>
        <w:t>И.Б. Попова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825" w:hRule="atLeast"/>
        </w:trPr>
        <w:tc>
          <w:tcPr>
            <w:tcW w:w="11717" w:type="dxa"/>
            <w:tcBorders/>
          </w:tcPr>
          <w:p>
            <w:pPr>
              <w:pStyle w:val="Normal"/>
              <w:ind w:left="-851" w:right="-285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657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-428" w:hanging="0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НАРОДНОГО ОБРАЗОВАНИЯ И НАУКИ РФ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УБЦОВСКА И РУБЦ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5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риложение №1</w:t>
      </w:r>
      <w:r>
        <w:rPr/>
        <w:t xml:space="preserve"> </w:t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к постановлению комитета Территориальной организации </w:t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Профессионального союза работников народного образования и науки РФ </w:t>
      </w:r>
    </w:p>
    <w:p>
      <w:pPr>
        <w:pStyle w:val="Normal"/>
        <w:ind w:right="-143" w:hanging="0"/>
        <w:jc w:val="righ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г. Рубцовска и Рубцовского района</w:t>
      </w:r>
    </w:p>
    <w:p>
      <w:pPr>
        <w:pStyle w:val="Normal"/>
        <w:ind w:right="-143" w:hanging="0"/>
        <w:jc w:val="right"/>
        <w:rPr/>
      </w:pPr>
      <w:r>
        <w:rPr>
          <w:rFonts w:eastAsia="Calibri"/>
          <w:sz w:val="22"/>
          <w:szCs w:val="22"/>
          <w:lang w:eastAsia="en-US" w:bidi="en-US"/>
        </w:rPr>
        <w:t xml:space="preserve">от 08 декабря 2023г. № 09-03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оянно действующих комиссий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тета Территориальной организации Профессионального союза работников народного образования и науки Российской Феде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. Рубцовска и Рубц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комитета,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комис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заключению и реализации Городского отраслевого соглашения по организациям города Рубцовска Алтайского края, осуществляющим образовательную деятельность (совместно с МКУ «Управление образования» города Рубцовск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</w:t>
            </w:r>
            <w:r>
              <w:rPr>
                <w:b/>
                <w:bCs/>
                <w:sz w:val="28"/>
                <w:szCs w:val="28"/>
              </w:rPr>
              <w:t>Попова Ирина Борисовна</w:t>
            </w:r>
            <w:r>
              <w:rPr>
                <w:bCs/>
                <w:sz w:val="28"/>
                <w:szCs w:val="28"/>
              </w:rPr>
              <w:t>, председатель ТООП образования г. Рубцовска и Рубцовского района, со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 Воронкова Ольга Владимиров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адина Нина Павлов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солапова Вера Ильинич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какова Татьяна Владимировна, главный бухгалтер ТООП образования г. Рубцовска и Рубцовского райо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комис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заключению и реализации Районного отраслевого соглашения по организациям Рубцовского района Алтайского края, осуществляющим образовательную деятельность (совместно с комитетом Администрации Рубцовского района по образ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Попова Ирина Борисовна</w:t>
            </w:r>
            <w:r>
              <w:rPr>
                <w:bCs/>
                <w:sz w:val="28"/>
                <w:szCs w:val="28"/>
              </w:rPr>
              <w:t>, председатель ТООП образования г. Рубцовска и Рубцовского района, со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Черных Нина Андреевна, заместитель председателя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Андреева Марина Юрьевна, председатель первичной  профсоюзной организации МБОУ «Безрукавская СОШ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солапова Вера Ильинична, член президиума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какова Татьяна Владимировна, главный бухгалтер ТООП образования г. Рубцовска и Рубцовского района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Зыкова Марина Викторовна член комитета ТООП образования г. Рубцовска и Рубцовского района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организационно-уставн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Воронкова Ольга Владимировна,</w:t>
            </w:r>
            <w:r>
              <w:rPr>
                <w:bCs/>
                <w:sz w:val="28"/>
                <w:szCs w:val="28"/>
              </w:rPr>
              <w:t xml:space="preserve">  член президиума ТООП образования г. Рубцовска и Рубцовского района, председател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Конищева Марина Олегов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редседатель первичной  профсоюзной организации МБУ ДО «Детско - юношеский центр»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Тюрганова Маргарита  Василь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ДОУ «Центр развития ребенка - детский сад № 55 «Истоки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развитию инновационных форм работы профсоюзных организаций</w:t>
            </w:r>
            <w:r>
              <w:rPr/>
              <w:t xml:space="preserve"> и </w:t>
            </w:r>
            <w:r>
              <w:rPr>
                <w:bCs/>
                <w:sz w:val="28"/>
                <w:szCs w:val="28"/>
              </w:rPr>
              <w:t>солидарной поддержки членов Профсою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 </w:t>
            </w:r>
            <w:r>
              <w:rPr>
                <w:b/>
                <w:bCs/>
                <w:sz w:val="28"/>
                <w:szCs w:val="28"/>
              </w:rPr>
              <w:t>Красникова Татьяна Валерьевна,</w:t>
            </w:r>
            <w:r>
              <w:rPr>
                <w:bCs/>
                <w:sz w:val="28"/>
                <w:szCs w:val="28"/>
              </w:rPr>
              <w:t xml:space="preserve"> член президиума ТООП образования г. Рубцовска и Рубцовского района, председатель коми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Белых Наталья Вячеславовна, председатель первичной  профсоюзной организации МБОУ «Основная общеобразовательная школа №26 им. Пушкина»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Сумина Елена Владимировна,</w:t>
            </w:r>
            <w:r>
              <w:rPr>
                <w:bCs/>
                <w:sz w:val="28"/>
                <w:szCs w:val="28"/>
              </w:rPr>
              <w:t xml:space="preserve"> председатель первичной  профсоюзной организации МБДОУ «Детский сад общеразвивающего вида №49 «Улыбка»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охране труда (совместно с МКУ «Управление образования» города Рубцовск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 Косолапова Вера Ильинична</w:t>
            </w:r>
            <w:r>
              <w:rPr>
                <w:bCs/>
                <w:sz w:val="28"/>
                <w:szCs w:val="28"/>
              </w:rPr>
              <w:t>, член президиума ТООП образования г. Рубцовска и Рубцовского района, член комисс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</w:t>
            </w:r>
            <w:r>
              <w:rPr>
                <w:b/>
                <w:bCs/>
                <w:sz w:val="28"/>
                <w:szCs w:val="28"/>
              </w:rPr>
              <w:t>Скоробогатова Надежда Александро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Основная общеобразовательная школа №15»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Головко Наталья Юрьевна, председатель первичной  профсоюзной организации МБДОУ «Детский сад № 37 «Веснянка»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по совершенствованию системы оплаты труда и трудовым отношениям (совместно с МКУ «Управление образования» города Рубцовска, профсоюзная сторона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Скакова Татьяна Владимировна</w:t>
            </w:r>
            <w:r>
              <w:rPr>
                <w:bCs/>
                <w:sz w:val="28"/>
                <w:szCs w:val="28"/>
              </w:rPr>
              <w:t xml:space="preserve">, главный бухгалтер ТООП образования г. Рубцовска и Рубцовского района, координатор профсоюзной стороны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2. </w:t>
            </w:r>
            <w:r>
              <w:rPr>
                <w:b/>
                <w:bCs/>
                <w:sz w:val="28"/>
                <w:szCs w:val="28"/>
              </w:rPr>
              <w:t>Бадина Нина Павловна</w:t>
            </w:r>
            <w:r>
              <w:rPr>
                <w:bCs/>
                <w:sz w:val="28"/>
                <w:szCs w:val="28"/>
              </w:rPr>
              <w:t>, член президиума ТООП образования г. Рубцовска и Рубцовского района, председатель комиссии.</w:t>
            </w:r>
          </w:p>
          <w:p>
            <w:pPr>
              <w:pStyle w:val="Normal"/>
              <w:shd w:fill="FFFFFF" w:val="clear"/>
              <w:ind w:right="-1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Лопатина Тамара Ивано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ОУ «Гимназия №11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  <w:p>
            <w:pPr>
              <w:pStyle w:val="Normal"/>
              <w:shd w:fill="FFFFFF" w:val="clear"/>
              <w:ind w:right="-1"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Иванова Наталья Серге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ДОУ «Детский сад №74 «Пчёлка», ч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Кутеляпова Ирина Михайло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ДОУ «Детский сад общеразвивающего вида №48 «Ручеёк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информационн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Валиахметова Светлана Юрьев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Гимназия «Планета Детства», председател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Бордовская Екатерина Владимировна, председатель первичной  профсоюзной организации МБДОУ «Центр развития ребенка - детский сад № 53 «Топтыжка»</w:t>
            </w:r>
            <w:r>
              <w:rPr>
                <w:bCs/>
                <w:sz w:val="28"/>
                <w:szCs w:val="28"/>
              </w:rPr>
              <w:t>, член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Ташкеева Любовь Васильевн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ДОУ «Детский сад компенсирующего вида №14 «Василёк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равозащитной работе</w:t>
            </w:r>
          </w:p>
          <w:p>
            <w:pPr>
              <w:pStyle w:val="Normal"/>
              <w:shd w:fill="FFFFFF" w:val="clear"/>
              <w:ind w:right="-1"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Пивень Ольга Николаевна, </w:t>
            </w:r>
            <w:r>
              <w:rPr>
                <w:bCs/>
                <w:sz w:val="28"/>
                <w:szCs w:val="28"/>
              </w:rPr>
              <w:t xml:space="preserve"> член президиума ТООП образования г. Рубцовска и Рубцовского района, председател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Токпаева Любовь Василь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ОУ «Средняя общеобразовательная школа №18», ч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Неудахина Светлана Владимировна,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КУ «Управление образования»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культурно-массовой и спортивно-оздоровительной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>Денисенко Ольга Александровна,</w:t>
            </w:r>
            <w:r>
              <w:rPr>
                <w:bCs/>
                <w:color w:val="000000"/>
                <w:sz w:val="28"/>
                <w:szCs w:val="28"/>
              </w:rPr>
              <w:t xml:space="preserve"> председатель первичной  профсоюзной организации МБДОУ «Детский сад комбинированного вида № 19 «Рябинка», председател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Ленчевская Елена Валерьевна</w:t>
            </w:r>
            <w:r>
              <w:rPr>
                <w:sz w:val="28"/>
                <w:szCs w:val="28"/>
              </w:rPr>
              <w:t>, председатель первичной  профсоюзной организации МБОУ «Лицей №24» им. П.С. Приходько, ч</w:t>
            </w:r>
            <w:r>
              <w:rPr>
                <w:bCs/>
                <w:sz w:val="28"/>
                <w:szCs w:val="28"/>
              </w:rPr>
              <w:t>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орнеева Екатерина Александровна</w:t>
            </w:r>
            <w:r>
              <w:rPr>
                <w:sz w:val="28"/>
                <w:szCs w:val="28"/>
              </w:rPr>
              <w:t>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ДОУ «Детский сад №10 «Гнездышко», 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ная комис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Попова Ирина Борисовна</w:t>
            </w:r>
            <w:r>
              <w:rPr>
                <w:bCs/>
                <w:sz w:val="28"/>
                <w:szCs w:val="28"/>
              </w:rPr>
              <w:t>, председатель ТООП образования г. Рубцовска и Рубцовского района, председател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 Купорева Наталья Михайло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ОУ «Кадетская средняя общеобразовательная школа №2», секретарь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Мельникова Надежда Александро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ОУ «Открытая (сменная) общеобразовательная школа №1», член комисс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Василенко Ирина Иванов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ДОУ «Детский сад комбинированного вида №41 «Золотая рыбка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 Грехова Лариса Василь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АДОУ «Детский сад №32 «Счастливое детство», куратор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оронина Анастасия Никола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Средняя общеобразовательная школа №10 «ККЮС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Балакаева Ольга Сергеев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ДОУ «Детский сад №23 «Малышок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лен сов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ветеранов педагогического тру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Ташкинова Елена Анатолье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 МБОУ «Лицей «Эрудит», куратор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Куликова Галина Владимировна</w:t>
            </w:r>
            <w:r>
              <w:rPr>
                <w:bCs/>
                <w:sz w:val="28"/>
                <w:szCs w:val="28"/>
              </w:rPr>
              <w:t>, председатель первичной  профсоюзной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БОУ «Лицей №7», член совет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Аверцева Мария Алексеевна, </w:t>
            </w:r>
            <w:r>
              <w:rPr>
                <w:sz w:val="28"/>
                <w:szCs w:val="28"/>
              </w:rPr>
              <w:t>председатель первичной  профсоюзной организации МБДОУ «Детский сад присмотра и оздоровления №46 «Светлячок», член совета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658223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02-01T17:50:00Z</cp:lastPrinted>
  <dcterms:modified xsi:type="dcterms:W3CDTF">2024-02-01T10:51:00Z</dcterms:modified>
  <cp:revision>75</cp:revision>
  <dc:subject/>
  <dc:title/>
</cp:coreProperties>
</file>