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езидиум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ОП образования г. Рубцовска и Рубцовского района</w:t>
      </w:r>
    </w:p>
    <w:p>
      <w:pPr>
        <w:pStyle w:val="Normal"/>
        <w:ind w:left="-426" w:right="425" w:firstLine="360"/>
        <w:jc w:val="center"/>
        <w:rPr>
          <w:rFonts w:eastAsia="Calibri"/>
          <w:b/>
          <w:b/>
          <w:sz w:val="30"/>
          <w:szCs w:val="30"/>
          <w:lang w:eastAsia="en-US" w:bidi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от 03.06.2022г. (Протокол №16-09)</w:t>
      </w:r>
    </w:p>
    <w:p>
      <w:pPr>
        <w:pStyle w:val="Normal"/>
        <w:ind w:left="-426" w:right="425" w:firstLine="360"/>
        <w:jc w:val="center"/>
        <w:rPr>
          <w:rFonts w:eastAsia="Calibri"/>
          <w:b/>
          <w:b/>
          <w:sz w:val="30"/>
          <w:szCs w:val="30"/>
          <w:lang w:eastAsia="en-US" w:bidi="en-US"/>
        </w:rPr>
      </w:pPr>
      <w:r>
        <w:rPr>
          <w:rFonts w:eastAsia="Calibri"/>
          <w:b/>
          <w:sz w:val="30"/>
          <w:szCs w:val="30"/>
          <w:lang w:eastAsia="en-US" w:bidi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ind w:right="-28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х правоустанавливающих и организационно-уставных документов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В Профессионального союза работников народного образования и науки Российской Федерации (новая редакция от 14.10.2020г).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принятия в члены  Профессионального союза работников народного образования и науки РФ и прекращения членства в Профессиональном союзе работников народного образования и науки РФ.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ожение о размере и порядке уплаты членами Профессионального союза работников народного образования и науки РФ членских профсоюзных взносов.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ожение о порядке и содержании деятельности контрольно-ревизионных органов Профессионального союза работников народного образования и науки РФ.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Декларация Профессионального союза работников народного образования и науки РФ. 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 ТРАДИЦИИ И НОВАТОРСТВО деятельности Общероссийского Профсоюза образования на примере Алтайской краевой организации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7. Приоритетные направления деятельности Профессионального союза работников народного образования и науки РФ на 2020–2025 годы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ЫПИСКА профсоюзного собрания о выборах председателя первичной профсоюзной организации. 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ВЫПИСКА профсоюзного собрания об избрании профсоюзного комитета первичной профсоюзной организации 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ВЫПИСКА профсоюзного собрания об избрании контрольно-ревизионной комиссии первичной профсоюзной организации. 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оциальный паспорт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2. НОМЕНКЛАТУРА ДЕЛ первичной профсоюзной организации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3. План работы первичной профсоюзной организации на текущий год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4. План совместных действий профсоюзной организации и администрации образовательной организации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5. КОЛЛЕКТИВНЫЙ ДОГОВОР образовательной организации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6. Соглашение по охране труда (Приложение к Коллективному договору на текущий год)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7. Акт проверки выполнения соглашения по охране труда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8. Уполномоченный по охране труда от Профсоюза.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лан работы уполномоченного лица по охране труда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0. Смета доходов и расходов профорганизации на текущий год, утверждённая профкомом профсоюзной организации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1. Смета, выписка, акт организационных расходов на проведение мероприятия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2. Ежегодные акты ревизии КРК за отчётный период.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Заявления работников, вступивших в Профсоюз, учетные карточки.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оложение об оказании материальной помощи членам Профсоюза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5. Положение о премировании членов Профсоюза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6. Протокол об утверждении льготного ежемесячного размера членского взноса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7. Список членов Профсоюза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8. Бланки заявлений и выписки на получение материальной помощи, премирования, денежного займа, заявления на вступление в Профсоюз.</w:t>
      </w:r>
    </w:p>
    <w:p>
      <w:pPr>
        <w:pStyle w:val="Normal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9. Печать первичной профсоюзной организации.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ОТРАСЛЕВОЕ СОГЛАШЕНИЕ по организациям Алтайского края, осуществляющим образовательную деятельность.</w:t>
      </w:r>
    </w:p>
    <w:p>
      <w:pPr>
        <w:pStyle w:val="Normal"/>
        <w:ind w:right="-28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ОТДЕЛЬНЫЕ ПАПКИ: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ка протоколов заседаний профкома;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ка с ежегодными публичными отчетами (за отчетный период);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ки с годовыми отчётами (статистическими, по охране труда и др.);</w:t>
      </w:r>
    </w:p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ки по направлениям профсоюзной работы.</w:t>
      </w:r>
    </w:p>
    <w:p>
      <w:pPr>
        <w:pStyle w:val="Normal"/>
        <w:ind w:left="709" w:hanging="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 w:val="32"/>
          <w:szCs w:val="28"/>
          <w:lang w:eastAsia="en-US" w:bidi="en-US"/>
        </w:rPr>
      </w:pPr>
      <w:r>
        <w:rPr>
          <w:rFonts w:eastAsia="Calibri"/>
          <w:sz w:val="32"/>
          <w:szCs w:val="28"/>
          <w:lang w:eastAsia="en-US" w:bidi="en-US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ДАТЬ ВО ВРЕМЯ ПРИЕМКИ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>Список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 xml:space="preserve">членов Профсоюза первичной профсоюзной организации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lang w:eastAsia="en-US" w:bidi="en-US"/>
        </w:rPr>
        <w:t xml:space="preserve">_____________________________________________________________________________________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на 01.08.2022 года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tbl>
      <w:tblPr>
        <w:tblW w:w="10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041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eastAsia="Calibri"/>
          <w:b/>
          <w:lang w:eastAsia="en-US" w:bidi="en-US"/>
        </w:rPr>
        <w:t>Список предварительно необходимо сверить с бухгалтери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первичной профсоюзной организации </w:t>
        <w:tab/>
        <w:t xml:space="preserve">________________                      _________________ </w:t>
        <w:tab/>
        <w:tab/>
        <w:tab/>
        <w:tab/>
        <w:tab/>
        <w:tab/>
        <w:tab/>
        <w:tab/>
      </w:r>
      <w:r>
        <w:rPr>
          <w:i/>
        </w:rPr>
        <w:t>(Подпись)</w:t>
        <w:tab/>
        <w:tab/>
        <w:tab/>
        <w:t>(ФИО)</w:t>
      </w:r>
    </w:p>
    <w:p>
      <w:pPr>
        <w:pStyle w:val="Normal"/>
        <w:ind w:left="-284" w:right="-1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>Уполномоченный по охране труда от Профсоюз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>первичной профсоюзной организации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lang w:eastAsia="en-US" w:bidi="en-US"/>
        </w:rPr>
        <w:t xml:space="preserve">_____________________________________________________________________________________ 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lang w:eastAsia="en-US" w:bidi="en-US"/>
        </w:rPr>
        <w:t>на 01.08.2022 года</w:t>
      </w:r>
    </w:p>
    <w:p>
      <w:pPr>
        <w:pStyle w:val="Normal"/>
        <w:ind w:left="1416" w:right="-1" w:firstLine="423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tbl>
      <w:tblPr>
        <w:tblW w:w="10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041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7" w:right="-1" w:firstLine="709"/>
              <w:jc w:val="center"/>
              <w:rPr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сновная занимаемая должность</w:t>
            </w:r>
          </w:p>
          <w:p>
            <w:pPr>
              <w:pStyle w:val="Normal"/>
              <w:spacing w:lineRule="auto" w:line="276" w:before="0" w:after="200"/>
              <w:ind w:right="-1" w:firstLine="709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17" w:right="-1" w:firstLine="709"/>
              <w:jc w:val="both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первичной профсоюзной организации </w:t>
        <w:tab/>
        <w:t xml:space="preserve">________________                      _________________ </w:t>
        <w:tab/>
        <w:tab/>
        <w:tab/>
        <w:tab/>
        <w:tab/>
        <w:tab/>
        <w:tab/>
        <w:tab/>
      </w:r>
      <w:r>
        <w:rPr>
          <w:i/>
        </w:rPr>
        <w:t>(Подпись)</w:t>
        <w:tab/>
        <w:tab/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</cp:lastModifiedBy>
  <cp:lastPrinted>2020-09-01T14:39:00Z</cp:lastPrinted>
  <dcterms:modified xsi:type="dcterms:W3CDTF">2022-07-13T04:34:00Z</dcterms:modified>
  <cp:revision>40</cp:revision>
  <dc:subject/>
  <dc:title/>
</cp:coreProperties>
</file>