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-567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2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-567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 О М И Т Е Т</w:t>
      </w:r>
    </w:p>
    <w:p>
      <w:pPr>
        <w:pStyle w:val="Normal"/>
        <w:ind w:left="-567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567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04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декабря 2023 года</w:t>
        <w:tab/>
        <w:tab/>
        <w:tab/>
        <w:t>г. Рубцовск</w:t>
        <w:tab/>
        <w:tab/>
        <w:t xml:space="preserve">       </w:t>
        <w:tab/>
        <w:t xml:space="preserve">   </w:t>
        <w:tab/>
        <w:t xml:space="preserve">№ 09-02   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финансовом укреплении Территориальной организации Профессионального союза работников народного образования и науки Российской Федерации г. Рубцовска и Рубцовского района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Заслушав информацию Поповой И.Б., председателя ТООП образования          г. Рубцовска и Рубцовского района об организационно-финансовом укреплении организации Профсоюза, с целью дальнейшего укрепления финансовой политики, </w:t>
      </w:r>
      <w:r>
        <w:rPr>
          <w:bCs/>
          <w:sz w:val="28"/>
          <w:szCs w:val="28"/>
        </w:rPr>
        <w:t>организационного укрепления в первичках сформированы папки с образцами правоустанавливающих и организационно-уставных документов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комиссии показала, что в 6 профсоюзных организациях папки оформлены частично. </w:t>
      </w:r>
      <w:r>
        <w:rPr>
          <w:sz w:val="28"/>
          <w:szCs w:val="28"/>
        </w:rPr>
        <w:t xml:space="preserve">На основании вышесказанного комитет ТООП образования г. Рубцовска и Рубцовского район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оповой И.Б., председателя ТООП образования г. Рубцовска и Рубцовского района об организационно-финансовом укреплении принять к сведению.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организационное и финансовое укрепление ТООП образования     г. Рубцовска и Рубцовского района и первичных профсоюзных организаций, входящих в структуру важнейшей задачей на предстоящий период до 2025 года.</w:t>
      </w:r>
    </w:p>
    <w:p>
      <w:pPr>
        <w:pStyle w:val="Normal"/>
        <w:ind w:right="141" w:firstLine="708"/>
        <w:jc w:val="both"/>
        <w:rPr/>
      </w:pPr>
      <w:r>
        <w:rPr>
          <w:b/>
          <w:bCs/>
          <w:sz w:val="28"/>
          <w:szCs w:val="28"/>
        </w:rPr>
        <w:t>3. Комитету ТООП образования г. Рубцовска и Рубцовского района: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1. обеспечить формирование резерва на должность председателя первичной профсоюзной организации, обратив особое внимание на активистов молодёжи, до 30.12.2023 года </w:t>
      </w:r>
      <w:r>
        <w:rPr>
          <w:b/>
          <w:bCs/>
          <w:sz w:val="28"/>
          <w:szCs w:val="28"/>
        </w:rPr>
        <w:t>(Форма прилагается)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читать стратегическим приоритетом профсоюзную работу с молодёжью. Организовать работу Молодёжного совета ТООП образования г. Рубцовска и Рубцовского района, обратив особое внимание на формирование базы данных молодёжного профактива, постоянное её обновление, системное обучение и подготовку молодых профсоюзных лидеров </w:t>
      </w:r>
      <w:r>
        <w:rPr>
          <w:b/>
          <w:bCs/>
          <w:sz w:val="28"/>
          <w:szCs w:val="28"/>
        </w:rPr>
        <w:t>(Форма прилагается)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3.3. продолжить сложившуюся практику собеседований с председателями, казначеями и активом первичных организаций во время проведения внутренних проверок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беспечить работу постоянных комиссий ТООП образования                    г. Рубцовска и Рубцовского района, способствующих вовлечению профсоюзных активистов, рядовых членов Профсоюза в работу, формированию команды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одолжить работу с социальными партнёрами - руководителями образовательных организаций по углублению системного сотрудничества с профсоюзными организациями, повышению правовой культуры руководителей и педагогических коллективов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ринять дополнительные меры по улучшению качества оформляемых протоколов комитета и президиума ТООП образования г. Рубцовска и Рубцовского района, профсоюзной статистики, повышению исполнительской дисциплины профсоюзных органов и актива в процессе выполнения принятых решений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одолжить проведение рейтинга работы первичек и работы председателей первичек с периодичностью один раз в год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3.8. довести до сведения комитета и первичек ТООП образования                      г. Рубцовска и Рубцовского района утверждённые постановлением Алтайской краевой организации Профсоюза целевые показатели размера отчисления членских профсоюзных взносов по уровням структуры Профсоюза: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раевой комитет - 29% от валового сбора членских взносов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вичные профсоюзные организации - 15% от членских профсоюзных взносов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в комитет ТООП образования г. Рубцовска и Рубцовского района - 56%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bCs/>
          <w:sz w:val="28"/>
          <w:szCs w:val="28"/>
        </w:rPr>
        <w:t>от членских профсоюзных взносов, направленных на реализацию условий программы и положений («Повышение эффективности использования средств профбюджета и развитие инновационных форм солидарной поддержки членов Профсоюза», «Санаторно-курортное лечение членов Профсоюза», Положение о премировании членов Профсоюза, Положения о порядке предоставления членам Профсоюза беспроцентных денежных займов, Положение об оказании материальной помощи членам Профсоюза в сложной жизненной ситуации)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беспечить  эффективное расходование средств профсоюзного бюджета в соответствии с утверждаемой ежегодно сметой доходов и расходов с учётом приоритетных направлений деятельности Профсоюза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родолжить работу по консолидации профсоюзных средств на уровне первичных профсоюзных организаций под реализацию конкретных программ и проектов, направленных на развитие современных востребованных форм солидарной поддержки членов Профсоюза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3.11. обеспечить исполнение целевых показателей расходования профсоюзного бюджета всех уровней по приоритетным направлениям деятельности Профсоюза: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информационно-пропагандистская работа</w:t>
        <w:tab/>
        <w:tab/>
        <w:tab/>
        <w:t xml:space="preserve"> </w:t>
        <w:tab/>
        <w:t>4-6,0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работа с молодежью</w:t>
        <w:tab/>
        <w:tab/>
        <w:tab/>
        <w:tab/>
        <w:tab/>
        <w:tab/>
        <w:tab/>
        <w:t xml:space="preserve"> </w:t>
        <w:tab/>
        <w:t>2-4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инновационная деятельность, солидарная поддержка членов Профсоюза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2-4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 xml:space="preserve">- материальная помощь членам Профсоюза на оздоровление и санаторно-курортное лечение </w:t>
        <w:tab/>
        <w:tab/>
        <w:tab/>
        <w:tab/>
        <w:tab/>
        <w:tab/>
        <w:tab/>
        <w:tab/>
        <w:t xml:space="preserve"> </w:t>
        <w:tab/>
        <w:t>1-3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- материальная помощь членам Профсоюза в трудных жизненных ситуациях</w:t>
        <w:tab/>
        <w:tab/>
        <w:tab/>
        <w:tab/>
        <w:tab/>
        <w:tab/>
        <w:tab/>
        <w:tab/>
        <w:tab/>
        <w:tab/>
        <w:tab/>
        <w:t xml:space="preserve"> </w:t>
        <w:tab/>
        <w:t>4-6%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 xml:space="preserve">- расходы, связанные с организацией работы и содержанием штатных работников </w:t>
        <w:tab/>
        <w:tab/>
        <w:tab/>
        <w:tab/>
        <w:tab/>
        <w:tab/>
        <w:tab/>
        <w:tab/>
        <w:tab/>
        <w:t xml:space="preserve"> </w:t>
        <w:tab/>
        <w:t>до 40%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а и обучение профсоюзных кадров и актива </w:t>
        <w:tab/>
        <w:t xml:space="preserve"> </w:t>
        <w:tab/>
        <w:t>6-8%.</w:t>
      </w:r>
    </w:p>
    <w:p>
      <w:pPr>
        <w:pStyle w:val="Normal"/>
        <w:ind w:right="141" w:firstLine="708"/>
        <w:jc w:val="both"/>
        <w:rPr/>
      </w:pPr>
      <w:r>
        <w:rPr>
          <w:b/>
          <w:bCs/>
          <w:sz w:val="28"/>
          <w:szCs w:val="28"/>
        </w:rPr>
        <w:t>4. Председателям первичных профсоюзных организаций образовательных учреждений города Рубцовска</w:t>
      </w:r>
      <w:r>
        <w:rPr/>
        <w:t xml:space="preserve"> </w:t>
      </w:r>
      <w:r>
        <w:rPr>
          <w:b/>
          <w:bCs/>
          <w:sz w:val="28"/>
          <w:szCs w:val="28"/>
        </w:rPr>
        <w:t>и Рубцовского района: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ести документацию в соответствии с утвержденной номенклатурой дел, обратив особое внимание на протоколы собраний профсоюзной организации, заседаний профкома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обратить внимание на значимость профсоюзной статистики в работе по организационному и финансовому укреплению, достоверный учет членов Профсоюза;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обеспечивать качественное планирование работы, не допуская повторения одних и тех же мероприятий в плане работы и их невыполнения, организовывая информационное сопровождение каждого мероприятия;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>4.4. планировать посещение образовательных учреждений членами президиума ТООП образования г. Рубцовска и Рубцовского района, организовывать встречи коллектива учреждения с профкомом, членами Профсоюза. Итоги работы отражать в ежегодном Публичном отчете, доводить его до коллективов. Учитывая важность проекта «Открытый (публичный) отчёт выборного коллегиального профсоюзного органа», обеспечить качественную и своевременную подготовку открытых отчётов выборных органов всех профсоюзных организаций, а также их широкую доступность для членов Профсоюза через интернет - ресурсы, публикации на бумажных носителях, размещение на стендах и сайтах, рассылку по личным электронным адресам членов Профсоюза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5. обобщать практику работы передовых первичных профорганизаций, их совместной работы с руководителями учреждений по различным вопросам их деятельност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6. проводить профсоюзные конкурсы, обеспечивать участие профактива и членов Профсоюза;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вести в практику работы первичных профорганизаций с целью повышения их авторитета, обеспечения эффективности деятельности по представительству и защите трудовых интересов, развития социального партнерства ежегодные публичные отчеты, социальные паспорта первичек, выступления в местных СМИ;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8. </w:t>
      </w:r>
      <w:r>
        <w:rPr>
          <w:b/>
          <w:bCs/>
          <w:sz w:val="28"/>
          <w:szCs w:val="28"/>
        </w:rPr>
        <w:t>в каждой первичной профсоюзной организации закрепить ответственное лицо за организацию приёма в Профсоюз и мотивацию профсоюзного членства. Раз в полугодие проводить сверку численности членов Профсоюза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9. продолжить практику широкого вовлечения профсоюзного актива, рядовых членов Профсоюза в процесс разработки и принятия решений выборных профсоюзных органов всех уровней профсоюзной структуры, активно используя при этом электронную почту, Интернет, выпуск оперативных информационных листков, бюллетеней и т.д.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10. продолжить работу по повышению правовой грамотности профсоюзного актива и рядовых членов Профсоюза, используя весь имеющийся арсенал средств и форм правовой и организационно-уставной работы.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4.11. в соответствии с требованиями информационной политики продолжить укрепление материально-технической базы информационной работы, обратив особое внимание на повсеместное создание сайтов профсоюзных организаций или страниц на официальных сайтах образовательных учреждений.</w:t>
      </w:r>
    </w:p>
    <w:p>
      <w:pPr>
        <w:pStyle w:val="Normal"/>
        <w:ind w:right="141" w:firstLine="708"/>
        <w:jc w:val="both"/>
        <w:rPr/>
      </w:pPr>
      <w:r>
        <w:rPr>
          <w:b/>
          <w:bCs/>
          <w:sz w:val="28"/>
          <w:szCs w:val="28"/>
        </w:rPr>
        <w:t>5. Контрольно-ревизионной комиссии ТООП образования г. Рубцовска и Рубцовского района обратить внимание на: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</w:rPr>
        <w:tab/>
        <w:t>5.1.  состояние учёта членов Профсоюза, практику оформления и хранения протоколов выборных коллегиальных профсоюзных органов, сохранность документов;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достоверность показателей годовых статистических отчётов ТООП образования г. Рубцовска и Рубцовского района и первичек, имея в виду, что статотчет является одним из важных показателей организационного и финансового состояния профсоюзной организаци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3. соблюдение размеров отчисления членских профсоюзных взносов, утверждённых соответствующими коллегиальными профсоюзными органам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4. соблюдение целевых показателей консолидированного профсоюзного бюджета, направляемых на основные направления деятельност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5. соблюдение уставной периодичности проведения проверок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6. с целью улучшения финансовой деятельности расходование средств профсоюзного бюджета проводить в соответствии с Положением</w:t>
      </w:r>
      <w:r>
        <w:rPr/>
        <w:t xml:space="preserve"> </w:t>
      </w:r>
      <w:r>
        <w:rPr>
          <w:bCs/>
          <w:sz w:val="28"/>
          <w:szCs w:val="28"/>
        </w:rPr>
        <w:t>о контрольно-ревизионных органах Профессионального союза работников народного образования и науки Российской Федерации, требованиями финансового законодательства, локальными нормативными актами;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5.7. усилить контроль ревизионной комиссии ТООП образования г. Рубцовска и Рубцовского района за эффективным расходованием средств профбюджета, обратив особое внимание на своевременное предоставление председателями первичных профсоюзных организаций отчетных документов;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роводить регулярное индивидуальное консультирование по вопросам организации финансовой работы для председателей и казначеев первичных профсоюзных организаций.</w:t>
      </w:r>
    </w:p>
    <w:p>
      <w:pPr>
        <w:pStyle w:val="Normal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лавному бухгалтеру ТООП образования г. Рубцовска и Рубцовского района:</w:t>
      </w:r>
    </w:p>
    <w:p>
      <w:pPr>
        <w:pStyle w:val="Normal"/>
        <w:ind w:right="141" w:firstLine="708"/>
        <w:jc w:val="both"/>
        <w:rPr/>
      </w:pPr>
      <w:r>
        <w:rPr>
          <w:bCs/>
          <w:sz w:val="28"/>
          <w:szCs w:val="28"/>
        </w:rPr>
        <w:t>6.1. в части укрепления финансовой устойчивости организаций Профсоюза совершенствовать и развивать предусмотренные действующим законодательством способы и методы пополнения профсоюзного бюджета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существлять отчисление средств от членских профсоюзных взносов на профсоюзную деятельность в строгом соответствии с постановлением VII Съезда Общероссийского Профсоюза образования от 14.10.2020г. № 8-13 «О порядке утверждения размера отчисления средств от членских профсоюзных взносов на межсоюзную деятельность»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исполнения постановления возложить на членов комитета ТООП образования г. Рубцовска и Рубцовского района, КРК, постоянно-действующие комиссии и главного бухгалтера ТООП образования г. Рубцовска и Рубцовского района.</w:t>
      </w:r>
    </w:p>
    <w:p>
      <w:pPr>
        <w:pStyle w:val="Normal"/>
        <w:ind w:right="14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и Рубцовского района</w:t>
        <w:tab/>
        <w:tab/>
        <w:tab/>
        <w:tab/>
        <w:t>И.Б. Попова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Главный бухгалтер ТООП образования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>Скакова Т.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764" w:footer="12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00Z</dcterms:created>
  <dc:creator>1</dc:creator>
  <dc:description/>
  <cp:keywords/>
  <dc:language>en-US</dc:language>
  <cp:lastModifiedBy>user23</cp:lastModifiedBy>
  <cp:lastPrinted>2023-11-29T10:26:00Z</cp:lastPrinted>
  <dcterms:modified xsi:type="dcterms:W3CDTF">2023-11-29T03:47:00Z</dcterms:modified>
  <cp:revision>47</cp:revision>
  <dc:subject/>
  <dc:title/>
</cp:coreProperties>
</file>