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164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428" w:hanging="0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426" w:right="-428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426" w:right="-428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426" w:right="-4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111760</wp:posOffset>
                </wp:positionV>
                <wp:extent cx="627189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.3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-14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7, 18 и 22 ноября 2022 года</w:t>
        <w:tab/>
        <w:tab/>
        <w:tab/>
        <w:t>г. Рубцовск</w:t>
        <w:tab/>
        <w:tab/>
        <w:t xml:space="preserve">       № 08-04</w:t>
      </w:r>
      <w:r>
        <w:rPr>
          <w:rFonts w:eastAsia="Calibri"/>
          <w:b/>
          <w:sz w:val="28"/>
          <w:szCs w:val="28"/>
          <w:lang w:eastAsia="en-US"/>
        </w:rPr>
        <w:t xml:space="preserve">    </w:t>
      </w:r>
    </w:p>
    <w:p>
      <w:pPr>
        <w:pStyle w:val="Normal"/>
        <w:ind w:left="567" w:right="-14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стоянно-действующих комиссий и советов комитета Территориальной организации Профессионального союза работников народного образования и науки РФ г. Рубцовска и Рубцовского района на 2023 год</w:t>
      </w:r>
    </w:p>
    <w:p>
      <w:pPr>
        <w:pStyle w:val="Normal"/>
        <w:shd w:fill="FFFFFF" w:val="clear"/>
        <w:spacing w:before="0" w:after="20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 2 ст. 15 Устава Профсоюза, в целях вовлечения большего числа профсоюзных активистов в работу по выработке решений, и для разгрузки председателя путем перераспределения обязанностей, для наиболее точного отражения в решениях и действиях профорганов интересов, воли членов Профсоюза</w:t>
      </w:r>
      <w:r>
        <w:rPr/>
        <w:t xml:space="preserve"> </w:t>
      </w:r>
      <w:r>
        <w:rPr>
          <w:bCs/>
          <w:sz w:val="28"/>
          <w:szCs w:val="28"/>
        </w:rPr>
        <w:t xml:space="preserve">комитет ТООП образования г. Рубцовска и Рубцовского района </w:t>
      </w:r>
    </w:p>
    <w:p>
      <w:pPr>
        <w:pStyle w:val="Normal"/>
        <w:shd w:fill="FFFFFF" w:val="clear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И.Б. Поповой, председателя Территориальной организации Профсоюза о выборах и работе постоянно-действующих комиссий комитета ТООП образования г. Рубцовска и Рубцовского района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Утвердить состав постоянно действующих комиссий  комитета </w:t>
      </w:r>
      <w:r>
        <w:rPr>
          <w:bCs/>
          <w:sz w:val="28"/>
          <w:szCs w:val="28"/>
        </w:rPr>
        <w:t>ТООП образования г. Рубцовска и Рубцовского района на 2023 год (Приложение №1).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возложить на председателей комиссии по принадлежности.</w:t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ООП образования                       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Рубцовска и Рубцовского района </w:t>
        <w:tab/>
        <w:tab/>
        <w:tab/>
        <w:tab/>
        <w:tab/>
        <w:t>И.Б. Попова</w:t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7"/>
      </w:tblGrid>
      <w:tr>
        <w:trPr>
          <w:trHeight w:val="825" w:hRule="atLeast"/>
        </w:trPr>
        <w:tc>
          <w:tcPr>
            <w:tcW w:w="11717" w:type="dxa"/>
            <w:tcBorders/>
          </w:tcPr>
          <w:p>
            <w:pPr>
              <w:pStyle w:val="Normal"/>
              <w:ind w:left="-851" w:right="-285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6725" cy="5657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-428" w:hanging="0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НАРОДНОГО ОБРАЗОВАНИЯ И НАУКИ РФ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УБЦОВСКА И РУБЦО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-42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-428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5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ind w:right="-143" w:hanging="0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right="-143" w:hanging="0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риложение №1</w:t>
      </w:r>
      <w:r>
        <w:rPr/>
        <w:t xml:space="preserve"> </w:t>
      </w:r>
    </w:p>
    <w:p>
      <w:pPr>
        <w:pStyle w:val="Normal"/>
        <w:ind w:right="-143" w:hanging="0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 xml:space="preserve">к постановлению комитета Территориальной организации </w:t>
      </w:r>
    </w:p>
    <w:p>
      <w:pPr>
        <w:pStyle w:val="Normal"/>
        <w:ind w:right="-143" w:hanging="0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 xml:space="preserve">Профессионального союза работников народного образования и науки РФ </w:t>
      </w:r>
    </w:p>
    <w:p>
      <w:pPr>
        <w:pStyle w:val="Normal"/>
        <w:ind w:right="-143" w:hanging="0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г. Рубцовска и Рубцовского района</w:t>
      </w:r>
    </w:p>
    <w:p>
      <w:pPr>
        <w:pStyle w:val="Normal"/>
        <w:ind w:right="-143" w:hanging="0"/>
        <w:jc w:val="right"/>
        <w:rPr/>
      </w:pPr>
      <w:r>
        <w:rPr>
          <w:rFonts w:eastAsia="Calibri"/>
          <w:sz w:val="22"/>
          <w:szCs w:val="22"/>
          <w:lang w:eastAsia="en-US" w:bidi="en-US"/>
        </w:rPr>
        <w:t xml:space="preserve">от 17, 18 и 22 ноября 2022г. № 08-04 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оянно действующих комиссий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итета Территориальной организации Профессионального союза работников народного образования и науки РФ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. Рубцовска и Рубц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члена комитета, 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ая комисс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заключению и реализации Городского отраслевого соглашения по организациям города Рубцовска Алтайского края, осуществляющим образовательную деятельность (совместно с МКУ «Управление образования» города Рубцовск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</w:t>
            </w:r>
            <w:r>
              <w:rPr>
                <w:b/>
                <w:bCs/>
                <w:sz w:val="28"/>
                <w:szCs w:val="28"/>
              </w:rPr>
              <w:t>Попова Ирина Борисовна</w:t>
            </w:r>
            <w:r>
              <w:rPr>
                <w:bCs/>
                <w:sz w:val="28"/>
                <w:szCs w:val="28"/>
              </w:rPr>
              <w:t>, председатель ТООП образования г. Рубцовска и Рубцовского района, сопредседатель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 Воронкова Ольга Владимировна, член президиума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Бадина Нина Павловна, член президиума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солапова Вера Ильинична, член президиума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какова Татьяна Владимировна, главный бухгалтер ТООП образования г. Рубцовска и Рубцовского района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ая комисс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заключению и реализации Районного отраслевого соглашения по организациям Рубцовского района Алтайского края, осуществляющим образовательную деятельность (совместно с комитетом Администрации Рубцовского района по образ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Попова Ирина Борисовна</w:t>
            </w:r>
            <w:r>
              <w:rPr>
                <w:bCs/>
                <w:sz w:val="28"/>
                <w:szCs w:val="28"/>
              </w:rPr>
              <w:t>, председатель ТООП образования г. Рубцовска и Рубцовского района, сопредседатель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Черных Нина Андреевна, заместитель председателя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Андреева Марина Юрьевна, председатель первичной  профсоюзной организации МБОУ «Безрукавская СОШ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солапова Вера Ильинична, член президиума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какова Татьяна Владимировна, главный бухгалтер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Зыкова Марина Викторовна член комитета ТООП образования г. Рубцовска и Рубцовского района, 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организационно-уставной рабо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 Воронкова Ольга Владимировна,</w:t>
            </w:r>
            <w:r>
              <w:rPr>
                <w:bCs/>
                <w:sz w:val="28"/>
                <w:szCs w:val="28"/>
              </w:rPr>
              <w:t xml:space="preserve">  член президиума ТООП образования г. Рубцовска и Рубцовского района, председател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ищева Марина Олеговна,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>редседатель первичной  профсоюзной организации МБУ ДО «Детско - юношеский центр»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color w:val="FF0000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Тюрганова Маргарита  Васильевна, председатель первичной  профсоюзной организации МБДОУ «Центр развития ребенка - детский сад № 55 «Истоки»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развитию инновационных форм работы профсоюзных организаций</w:t>
            </w:r>
            <w:r>
              <w:rPr/>
              <w:t xml:space="preserve"> и </w:t>
            </w:r>
            <w:r>
              <w:rPr>
                <w:bCs/>
                <w:sz w:val="28"/>
                <w:szCs w:val="28"/>
              </w:rPr>
              <w:t>солидарной поддержки членов Профсою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</w:t>
            </w:r>
            <w:r>
              <w:rPr>
                <w:b/>
                <w:bCs/>
                <w:sz w:val="28"/>
                <w:szCs w:val="28"/>
              </w:rPr>
              <w:t>Красникова Татьяна Валерьевна,</w:t>
            </w:r>
            <w:r>
              <w:rPr>
                <w:bCs/>
                <w:sz w:val="28"/>
                <w:szCs w:val="28"/>
              </w:rPr>
              <w:t xml:space="preserve"> член президиума ТООП образования г. Рубцовска и Рубцовского района, председатель комисс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Рубцова Елена Александровна, председатель первичной  профсоюзной организации МБДОУ «Центр развития ребенка - детский сад №57 «Аленушка»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умина Елена Владимировна, председатель первичной  профсоюзной организации МБДОУ «Детский сад общеразвивающего вида №49 «Улыбка», 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охране труда (совместно с МКУ «Управление образования» города Рубцовск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 Косолапова Вера Ильинична</w:t>
            </w:r>
            <w:r>
              <w:rPr>
                <w:bCs/>
                <w:sz w:val="28"/>
                <w:szCs w:val="28"/>
              </w:rPr>
              <w:t>, член президиума ТООП образования г. Рубцовска и Рубцовского района, член комисс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Скоробогатова Надежда Александровна,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ОУ «Основная общеобразовательная школа №15»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Гладкова Ирина Васильевна, 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АДОУ «Центр развития ребенка - детский сад №7 «Ярославна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я по совершенствованию системы оплаты труда и трудовым отношениям (совместно с МКУ «Управление образования» города Рубцовска, профсоюзная сторона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Скакова Татьяна Владимировна</w:t>
            </w:r>
            <w:r>
              <w:rPr>
                <w:bCs/>
                <w:sz w:val="28"/>
                <w:szCs w:val="28"/>
              </w:rPr>
              <w:t xml:space="preserve">, главный бухгалтер ТООП образования г. Рубцовска и Рубцовского района, координатор профсоюзной стороны. 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2. Бадина Нина Павловна, член президиума ТООП образования г.Рубцовска и Рубцовского района, председатель комиссии.</w:t>
            </w:r>
          </w:p>
          <w:p>
            <w:pPr>
              <w:pStyle w:val="Normal"/>
              <w:shd w:fill="FFFFFF" w:val="clear"/>
              <w:ind w:right="-1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Лопатина Тамара Ивановна, председатель первичной  профсоюзной организации МБОУ «Гимназия №11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  <w:p>
            <w:pPr>
              <w:pStyle w:val="Normal"/>
              <w:shd w:fill="FFFFFF" w:val="clear"/>
              <w:ind w:right="-1" w:firstLine="34"/>
              <w:jc w:val="both"/>
              <w:rPr/>
            </w:pPr>
            <w:r>
              <w:rPr>
                <w:bCs/>
                <w:sz w:val="28"/>
                <w:szCs w:val="28"/>
              </w:rPr>
              <w:t>4. Иванова Наталья Сергеевна, председатель первичной  профсоюзной организации МБДОУ «Детский сад №74 «Пчёлка», член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утеляпова Ирина Михайловна, председатель первичной  профсоюзной организации МБДОУ «Детский сад общеразвивающего вида №48 «Ручеёк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информационной рабо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 Валиахметова Светлана Юрьевна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ОУ «Гимназия «Планета Детства», председател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мбарова Алла Валерьевна,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ОУ «Средняя общеобразовательная школа №23»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Ташкеева Любовь Васильевн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ДОУ «Детский сад компенсирующего вида №14 «Василёк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правозащитной работе</w:t>
            </w:r>
          </w:p>
          <w:p>
            <w:pPr>
              <w:pStyle w:val="Normal"/>
              <w:shd w:fill="FFFFFF" w:val="clear"/>
              <w:ind w:right="-1" w:firstLine="709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 xml:space="preserve">Пивень Ольга Николаевна, </w:t>
            </w:r>
            <w:r>
              <w:rPr>
                <w:bCs/>
                <w:sz w:val="28"/>
                <w:szCs w:val="28"/>
              </w:rPr>
              <w:t xml:space="preserve"> член президиума ТООП образования г. Рубцовска и Рубцовского района, председатель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2. Токпаева Любовь Васильевна, председатель первичной  профсоюзной организации МБОУ «Средняя общеобразовательная школа №18», член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еудахина Светлана Владимировна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КУ «Управление образования», 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культурно-массовой и спортивно-оздоровительной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</w:rPr>
              <w:t>Денисенко Ольга Александровна,</w:t>
            </w:r>
            <w:r>
              <w:rPr>
                <w:bCs/>
                <w:color w:val="000000"/>
                <w:sz w:val="28"/>
                <w:szCs w:val="28"/>
              </w:rPr>
              <w:t xml:space="preserve"> председатель первичной  профсоюзной организации МБДОУ «Детский сад комбинированного вида № 19 «Рябинка», председатель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Ленчевская Елена Валерьевна, председатель первичной  профсоюзной организации МБОУ «Лицей №24» им. П.С. Приходько, ч</w:t>
            </w:r>
            <w:r>
              <w:rPr>
                <w:bCs/>
                <w:sz w:val="28"/>
                <w:szCs w:val="28"/>
              </w:rPr>
              <w:t>лен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рнеева Екатерина Александровна,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ДОУ «Детский сад №10 «Гнездышко», 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дная комисс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 Попова Ирина Борисовна</w:t>
            </w:r>
            <w:r>
              <w:rPr>
                <w:bCs/>
                <w:sz w:val="28"/>
                <w:szCs w:val="28"/>
              </w:rPr>
              <w:t>, председатель ТООП образования г. Рубцовска и Рубцовского района, председатель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упорева Наталья Михайловна, председатель первичной  профсоюзной организации МБОУ «Кадетская средняя общеобразовательная школа №2», секретарь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Мельникова Надежда Александровна, председатель первичной  профсоюзной организации МБОУ «Открытая (сменная) общеобразовательная школа №1», член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асиленко Ирина Ивановна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ДОУ «Детский сад комбинированного вида № 41 «Золотая рыбка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ый со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 Грехова Лариса Василье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АДОУ «Детский сад №32 «Счастливое детство», куратор совета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оронина Анастасия Николаевна,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ОУ «Средняя общеобразовательная школа №10 «ККЮС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совета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Балакаева Ольга Сергеевна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ДОУ «Детский сад №23 «Малышок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со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ветеранов педагогического тру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Ташкинова Елена Анатолье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БОУ «Лицей «Эрудит», куратор совета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Куликова Галина Владимировна,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ОУ «Лицей №7», член совета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Аверцева Мария Алексеевна председатель первичной  профсоюзной организации МБДОУ «Детский сад присмотра и оздоровления №46 «Светлячок», член совета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658223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</cp:lastModifiedBy>
  <cp:lastPrinted>2022-11-08T16:02:00Z</cp:lastPrinted>
  <dcterms:modified xsi:type="dcterms:W3CDTF">2022-11-08T09:02:00Z</dcterms:modified>
  <cp:revision>70</cp:revision>
  <dc:subject/>
  <dc:title/>
</cp:coreProperties>
</file>