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567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pBdr>
          <w:bottom w:val="single" w:sz="12" w:space="1" w:color="000000"/>
        </w:pBdr>
        <w:ind w:left="-567" w:right="-144" w:hanging="0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ind w:left="-567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2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-567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 О М И Т Е Т</w:t>
      </w:r>
    </w:p>
    <w:p>
      <w:pPr>
        <w:pStyle w:val="Normal"/>
        <w:ind w:left="-567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left="-567" w:right="-14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044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4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7, 18 и 22 ноября 2022 года</w:t>
        <w:tab/>
        <w:tab/>
        <w:tab/>
        <w:t>г. Рубцовск</w:t>
        <w:tab/>
        <w:tab/>
        <w:t xml:space="preserve">       № 08-02</w:t>
      </w:r>
      <w:r>
        <w:rPr>
          <w:rFonts w:eastAsia="Calibri"/>
          <w:b/>
          <w:sz w:val="28"/>
          <w:szCs w:val="28"/>
          <w:lang w:eastAsia="en-US"/>
        </w:rPr>
        <w:t xml:space="preserve">      </w:t>
      </w:r>
    </w:p>
    <w:p>
      <w:pPr>
        <w:pStyle w:val="Normal"/>
        <w:ind w:right="14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-финансовом укреплении Территориальной организации Профессионального союза работников народного образования и науки Российской Федерации г. Рубцовска и Рубцовского района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Заслушав информацию Поповой И.Б., председателя ТООП образования          г. Рубцовска и Рубцовского района об организационно-финансовом укреплении организации Профсоюза, с целью дальнейшего укрепления финансовой политики, </w:t>
      </w:r>
      <w:r>
        <w:rPr>
          <w:bCs/>
          <w:sz w:val="28"/>
          <w:szCs w:val="28"/>
        </w:rPr>
        <w:t>организационного укрепления в первичках были сформированы папки с образцами правоустанавливающих и организационно-уставных документов.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комиссии показала, что в 2 профсоюзных организациях папки оформлены частично. </w:t>
      </w:r>
      <w:r>
        <w:rPr>
          <w:sz w:val="28"/>
          <w:szCs w:val="28"/>
        </w:rPr>
        <w:t xml:space="preserve">На основании вышесказанного комитет ТООП образования г. Рубцовска и Рубцовского района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оповой И.Б., председателя ТООП образования и науки Российской Федерации г. Рубцовска и Рубцовского района об организационно-финансовом укреплении принять к сведению.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организационное и финансовое укрепление ТООП образования и науки Российской Федерации г. Рубцовска и Рубцовского района и первичных профсоюзных организаций, входящих в структуру важнейшей задачей на предстоящий период до 2025 года.</w:t>
      </w:r>
    </w:p>
    <w:p>
      <w:pPr>
        <w:pStyle w:val="Normal"/>
        <w:ind w:right="141" w:firstLine="708"/>
        <w:jc w:val="both"/>
        <w:rPr/>
      </w:pPr>
      <w:r>
        <w:rPr>
          <w:b/>
          <w:bCs/>
          <w:sz w:val="28"/>
          <w:szCs w:val="28"/>
        </w:rPr>
        <w:t>3. Комитету ТООП образования г. Рубцовска и Рубцовского района:</w:t>
      </w:r>
    </w:p>
    <w:p>
      <w:pPr>
        <w:pStyle w:val="Normal"/>
        <w:ind w:right="141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1. обеспечить формирование резерва на должность председателя первичной профсоюзной организации, обратив особое внимание на активистов молодёжи, до 30.12.2022 года </w:t>
      </w:r>
      <w:r>
        <w:rPr>
          <w:b/>
          <w:bCs/>
          <w:sz w:val="28"/>
          <w:szCs w:val="28"/>
        </w:rPr>
        <w:t>(Форма прилагается);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считать стратегическим приоритетом профсоюзную работу с молодёжью. Организовать работу Молодёжного совета ТООП образования г. Рубцовска и Рубцовского района, обратив особое внимание на формирование базы данных молодёжного профактива, постоянное её обновление, системное обучение и подготовку молодых профсоюзных лидеров </w:t>
      </w:r>
      <w:r>
        <w:rPr>
          <w:b/>
          <w:bCs/>
          <w:sz w:val="28"/>
          <w:szCs w:val="28"/>
        </w:rPr>
        <w:t>(Форма прилагается);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>3.3. продолжить сложившуюся практику собеседований с председателями, казначеями и активом первичных организаций во время проведения внутренних проверок;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беспечить работу постоянных комиссий ТООП образования                    г. Рубцовска и Рубцовского района, способствующих вовлечению профсоюзных активистов, рядовых членов Профсоюза в работу, формированию команды;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родолжить работу с социальными партнёрами - руководителями образовательных организаций по углублению системного сотрудничества с профсоюзными организациями, повышению правовой культуры руководителей и педагогических коллективов;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принять дополнительные меры по улучшению качества оформляемых протоколов комитета и президиума ТООП образования г. Рубцовска и Рубцовского района, профсоюзной статистики, повышению исполнительской дисциплины профсоюзных органов и актива в процессе выполнения принятых решений;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продолжить проведение рейтинга работы первичек и работы председателей первичек с периодичностью один раз в год;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>3.8. довести до сведения комитета и первичек ТООП образования                      г. Рубцовска и Рубцовского района утверждённые постановлением Алтайской краевой организации Профсоюза целевые показатели размера отчисления членских профсоюзных взносов по уровням структуры Профсоюза: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раевой комитет - 29% от валового сбора членских взносов;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ервичные профсоюзные организации - 15% от членских профсоюзных взносов;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>- в комитет ТООП образования г. Рубцовска и Рубцовского района - 56%</w:t>
      </w: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bCs/>
          <w:sz w:val="28"/>
          <w:szCs w:val="28"/>
        </w:rPr>
        <w:t>от членских профсоюзных взносов на реализацию целевых программ («Повышение эффективности использования средств профбюджета и развитие инновационных форм солидарной поддержки членов Профсоюза Рубцовской городской организации на 2019 - 2023 годы», «Санаторно-курортное лечение членов Профсоюза Рубцовской городской организации на 2019 - 2023 годы», Положение о премировании членов Профсоюза, Положения о порядке предоставления членам Профсоюза беспроцентных денежных займов, Положение об оказании материальной помощи членам Профсоюза в сложной жизненной ситуации);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обеспечить  эффективное расходование средств профсоюзного бюджета в соответствии с утверждаемой ежегодно сметой доходов и расходов с учётом приоритетных направлений деятельности Профсоюза;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продолжить работу по консолидации профсоюзных средств на уровне первичных профсоюзных организаций под реализацию конкретных программ и проектов, направленных на развитие современных востребованных форм солидарной поддержки членов Профсоюза;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>3.11. обеспечить исполнение целевых показателей расходования профсоюзного бюджета всех уровней по приоритетным направлениям деятельности Профсоюза: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>- информационно-пропагандистская работа</w:t>
        <w:tab/>
        <w:tab/>
        <w:tab/>
        <w:t xml:space="preserve"> </w:t>
        <w:tab/>
        <w:t>4-6,0%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>- работа с молодежью</w:t>
        <w:tab/>
        <w:tab/>
        <w:tab/>
        <w:tab/>
        <w:tab/>
        <w:tab/>
        <w:tab/>
        <w:t xml:space="preserve"> </w:t>
        <w:tab/>
        <w:t>2-4%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>- инновационная деятельность, солидарная поддержка членов Профсоюза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>2-4%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 xml:space="preserve">- материальная помощь членам Профсоюза на оздоровление и санаторно-курортное лечение </w:t>
        <w:tab/>
        <w:tab/>
        <w:tab/>
        <w:tab/>
        <w:tab/>
        <w:tab/>
        <w:tab/>
        <w:tab/>
        <w:t xml:space="preserve"> </w:t>
        <w:tab/>
        <w:t>1-3%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>- материальная помощь членам Профсоюза в трудных жизненных ситуациях</w:t>
        <w:tab/>
        <w:tab/>
        <w:tab/>
        <w:tab/>
        <w:tab/>
        <w:tab/>
        <w:tab/>
        <w:tab/>
        <w:tab/>
        <w:tab/>
        <w:tab/>
        <w:t xml:space="preserve"> </w:t>
        <w:tab/>
        <w:t>4-6%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 xml:space="preserve">- расходы, связанные с организацией работы и содержанием штатных работников </w:t>
        <w:tab/>
        <w:tab/>
        <w:tab/>
        <w:tab/>
        <w:tab/>
        <w:tab/>
        <w:tab/>
        <w:tab/>
        <w:tab/>
        <w:t xml:space="preserve"> </w:t>
        <w:tab/>
        <w:t>до 40%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готовка и обучение профсоюзных кадров и актива </w:t>
        <w:tab/>
        <w:t xml:space="preserve"> </w:t>
        <w:tab/>
        <w:t>6-8%.</w:t>
      </w:r>
    </w:p>
    <w:p>
      <w:pPr>
        <w:pStyle w:val="Normal"/>
        <w:ind w:right="141" w:firstLine="708"/>
        <w:jc w:val="both"/>
        <w:rPr/>
      </w:pPr>
      <w:r>
        <w:rPr>
          <w:b/>
          <w:bCs/>
          <w:sz w:val="28"/>
          <w:szCs w:val="28"/>
        </w:rPr>
        <w:t>4. Председателям первичных профсоюзных организаций образовательных учреждений города Рубцовска</w:t>
      </w:r>
      <w:r>
        <w:rPr/>
        <w:t xml:space="preserve"> </w:t>
      </w:r>
      <w:r>
        <w:rPr>
          <w:b/>
          <w:bCs/>
          <w:sz w:val="28"/>
          <w:szCs w:val="28"/>
        </w:rPr>
        <w:t>и Рубцовского района: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ести документацию в соответствии с утвержденной номенклатурой дел, обратив особое внимание на протоколы собраний профсоюзной организации, заседаний профкома;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 обратить внимание на значимость профсоюзной статистики в работе по организационному и финансовому укреплению, достоверный учет членов Профсоюза;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 обеспечивать качественное планирование работы, не допуская повторения одних и тех же мероприятий в плане работы и их невыполнения, организовывая информационное сопровождение каждого мероприятия;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>4.4. планировать посещение образовательных учреждений членами президиума ТООП образования г. Рубцовска и Рубцовского района, организовывать встречи коллектива учреждения с профкомом, членами Профсоюза. Итоги работы отражать в ежегодном Публичном отчете, доводить его до коллективов. Учитывая важность проекта «Открытый (публичный) отчёт выборного коллегиального профсоюзного органа», обеспечить качественную и своевременную подготовку открытых отчётов выборных органов всех профсоюзных организаций, а также их широкую доступность для членов Профсоюза через интернет - ресурсы, публикации на бумажных носителях, размещение на стендах и сайтах, рассылку по личным электронным адресам членов Профсоюза;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4.5. обобщать практику работы передовых первичных профорганизаций, их совместной работы с руководителями учреждений по различным вопросам их деятельности;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4.6. проводить профсоюзные конкурсы, обеспечивать участие профактива и членов Профсоюза;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ввести в практику работы первичных профорганизаций с целью повышения их авторитета, обеспечения эффективности деятельности по представительству и защите трудовых интересов, развития социального партнерства ежегодные публичные отчеты, социальные паспорта первичек, выступления в местных СМИ;</w:t>
      </w:r>
    </w:p>
    <w:p>
      <w:pPr>
        <w:pStyle w:val="Normal"/>
        <w:ind w:right="141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8. </w:t>
      </w:r>
      <w:r>
        <w:rPr>
          <w:b/>
          <w:bCs/>
          <w:sz w:val="28"/>
          <w:szCs w:val="28"/>
        </w:rPr>
        <w:t>в каждой первичной профсоюзной организации закрепить ответственное лицо за организацию приёма в Профсоюз и мотивацию профсоюзного членства. Раз в полугодие проводить сверку численности членов Профсоюза;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4.9. продолжить практику широкого вовлечения профсоюзного актива, рядовых членов Профсоюза в процесс разработки и принятия решений выборных профсоюзных органов всех уровней профсоюзной структуры, активно используя при этом электронную почту, Интернет, выпуск оперативных информационных листков, бюллетеней и т.д.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4.10. продолжить работу по повышению правовой грамотности профсоюзного актива и рядовых членов Профсоюза, используя весь имеющийся арсенал средств и форм правовой и организационно-уставной работы.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4.11. в соответствии с требованиями информационной политики продолжить укрепление материально-технической базы информационной работы, обратив особое внимание на повсеместное создание сайтов профсоюзных организаций или страниц на официальных сайтах образовательных учреждений.</w:t>
      </w:r>
    </w:p>
    <w:p>
      <w:pPr>
        <w:pStyle w:val="Normal"/>
        <w:ind w:right="141" w:firstLine="708"/>
        <w:jc w:val="both"/>
        <w:rPr/>
      </w:pPr>
      <w:r>
        <w:rPr>
          <w:b/>
          <w:bCs/>
          <w:sz w:val="28"/>
          <w:szCs w:val="28"/>
        </w:rPr>
        <w:t>5. Контрольно-ревизионной комиссии ТООП образования г. Рубцовска и Рубцовского района обратить внимание на:</w:t>
      </w:r>
    </w:p>
    <w:p>
      <w:pPr>
        <w:pStyle w:val="Normal"/>
        <w:ind w:right="141" w:hanging="0"/>
        <w:jc w:val="both"/>
        <w:rPr/>
      </w:pPr>
      <w:r>
        <w:rPr>
          <w:bCs/>
          <w:sz w:val="28"/>
          <w:szCs w:val="28"/>
        </w:rPr>
        <w:tab/>
        <w:t>5.1.  состояние учёта членов Профсоюза, практику оформления и хранения протоколов выборных коллегиальных профсоюзных органов, сохранность документов;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достоверность показателей годовых статистических отчётов ТООП образования г. Рубцовска и Рубцовского района и первичек, имея в виду, что статотчет является одним из важных показателей организационного и финансового состояния профсоюзной организации;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5.3. соблюдение размеров отчисления членских профсоюзных взносов, утверждённых соответствующими коллегиальными профсоюзными органами;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5.4. соблюдение целевых показателей консолидированного профсоюзного бюджета, направляемых на основные направления деятельности;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5.5. соблюдение уставной периодичности проведения проверок;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5.6. с целью улучшения финансовой деятельности расходование средств профсоюзного бюджета проводить в соответствии с Положением</w:t>
      </w:r>
      <w:r>
        <w:rPr/>
        <w:t xml:space="preserve"> </w:t>
      </w:r>
      <w:r>
        <w:rPr>
          <w:bCs/>
          <w:sz w:val="28"/>
          <w:szCs w:val="28"/>
        </w:rPr>
        <w:t>о контрольно-ревизионных органах Профессионального союза работников народного образования и науки Российской Федерации, требованиями финансового законодательства, локальными нормативными актами;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5.7. усилить контроль ревизионной комиссии ТООП образования г. Рубцовска и Рубцовского района за эффективным расходованием средств профбюджета, обратив особое внимание на своевременное предоставление председателями первичных профсоюзных организаций отчетных документов;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роводить регулярное индивидуальное консультирование по вопросам организации финансовой работы для председателей и казначеев первичных профсоюзных организаций.</w:t>
      </w:r>
    </w:p>
    <w:p>
      <w:pPr>
        <w:pStyle w:val="Normal"/>
        <w:ind w:right="14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Главному бухгалтеру ТООП образования г. Рубцовска и Рубцовского района: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6.1. в части укрепления финансовой устойчивости организаций Профсоюза совершенствовать и развивать предусмотренные действующим законодательством способы и методы пополнения профсоюзного бюджета.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осуществлять отчисление средств от членских профсоюзных взносов на профсоюзную деятельность в строгом соответствии с постановлением VII Съезда Общероссийского Профсоюза образования от 14.10.2020г. № 8-13 «О порядке утверждения размера отчисления средств от членских профсоюзных взносов на межсоюзную деятельность».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исполнения постановления возложить на членов комитета ТООП образования г. Рубцовска и Рубцовского района, постоянно-действующие комиссии и главного бухгалтера ТООП образования г. Рубцовска и Рубцовского района.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ООП образования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. Рубцовска и Рубцовского района</w:t>
        <w:tab/>
        <w:tab/>
        <w:tab/>
        <w:tab/>
        <w:t>И.Б. Попова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Главный бухгалтер ТООП образования 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Рубцовска и Рубцовского района </w:t>
        <w:tab/>
        <w:tab/>
        <w:tab/>
        <w:t>Скакова Т.В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бланке учреж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_______________________________________________________________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х. № _____</w:t>
        <w:tab/>
        <w:tab/>
        <w:tab/>
        <w:tab/>
        <w:tab/>
        <w:tab/>
        <w:t>от 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103" w:firstLine="561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103" w:firstLine="561"/>
        <w:rPr>
          <w:sz w:val="28"/>
          <w:szCs w:val="28"/>
        </w:rPr>
      </w:pPr>
      <w:r>
        <w:rPr>
          <w:sz w:val="28"/>
          <w:szCs w:val="28"/>
        </w:rPr>
        <w:t xml:space="preserve">ТООП образования </w:t>
      </w:r>
    </w:p>
    <w:p>
      <w:pPr>
        <w:pStyle w:val="Normal"/>
        <w:ind w:left="5103" w:firstLine="561"/>
        <w:rPr>
          <w:sz w:val="28"/>
          <w:szCs w:val="28"/>
        </w:rPr>
      </w:pPr>
      <w:r>
        <w:rPr>
          <w:sz w:val="28"/>
          <w:szCs w:val="28"/>
        </w:rPr>
        <w:t xml:space="preserve">г. Рубцовска и Рубцовского района </w:t>
      </w:r>
    </w:p>
    <w:p>
      <w:pPr>
        <w:pStyle w:val="Normal"/>
        <w:ind w:left="5103" w:firstLine="561"/>
        <w:rPr>
          <w:sz w:val="28"/>
          <w:szCs w:val="28"/>
        </w:rPr>
      </w:pPr>
      <w:r>
        <w:rPr>
          <w:sz w:val="28"/>
          <w:szCs w:val="28"/>
        </w:rPr>
        <w:t>И.Б. Поповой</w:t>
      </w:r>
    </w:p>
    <w:p>
      <w:pPr>
        <w:pStyle w:val="Normal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jc w:val="center"/>
        <w:rPr/>
      </w:pPr>
      <w:r>
        <w:rPr>
          <w:b/>
          <w:sz w:val="28"/>
          <w:szCs w:val="28"/>
        </w:rPr>
        <w:t>О резерве председателя первичной профсоюзной организации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559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ое учрежд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 пол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ное полож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 _______________</w:t>
        <w:tab/>
        <w:tab/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бланке учреж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_______________________________________________________________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х. № _____</w:t>
        <w:tab/>
        <w:tab/>
        <w:tab/>
        <w:tab/>
        <w:tab/>
        <w:tab/>
        <w:t>от 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103" w:firstLine="561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103" w:firstLine="561"/>
        <w:rPr>
          <w:sz w:val="28"/>
          <w:szCs w:val="28"/>
        </w:rPr>
      </w:pPr>
      <w:r>
        <w:rPr>
          <w:sz w:val="28"/>
          <w:szCs w:val="28"/>
        </w:rPr>
        <w:t xml:space="preserve">ТООП образования </w:t>
      </w:r>
    </w:p>
    <w:p>
      <w:pPr>
        <w:pStyle w:val="Normal"/>
        <w:ind w:left="5103" w:firstLine="561"/>
        <w:rPr>
          <w:sz w:val="28"/>
          <w:szCs w:val="28"/>
        </w:rPr>
      </w:pPr>
      <w:r>
        <w:rPr>
          <w:sz w:val="28"/>
          <w:szCs w:val="28"/>
        </w:rPr>
        <w:t xml:space="preserve">г. Рубцовска и Рубцовского района </w:t>
      </w:r>
    </w:p>
    <w:p>
      <w:pPr>
        <w:pStyle w:val="Normal"/>
        <w:ind w:left="5103" w:firstLine="561"/>
        <w:rPr>
          <w:sz w:val="28"/>
          <w:szCs w:val="28"/>
        </w:rPr>
      </w:pPr>
      <w:r>
        <w:rPr>
          <w:sz w:val="28"/>
          <w:szCs w:val="28"/>
        </w:rPr>
        <w:t>И.Б. Поповой</w:t>
      </w:r>
    </w:p>
    <w:p>
      <w:pPr>
        <w:pStyle w:val="Normal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b/>
          <w:b/>
          <w:spacing w:val="5"/>
          <w:kern w:val="2"/>
          <w:sz w:val="28"/>
          <w:szCs w:val="28"/>
          <w:lang w:eastAsia="en-US"/>
        </w:rPr>
      </w:pPr>
      <w:r>
        <w:rPr>
          <w:b/>
          <w:spacing w:val="5"/>
          <w:kern w:val="2"/>
          <w:sz w:val="28"/>
          <w:szCs w:val="28"/>
          <w:lang w:eastAsia="en-US"/>
        </w:rPr>
        <w:t>Список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/>
      </w:pPr>
      <w:r>
        <w:rPr>
          <w:b/>
          <w:spacing w:val="5"/>
          <w:kern w:val="2"/>
          <w:sz w:val="28"/>
          <w:szCs w:val="28"/>
          <w:lang w:eastAsia="en-US"/>
        </w:rPr>
        <w:t>молодых специалистов ____________________________________________________________________________________________________________________________________________ на 10 декабря 2022 года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b/>
          <w:b/>
          <w:spacing w:val="5"/>
          <w:kern w:val="2"/>
          <w:sz w:val="32"/>
          <w:szCs w:val="32"/>
          <w:lang w:eastAsia="en-US"/>
        </w:rPr>
      </w:pPr>
      <w:r>
        <w:rPr>
          <w:b/>
          <w:spacing w:val="5"/>
          <w:kern w:val="2"/>
          <w:sz w:val="32"/>
          <w:szCs w:val="32"/>
          <w:lang w:eastAsia="en-US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49"/>
        <w:gridCol w:w="1036"/>
        <w:gridCol w:w="1074"/>
        <w:gridCol w:w="1015"/>
        <w:gridCol w:w="1662"/>
        <w:gridCol w:w="1278"/>
        <w:gridCol w:w="168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полностью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ий стаж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нимаемая долж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мейное поло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лен Профсоюза/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 член Профсоюз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roid Sans Fallback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roid Sans Fallback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ind w:left="-567"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8" w:top="764" w:footer="12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1:00Z</dcterms:created>
  <dc:creator>1</dc:creator>
  <dc:description/>
  <cp:keywords/>
  <dc:language>en-US</dc:language>
  <cp:lastModifiedBy>User</cp:lastModifiedBy>
  <cp:lastPrinted>2022-11-08T15:49:00Z</cp:lastPrinted>
  <dcterms:modified xsi:type="dcterms:W3CDTF">2022-11-08T08:49:00Z</dcterms:modified>
  <cp:revision>45</cp:revision>
  <dc:subject/>
  <dc:title/>
</cp:coreProperties>
</file>