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285" w:firstLine="284"/>
        <w:jc w:val="center"/>
        <w:rPr>
          <w:rFonts w:ascii="Times New Roman" w:hAnsi="Times New Roman" w:eastAsia="Calibri" w:cs="Times New Roman"/>
          <w:sz w:val="23"/>
          <w:szCs w:val="23"/>
          <w:lang w:eastAsia="en-US" w:bidi="en-US"/>
        </w:rPr>
      </w:pPr>
      <w:r>
        <w:rPr>
          <w:rFonts w:eastAsia="Calibri" w:cs="Calibri"/>
          <w:b/>
          <w:bCs/>
          <w:sz w:val="32"/>
          <w:szCs w:val="3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462915" cy="566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285" w:hanging="0"/>
        <w:rPr>
          <w:rFonts w:ascii="Times New Roman" w:hAnsi="Times New Roman" w:cs="Times New Roman"/>
          <w:sz w:val="23"/>
          <w:szCs w:val="23"/>
          <w:lang w:eastAsia="en-US" w:bidi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 w:bidi="en-US"/>
        </w:rPr>
        <w:t xml:space="preserve">         </w:t>
      </w:r>
      <w:r>
        <w:rPr>
          <w:rFonts w:eastAsia="Calibri" w:cs="Times New Roman" w:ascii="Times New Roman" w:hAnsi="Times New Roman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142" w:right="-144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(ТООП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г. РУБЦОВСКА И РУБЦОВСКОГО РАЙОНА)</w:t>
      </w:r>
    </w:p>
    <w:p>
      <w:pPr>
        <w:pStyle w:val="Normal"/>
        <w:spacing w:lineRule="auto" w:line="240" w:before="0" w:after="0"/>
        <w:ind w:left="284"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8207, г. Рубцовск, пр. Ленина, 40, тел: 8 (38557) 5-38-40,  е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58223@List.ru</w:t>
        </w:r>
      </w:hyperlink>
    </w:p>
    <w:p>
      <w:pPr>
        <w:pStyle w:val="Normal"/>
        <w:spacing w:lineRule="auto" w:line="240" w:before="0" w:after="0"/>
        <w:ind w:left="284" w:right="-144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Р Е З И Д И У М</w:t>
      </w:r>
    </w:p>
    <w:p>
      <w:pPr>
        <w:pStyle w:val="Normal"/>
        <w:spacing w:lineRule="auto" w:line="240" w:before="0" w:after="0"/>
        <w:ind w:left="284" w:right="-14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ind w:left="284" w:right="-1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111760</wp:posOffset>
                </wp:positionV>
                <wp:extent cx="6413500" cy="635"/>
                <wp:effectExtent l="0" t="0" r="0" b="0"/>
                <wp:wrapNone/>
                <wp:docPr id="2" name="Соединительная линия уступом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1" stroked="t" o:allowincell="f" style="position:absolute;margin-left:19.55pt;margin-top:8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«26» июня 2025 года                 г. Рубцовск</w:t>
        <w:tab/>
        <w:t xml:space="preserve">                              </w:t>
        <w:tab/>
        <w:t>№03-31</w:t>
      </w:r>
    </w:p>
    <w:p>
      <w:pPr>
        <w:pStyle w:val="Normal"/>
        <w:spacing w:lineRule="auto" w:line="240" w:before="0" w:after="0"/>
        <w:ind w:left="-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49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ощрении за эффективную работу по приёму в Профсою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49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итогам 11 квартала 2025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49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целью повышения эффективности деятельности первичных профсоюзных организаций, укреплению членской профсоюзной базы, повышению авторитета профсоюзов в обществе, изучения и пропаганды положительного опыта первичных профсоюзных организаций по организационному и финансовому укреплению, в соответствии с Планом основных мероприятий и на основании Положения, президиум ТООП образования г. Рубцовска и Рубцовск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701" w:leader="none"/>
        </w:tabs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ощрить денежной премией за эффективную работу по приёму в Профсоюз по итогам 11 квартала 2025 года следующих председателей первичных профсоюзных организаций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701" w:leader="none"/>
        </w:tabs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- в размере 400 (Четыреста) рублей (каждому)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а прием в Профсоюз от 1 до 2 человек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701" w:leader="none"/>
        </w:tabs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701" w:leader="none"/>
        </w:tabs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ьяченко Лариса Васильевна, председатель первичной  профсоюзной организации МАДОУ "Детский сад №32 "Счастливое детство"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701" w:leader="none"/>
        </w:tabs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абухова Анна Анатольевна, председатель первичной профсоюзной организации МБДОУ «Центр развития ребенка-детский сад №57 «Аленушка»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701" w:leader="none"/>
        </w:tabs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мирновой О.М., главному бухгалтеру,  перечислить денежную премию, в соответствии с пунктами данного постановления, на счета председателей первичных профсоюзных организаций по принадлежности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выполнением постановления возложить на Смирнову О.М., главного бухгалтера, членов КРК и ведущего специалиста Токареву А.Н. </w:t>
        <w:tab/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ТООП образования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Рубцовска и Рубцовского района                                         И.Б. Попова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709" w:leader="none"/>
          <w:tab w:val="left" w:pos="1134" w:leader="none"/>
        </w:tabs>
        <w:spacing w:lineRule="auto" w:line="240"/>
        <w:ind w:right="-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709" w:leader="none"/>
          <w:tab w:val="left" w:pos="1134" w:leader="none"/>
        </w:tabs>
        <w:spacing w:lineRule="auto" w:line="240"/>
        <w:ind w:right="-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___________ Смирнова О.М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709" w:leader="none"/>
          <w:tab w:val="left" w:pos="1134" w:leader="none"/>
        </w:tabs>
        <w:spacing w:lineRule="auto" w:line="240" w:before="0" w:after="200"/>
        <w:ind w:right="-28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___________ Токарева А.Н.</w:t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  <w:kern w:val="2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Calibri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2:36:00Z</dcterms:created>
  <dc:creator>Admin</dc:creator>
  <dc:description/>
  <cp:keywords/>
  <dc:language>en-US</dc:language>
  <cp:lastModifiedBy>user23</cp:lastModifiedBy>
  <cp:lastPrinted>2025-07-14T13:23:00Z</cp:lastPrinted>
  <dcterms:modified xsi:type="dcterms:W3CDTF">2025-07-14T06:27:00Z</dcterms:modified>
  <cp:revision>47</cp:revision>
  <dc:subject/>
  <dc:title/>
</cp:coreProperties>
</file>