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u w:val="single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 июня 2025 года</w:t>
        <w:tab/>
        <w:tab/>
        <w:tab/>
        <w:t>г. Рубцовск</w:t>
        <w:tab/>
        <w:tab/>
        <w:t xml:space="preserve">         </w:t>
        <w:tab/>
        <w:t xml:space="preserve">                  №03-28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-426" w:right="4535" w:hanging="0"/>
        <w:rPr/>
      </w:pPr>
      <w:r>
        <w:rPr>
          <w:rFonts w:eastAsia="Calibri"/>
          <w:b/>
          <w:sz w:val="28"/>
          <w:szCs w:val="28"/>
          <w:lang w:eastAsia="ar-SA" w:bidi="en-US"/>
        </w:rPr>
        <w:t xml:space="preserve">О мониторинге прохождения работниками образовательных организаций </w:t>
      </w:r>
      <w:r>
        <w:rPr>
          <w:rFonts w:eastAsia="Calibri"/>
          <w:b/>
          <w:sz w:val="28"/>
          <w:szCs w:val="28"/>
          <w:lang w:eastAsia="en-US"/>
        </w:rPr>
        <w:t>города Рубцовска и Рубцовского района</w:t>
      </w:r>
      <w:r>
        <w:rPr>
          <w:rFonts w:eastAsia="Calibri"/>
          <w:b/>
          <w:sz w:val="28"/>
          <w:szCs w:val="28"/>
          <w:lang w:eastAsia="ar-SA" w:bidi="en-US"/>
        </w:rPr>
        <w:t xml:space="preserve">  периодических медицинских осмотров, психиатрического освидетельствования и санитарно-гигиенического минимума</w:t>
      </w:r>
    </w:p>
    <w:p>
      <w:pPr>
        <w:pStyle w:val="Normal"/>
        <w:spacing w:lineRule="exact" w:line="240"/>
        <w:ind w:left="-426" w:right="5528" w:hanging="0"/>
        <w:jc w:val="both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опрос проведения обязательных периодических медосмотров работников образования находится на особом контроле в Алтайской краевой организации Профсоюза с 2012 года, после передачи учреждений здравоохранения с муниципального уровня на краевой уровень. Ежегодно проводится мониторинг проведения медосмотров с целью выявления случаев, когда работники образовательных организаций проходят медосмотры за свой счет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изменениями в нормативных актах, связанных с реализацией Федерального закона от 02.07.2021 г. №311-ФЗ были утверждены новый порядок проведения обязательного предварительного и периодического медицинского осмотра (Приказ Минздрава РФ от 28.01.2021г. №29н) и порядок проведения психиатрического освидетельствования (Приказ Минздрава РФ  №342 н от 30.05.2022г)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ную озабоченность вызывает вопрос финансирования профессиональной подготовки и аттестации работников образовательных организаций: установлены случаи прохождения санитарно-гигиенического обучения и приобретения медицинских книжек за счет работников. Особенно обострилась ситуация после принятия приказа Минздрава РФ от 18.02.2022г. №90н «Об утверждении формы, порядка ведения отчетности, учета и выдачи личных медицинских книжек», который, хоть и вступил в силу с 01 сентября 2023 года, однако медицинские организации уже сегодня требуют от работников образовательных организаций покупать новые медицинские книжки, так как старые не были занесены в реестр Роспотребнадзор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прохождение медосмотров, психиатрического освидетельствования и санминимумов большинство работников вынуждены организовывать сами и оплачивать  за свой счет, что противоречит требованиям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ётом вышеизложенного, президиум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 Провести мониторинг ситуации с платным прохождением обязательных периодических медосмотров, психиатрического освидетельствования и санитарного минимума работниками образовательных организаций города Рубцовска и Рубцовского района  силами председателей первичных профсоюзных организаций, внештатным техническим инспектором труда, уполномоченными по охране труда (Форма мониторинга прилагается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 Председателям первичных профсоюзных организаций в срок до 12 августа 2025 года направить в комитет ТООП образования г. Рубцовска и Рубцовского района информацию о прохождении работниками образования периодических медосмотров, психиатрического освидетельствования и санитарно – гигиенического обучения, по утвержденной форме (форма прилагается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 По итогам мониторинга, в целях обеспечения защиты прав работников на прохождение бесплатных медицинских осмотров, направить обращение в адрес МКУ «Управление образования» г. Рубцовска и комитета Администрации Рубцовского района по образованию, с целью рекомендации  муниципальным органам управления образованием, при рассмотрении проекта бюджета на 2026 год и плановый период, принять меры по включению необходимых затрат по охране труда в состав субсидии направляемой учредителем или бюджетной сметы для образовательных организаций на оказание государственной услуги, проведением обязательных медосмотров в частности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возложить на членов комитета ТООП образования г. Рубцовска и Рубцовского район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23</cp:lastModifiedBy>
  <cp:lastPrinted>2025-06-30T11:05:00Z</cp:lastPrinted>
  <dcterms:modified xsi:type="dcterms:W3CDTF">2025-06-30T04:05:00Z</dcterms:modified>
  <cp:revision>45</cp:revision>
  <dc:subject/>
  <dc:title/>
</cp:coreProperties>
</file>