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</w:r>
    </w:p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>
          <w:rFonts w:eastAsia="Calibri"/>
          <w:sz w:val="18"/>
          <w:szCs w:val="18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</w:t>
      </w:r>
      <w:r>
        <w:rPr>
          <w:rFonts w:eastAsia="Calibri"/>
          <w:sz w:val="18"/>
          <w:szCs w:val="18"/>
          <w:lang w:eastAsia="en-US" w:bidi="en-US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июня 2025 года</w:t>
        <w:tab/>
        <w:tab/>
        <w:t xml:space="preserve">      г. Рубцовск</w:t>
        <w:tab/>
        <w:tab/>
        <w:tab/>
        <w:t xml:space="preserve">              № 03-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внештатного технического инспектора труд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П образования г. Рубцовска и Рубцовского райо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.2 Положения о внештатном техническом инспекторе труда Профсоюза работников народного образования и науки РФ, президиум ТООП образования г. Рубцовска и Рубцовского район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43"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Избрать Ташкинову Елену Анатольевну, учителя начальных классов МБОУ «Лицей «Эрудит», внештатным техническим инспектором труда ТООП образования             г. Рубцовска и Рубц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right="-143"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2. Ходатайствовать перед президиумом Алтайской краевой организации Профсоюза об утверждении и внесении кандидатуры Ташкиновой Елены Анатольевны, учителя начальных классов МБОУ «Лицей «Эрудит», в Реестр внештатным техническим инспектором труда Алтайской краевой организации Профсоюз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Итоги голосован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«ЗА» - </w:t>
      </w:r>
      <w:r>
        <w:rPr>
          <w:rFonts w:eastAsia="Lucida Sans Unicode"/>
          <w:kern w:val="2"/>
          <w:sz w:val="28"/>
          <w:szCs w:val="28"/>
          <w:u w:val="single"/>
          <w:lang w:eastAsia="ar-SA"/>
        </w:rPr>
        <w:t xml:space="preserve">10чел.,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«ПРОТИВ» - </w:t>
      </w:r>
      <w:r>
        <w:rPr>
          <w:rFonts w:eastAsia="Lucida Sans Unicode"/>
          <w:kern w:val="2"/>
          <w:sz w:val="28"/>
          <w:szCs w:val="28"/>
          <w:u w:val="single"/>
          <w:lang w:eastAsia="ar-SA"/>
        </w:rPr>
        <w:t xml:space="preserve">0чел.,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«ВОЗДЕРЖАЛИСЬ» - </w:t>
      </w:r>
      <w:r>
        <w:rPr>
          <w:rFonts w:eastAsia="Lucida Sans Unicode"/>
          <w:kern w:val="2"/>
          <w:sz w:val="28"/>
          <w:szCs w:val="28"/>
          <w:u w:val="single"/>
          <w:lang w:eastAsia="ar-SA"/>
        </w:rPr>
        <w:t>0чел.</w:t>
      </w:r>
    </w:p>
    <w:p>
      <w:pPr>
        <w:pStyle w:val="Normal"/>
        <w:ind w:firstLine="708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right="-143" w:firstLine="708"/>
        <w:jc w:val="both"/>
        <w:rPr/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8"/>
          <w:szCs w:val="28"/>
        </w:rPr>
        <w:t xml:space="preserve">Председатель ТООП образования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            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43" w:hanging="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23</cp:lastModifiedBy>
  <cp:lastPrinted>2025-07-22T17:13:00Z</cp:lastPrinted>
  <dcterms:modified xsi:type="dcterms:W3CDTF">2025-08-20T03:13:00Z</dcterms:modified>
  <cp:revision>370</cp:revision>
  <dc:subject/>
  <dc:title/>
</cp:coreProperties>
</file>