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10490" w:leader="none"/>
        </w:tabs>
        <w:ind w:left="284" w:right="3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60"/>
      </w:tblGrid>
      <w:tr>
        <w:trPr>
          <w:trHeight w:val="3558" w:hRule="atLeast"/>
        </w:trPr>
        <w:tc>
          <w:tcPr>
            <w:tcW w:w="10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490" w:leader="none"/>
              </w:tabs>
              <w:ind w:left="28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ind w:left="284" w:right="348" w:firstLine="567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6 июня 2025 года                          г. Рубцовск                                      №03-16</w:t>
            </w:r>
          </w:p>
        </w:tc>
      </w:tr>
      <w:tr>
        <w:trPr>
          <w:trHeight w:val="90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2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задачах работы в ЕАИС</w:t>
      </w:r>
    </w:p>
    <w:p>
      <w:pPr>
        <w:pStyle w:val="Normal"/>
        <w:shd w:fill="FFFFFF" w:val="clear"/>
        <w:spacing w:lineRule="exact" w:line="240"/>
        <w:ind w:left="28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на 2025-2026гг.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348" w:firstLine="709"/>
        <w:jc w:val="both"/>
        <w:rPr>
          <w:sz w:val="27"/>
          <w:szCs w:val="27"/>
        </w:rPr>
      </w:pPr>
      <w:r>
        <w:rPr>
          <w:rFonts w:eastAsia="Calibri" w:cs="Calibri"/>
          <w:sz w:val="27"/>
          <w:szCs w:val="27"/>
          <w:lang w:eastAsia="ar-SA"/>
        </w:rPr>
        <w:t>В соответствии с постановлением Исполнительного комитета Профсоюза от 17 марта 2025 года за №26-2 «</w:t>
      </w:r>
      <w:r>
        <w:rPr>
          <w:rFonts w:eastAsia="Calibri"/>
          <w:sz w:val="27"/>
          <w:szCs w:val="27"/>
          <w:lang w:eastAsia="ar-SA"/>
        </w:rPr>
        <w:t>О сводном статистическом отчете Общероссийского Профсоюза образования за 2024 год</w:t>
      </w:r>
      <w:r>
        <w:rPr>
          <w:rFonts w:eastAsia="Calibri" w:cs="Calibri"/>
          <w:sz w:val="27"/>
          <w:szCs w:val="27"/>
          <w:lang w:eastAsia="ar-SA"/>
        </w:rPr>
        <w:t>», постановлением Алтайской краевой организации Профсоюза от 27-28 марта 2025 года №2-1 «О сводном статистическом отчете за 2024 год», на основании постановления п</w:t>
      </w:r>
      <w:r>
        <w:rPr>
          <w:bCs/>
          <w:sz w:val="27"/>
          <w:szCs w:val="27"/>
        </w:rPr>
        <w:t>резидиума Алтайской краевой организации Профсоюза от 11.06.2025 года №3-6</w:t>
      </w:r>
      <w:r>
        <w:rPr>
          <w:sz w:val="27"/>
          <w:szCs w:val="27"/>
        </w:rPr>
        <w:t>, президиум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/>
      </w:pPr>
      <w:r>
        <w:rPr>
          <w:sz w:val="27"/>
          <w:szCs w:val="27"/>
        </w:rPr>
        <w:t xml:space="preserve">1. Обратить внимание на персональную ответственность за достоверность статистической отчётности первичных профсоюзных организаций и надлежащий уровень исполнительской дисциплины по представлению отчётности в установленные срок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/>
      </w:pPr>
      <w:r>
        <w:rPr>
          <w:sz w:val="27"/>
          <w:szCs w:val="27"/>
        </w:rPr>
        <w:t>2. Усилить контроль за изменением численности членов Профсоюза, своевременно актуализировать информацию в Паспорте организации и в учетных карточках членов Профсоюза в АИС «Единый реестр Общероссийского Профсоюза образования» (далее – АИС) для последующего автоматического формирования статистического отчета в АИС на 01.10.2025г. и 01.01.2026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/>
      </w:pPr>
      <w:r>
        <w:rPr>
          <w:sz w:val="27"/>
          <w:szCs w:val="27"/>
        </w:rPr>
        <w:t>3. Токаревой А.Н., ведущему специалисту ТООП образования г. Рубцовска и Рубцовск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- провести оперативный анализ  статистического отчета на 01.10.2025 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- своевременно информировать о возникающих проблема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/>
      </w:pPr>
      <w:r>
        <w:rPr>
          <w:sz w:val="27"/>
          <w:szCs w:val="27"/>
        </w:rPr>
        <w:tab/>
        <w:tab/>
        <w:t>- формировать статистический отчет на 01.01.2026 г. в системе АИС только в автоматическом режиме, начиная с первичных профсоюзных организаций, проведя подготовительную работу и глубокий анализ после статистического отчета на 01.10.2025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Токареву А.Н., ведущего специалиста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490" w:leader="none"/>
        </w:tabs>
        <w:ind w:left="284" w:right="3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284" w:right="348" w:hanging="0"/>
        <w:rPr>
          <w:sz w:val="27"/>
          <w:szCs w:val="27"/>
        </w:rPr>
      </w:pPr>
      <w:r>
        <w:rPr>
          <w:sz w:val="27"/>
          <w:szCs w:val="27"/>
        </w:rPr>
        <w:t>г. Рубцовска и Рубцовского района                                                  И.Б. Поп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284" w:right="3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284" w:right="348" w:hanging="0"/>
        <w:rPr/>
      </w:pPr>
      <w:r>
        <w:rPr>
          <w:sz w:val="27"/>
          <w:szCs w:val="27"/>
        </w:rPr>
        <w:t xml:space="preserve">Ведущий специалист ___________ Токарева А.Н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284" w:right="3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284" w:right="34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2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7-22T16:06:00Z</cp:lastPrinted>
  <dcterms:modified xsi:type="dcterms:W3CDTF">2025-07-22T09:07:00Z</dcterms:modified>
  <cp:revision>22</cp:revision>
  <dc:subject/>
  <dc:title>ПОЛОЖЕНИЕ</dc:title>
</cp:coreProperties>
</file>