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  <w:u w:val="single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-709" w:right="-1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25 года</w:t>
        <w:tab/>
        <w:tab/>
        <w:tab/>
        <w:t>г. Рубцовск</w:t>
        <w:tab/>
        <w:tab/>
        <w:t xml:space="preserve">         </w:t>
        <w:tab/>
        <w:t xml:space="preserve">                  №03-15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spacing w:before="0" w:after="200"/>
        <w:ind w:left="-567" w:right="-427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регионального тематического контроля по внедрению и функционированию системы управления охраной труда в образовательных организациях Алтайского края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 важность реализации прав членов Профсоюза на безопасные условия труда, на основании постановления президиума Алтайской краевой организации, президиум </w:t>
      </w:r>
      <w:r>
        <w:rPr>
          <w:rFonts w:eastAsia="Calibri"/>
          <w:bCs/>
          <w:sz w:val="28"/>
          <w:szCs w:val="28"/>
          <w:lang w:eastAsia="ar-SA" w:bidi="en-US"/>
        </w:rPr>
        <w:t>ТООП образования г. Рубцовска и Рубц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ind w:left="-567" w:right="-285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-567" w:right="-28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овести в образовательных организациях города Рубцовска и Рубцовского района Алтайского края  тематический контроль </w:t>
      </w:r>
      <w:r>
        <w:rPr>
          <w:rFonts w:eastAsia="Calibri"/>
          <w:b/>
          <w:sz w:val="28"/>
          <w:szCs w:val="28"/>
          <w:lang w:eastAsia="en-US"/>
        </w:rPr>
        <w:t>с 1 октября по 15 октября 2025 года</w:t>
      </w:r>
      <w:r>
        <w:rPr>
          <w:rFonts w:eastAsia="Calibri"/>
          <w:sz w:val="28"/>
          <w:szCs w:val="28"/>
          <w:lang w:eastAsia="en-US"/>
        </w:rPr>
        <w:t xml:space="preserve"> по теме: «Внедрение и функционирование системы управления охраной труда в организациях образования» с привлечением уполномоченных по охране труда и председателей первичек.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ведомить о его проведении руководителей органов управления образования о проведении тематического контроля с 1 октября по 15 октября 2025 года по теме: «Внедрение и функционирование системы управления охраной труда в организациях образования»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-567" w:right="-28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Итоги проведения в образовательных организациях города Рубцовска и Рубцовского района Алтайского края  тематический контроль с 1 октября по 15 октября 2025 года по теме: «Внедрение и функционирование системы управления охраной труда в организациях образования» подвести на заседании президиум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ОП образования г. Рубцовска и Рубцовского района.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ю об итогах тематического контроля просим предоставить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вичным организациям Профсоюза учреждений образования в ТООП образования г. Рубцовска и Рубцовского района по форме №1 до 15.10.2025г.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-567"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едседателю ТООП образования г. Рубцовска и Рубцовского района по форме №2 и пояснительную записку до 25.10.2025г. в краевую  организацию Профессионального союза работников народного образования и науки РФ по электронной почт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altaikrai@eseur.ru</w:t>
        </w:r>
      </w:hyperlink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ind w:left="-567" w:right="-285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Первичной профорганизации представить председателю районной организации Профсоюза до 15 октября 2025 г.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 xml:space="preserve">Форма № 1 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  <w:lang w:eastAsia="en-US" w:bidi="en-US"/>
        </w:rPr>
        <w:t xml:space="preserve">ОТЧЕТ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О тематическом</w:t>
      </w:r>
      <w:r>
        <w:rPr>
          <w:rFonts w:eastAsia="Calibri"/>
          <w:b/>
          <w:sz w:val="28"/>
          <w:szCs w:val="28"/>
          <w:lang w:eastAsia="en-US" w:bidi="en-US"/>
        </w:rPr>
        <w:t xml:space="preserve"> конт</w:t>
      </w:r>
      <w:r>
        <w:rPr>
          <w:rFonts w:eastAsia="Calibri"/>
          <w:sz w:val="28"/>
          <w:szCs w:val="28"/>
          <w:lang w:eastAsia="en-US" w:bidi="en-US"/>
        </w:rPr>
        <w:t>р</w:t>
      </w:r>
      <w:r>
        <w:rPr>
          <w:rFonts w:eastAsia="Calibri"/>
          <w:b/>
          <w:sz w:val="28"/>
          <w:szCs w:val="28"/>
          <w:lang w:eastAsia="en-US" w:bidi="en-US"/>
        </w:rPr>
        <w:t>оле</w:t>
      </w:r>
      <w:r>
        <w:rPr>
          <w:rFonts w:eastAsia="Calibri"/>
          <w:sz w:val="28"/>
          <w:szCs w:val="28"/>
          <w:lang w:eastAsia="en-US" w:bidi="en-US"/>
        </w:rPr>
        <w:t xml:space="preserve"> _________________________________         </w:t>
      </w:r>
    </w:p>
    <w:p>
      <w:pPr>
        <w:pStyle w:val="Normal"/>
        <w:jc w:val="both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</w:t>
      </w:r>
      <w:r>
        <w:rPr>
          <w:rFonts w:eastAsia="Calibri"/>
          <w:lang w:eastAsia="en-US" w:bidi="en-US"/>
        </w:rPr>
        <w:t>наименование организ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1. Руководитель 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2. Ответственный за охрану труда______________________________ 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. Председатель комитета профсоюза ___________________________</w:t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4. Уполномоченный по охране труда</w:t>
      </w:r>
      <w:r>
        <w:rPr/>
        <w:t xml:space="preserve"> 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242"/>
        <w:gridCol w:w="1519"/>
      </w:tblGrid>
      <w:tr>
        <w:trPr>
          <w:trHeight w:val="7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ar-SA"/>
              </w:rPr>
              <w:t>НАИМЕНОВАНИЕ ЛОКАЛЬНЫХ А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личие</w:t>
            </w:r>
          </w:p>
        </w:tc>
      </w:tr>
      <w:tr>
        <w:trPr>
          <w:trHeight w:val="4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ложение о системе управления охраной труда (СУОТ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/ 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каз об утверждении положения о СУО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/не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токол профкома о согласования положения о СУО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/ нет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каз об организации работы по охране тру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5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каз о назначении ответственного за охрану тру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ложение о службе охраны тру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4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7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 создании безопасных условий труда на 2025-26 уч. г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8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 назначении представителей в комитет по охране труда от работодателя</w:t>
            </w:r>
            <w:r>
              <w:rPr>
                <w:rFonts w:eastAsia="Calibri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/ 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отокол профсоюзного собрания об избрании предста вителей в состав комитета по охране тру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0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ложение о комитете (комиссии) по охране тру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1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каз о создании комитета (комиссии) по охране тру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/ 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н работы комитета (комиссии) по охране тру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токолы заседания комитета (комиссии) по охране тру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каз о введении в действие положения о проведении обучения и инструктажа по охране труда рабо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5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каз о назначении ответственных (ответственного за проведением инструктажей по охране тру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каз о назначении лица, ответственного за эксплуатацию электрохозя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грамма вводного инструктаж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8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Журнал регистрации проведения вводного инструктаж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9.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Журнал регистрации проведения инструктажа на рабочем мест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каз об обеспечении работников специальной одеждой специальной обувью СИЗ и дерматологическими средствам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каз об учете и рассмотрении обстоятельств и причин микроповреждений рабо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каз об утверждении плана мероприятий по улучшению условий и охраны труда и снижению профессиональных рис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есть /нет</w:t>
            </w:r>
          </w:p>
        </w:tc>
      </w:tr>
      <w:tr>
        <w:trPr>
          <w:trHeight w:val="8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140" w:hanging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14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енужное зачерк нут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С результатами ознакомлен (на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Руководитель __________________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 w:bidi="en-US"/>
        </w:rPr>
        <w:t xml:space="preserve">Подпись Фамилия И.О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  <w:t>Председатель профорганизации</w:t>
      </w:r>
      <w:r>
        <w:rPr>
          <w:rFonts w:eastAsia="Calibri"/>
          <w:sz w:val="28"/>
          <w:szCs w:val="28"/>
          <w:lang w:eastAsia="en-US" w:bidi="en-US"/>
        </w:rPr>
        <w:t xml:space="preserve">        </w:t>
      </w:r>
      <w:r>
        <w:rPr>
          <w:rFonts w:eastAsia="Calibri"/>
          <w:sz w:val="28"/>
          <w:szCs w:val="28"/>
          <w:lang w:val="en-US" w:eastAsia="en-US" w:bidi="en-US"/>
        </w:rPr>
        <w:t xml:space="preserve"> _________________________________</w:t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Подпись Фамилия И.О.</w:t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полномоченный по охране труда    ___________________ ___________</w:t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Подпись Фамилия И. О.</w:t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Председателю районной организации Профсоюза представить в краевую организацию Профсоюза до 25 октября 2025 г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 w:bidi="en-US"/>
        </w:rPr>
        <w:t>Форма 2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                                  </w:t>
      </w:r>
      <w:r>
        <w:rPr>
          <w:rFonts w:eastAsia="Calibri"/>
          <w:b/>
          <w:sz w:val="28"/>
          <w:szCs w:val="28"/>
          <w:lang w:eastAsia="en-US" w:bidi="en-US"/>
        </w:rPr>
        <w:t>СВОДНАЯ ТАБЛИЦА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зультатов внедрения и функционирования системы управления охраной труда в организациях образования в _________________ районе (городе)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Алтайского края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1. Образовательных организаций ___________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2. Уполномоченных по охране труда 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3. Выявленных нарушений 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4. Выданных ими представлений (предложений) _____________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</w:t>
      </w:r>
      <w:r>
        <w:rPr>
          <w:rFonts w:eastAsia="Calibri"/>
          <w:sz w:val="28"/>
          <w:szCs w:val="28"/>
          <w:lang w:eastAsia="en-US" w:bidi="en-US"/>
        </w:rPr>
        <w:t>В ходе контроля установлено: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17"/>
        <w:gridCol w:w="180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 w:bidi="en-US"/>
              </w:rPr>
              <w:t>НАИМЕНОВАНИЕ ЛОКАЛЬНЫХ А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Кол-во не представлен ных доку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оложение о системе управления охраной труда (СУОТ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2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б утверждении положения о СУО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3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отокол профкома о согласования положения о СУО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4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 назначении ответственного за охрану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б организации работы по охране т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6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оложение о службе охраны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7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 создании безопасных условий труда на 2025-26 уч. го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8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 назначении представителей в комитет по охране труда от работодател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9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отокол профсоюзного собрания об избрании представителей в состав комитета по охране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10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оложение о комитете (комиссии) по охране тру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11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 создании комитета (комиссии) по охране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12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лан работы комитета (комиссии) по охране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1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отоколы заседания комитета (комиссии) по охране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1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 введении в действие положения о проведении обучения и инструктажа по охране труда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1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 назначении ответственных (ответственного за проведением инструктажей по охране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16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ограмма вводного инструктаж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1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Журнал регистрации проведения вводного ин структаж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1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Журнал регистрации проведения инструктажа на рабочем мест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19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 назначении лица, ответственного за эксплуатацию электро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2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Приказ об обеспечении работников специальной одеждой специальной обувью </w:t>
            </w:r>
            <w:r>
              <w:rPr>
                <w:rFonts w:eastAsia="Calibri"/>
                <w:sz w:val="28"/>
                <w:szCs w:val="28"/>
                <w:lang w:val="en-US" w:eastAsia="en-US" w:bidi="en-US"/>
              </w:rPr>
              <w:t>СИЗ и дерматологическими средств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2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б учете и рассмотрении обстоятельств и причин микроповреждений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иказ об утверждении плана мероприятий по улучшению условий и охраны труда и снижению профессиональных рис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2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едседатель территориальной организации Общероссийского Профсоюза образования _____________________________ </w:t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</w:t>
      </w:r>
      <w:r>
        <w:rPr>
          <w:rFonts w:eastAsia="Calibri"/>
          <w:sz w:val="28"/>
          <w:szCs w:val="28"/>
          <w:lang w:eastAsia="ar-SA"/>
        </w:rPr>
        <w:t>Подпись Фамилия И.О.</w:t>
      </w:r>
    </w:p>
    <w:p>
      <w:pPr>
        <w:pStyle w:val="Normal"/>
        <w:suppressAutoHyphens w:val="true"/>
        <w:spacing w:lineRule="auto" w:line="276" w:before="0" w:after="200"/>
        <w:ind w:right="140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285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hyperlink" Target="mailto:altaikrai@eseu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23</cp:lastModifiedBy>
  <cp:lastPrinted>2025-07-21T17:00:00Z</cp:lastPrinted>
  <dcterms:modified xsi:type="dcterms:W3CDTF">2025-07-21T10:00:00Z</dcterms:modified>
  <cp:revision>46</cp:revision>
  <dc:subject/>
  <dc:title/>
</cp:coreProperties>
</file>