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10490" w:leader="none"/>
        </w:tabs>
        <w:ind w:left="284" w:right="3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60"/>
      </w:tblGrid>
      <w:tr>
        <w:trPr>
          <w:trHeight w:val="3558" w:hRule="atLeast"/>
        </w:trPr>
        <w:tc>
          <w:tcPr>
            <w:tcW w:w="10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490" w:leader="none"/>
              </w:tabs>
              <w:ind w:left="28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ind w:left="284" w:right="348" w:firstLine="567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6 июня 2025 года                          г. Рубцовск                                      №03-12</w:t>
            </w:r>
          </w:p>
        </w:tc>
      </w:tr>
      <w:tr>
        <w:trPr>
          <w:trHeight w:val="90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единых образцах бланков 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ечатей организаций Профсоюза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о исполнение постановления Исполнительного комитета Профсоюза от 19 мая 2025 года за №2-3, на основании постановления президиума Алтайской краевой организации Профсоюза №3-5 от 11 июня 2025 года, президиум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ab/>
        <w:t>Привести в соответствие бланки и печати, по прилагаемому образцу, ТООП образования г. Рубцовска и Рубцовского района и всех первичных профсоюзных организациях, входящих в структуру ТООП образования г. Рубцовска и Рубц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В срок до 10 августа 2025 года во всех первичных профсоюзных организациях, входящих в структуру ТООП образования г. Рубцовска и Рубцовского района провести работу по распространению в каждой первичной профсоюзной организации бланка постановления профкома, письма для контроля и в произвольной форме отчитаться в ТООП образования г. Рубцовска и Рубц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Контроль за выполнением постановления возложить на Токареву А.Н., ведущего специалиста ТООП образования г. Рубцовска и Рубцов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426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426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7"/>
          <w:szCs w:val="27"/>
        </w:rPr>
      </w:pPr>
      <w:r>
        <w:rPr>
          <w:sz w:val="27"/>
          <w:szCs w:val="27"/>
        </w:rPr>
        <w:t>г. Рубцовска и Рубцовского района                                                  И.Б. Поп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/>
      </w:pPr>
      <w:r>
        <w:rPr>
          <w:sz w:val="27"/>
          <w:szCs w:val="27"/>
        </w:rPr>
        <w:t xml:space="preserve">Ведущий специалист ___________ Токарева А.Н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2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4-17T16:56:00Z</cp:lastPrinted>
  <dcterms:modified xsi:type="dcterms:W3CDTF">2025-06-17T09:50:00Z</dcterms:modified>
  <cp:revision>21</cp:revision>
  <dc:subject/>
  <dc:title>ПОЛОЖЕНИЕ</dc:title>
</cp:coreProperties>
</file>