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rPr>
          <w:sz w:val="23"/>
          <w:szCs w:val="23"/>
          <w:lang w:eastAsia="en-US" w:bidi="en-US"/>
        </w:rPr>
      </w:pPr>
      <w:r>
        <w:rPr>
          <w:rFonts w:eastAsia="Times New Roman"/>
          <w:sz w:val="23"/>
          <w:szCs w:val="23"/>
          <w:lang w:eastAsia="en-US" w:bidi="en-US"/>
        </w:rPr>
        <w:t xml:space="preserve">   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851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284" w:right="-14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ind w:left="284" w:right="-14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Е З И Д И У М</w:t>
      </w:r>
    </w:p>
    <w:p>
      <w:pPr>
        <w:pStyle w:val="Normal"/>
        <w:ind w:left="284" w:right="-1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ind w:left="284" w:right="-14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111760</wp:posOffset>
                </wp:positionV>
                <wp:extent cx="6413500" cy="635"/>
                <wp:effectExtent l="0" t="0" r="0" b="0"/>
                <wp:wrapNone/>
                <wp:docPr id="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" stroked="t" o:allowincell="f" style="position:absolute;margin-left:19.5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ab/>
        <w:t>26 июня 2025 года</w:t>
        <w:tab/>
        <w:t xml:space="preserve">                 г. Рубцовск</w:t>
        <w:tab/>
        <w:t xml:space="preserve">                              </w:t>
        <w:tab/>
        <w:t>№03-11</w:t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1"/>
        <w:gridCol w:w="4664"/>
      </w:tblGrid>
      <w:tr>
        <w:trPr>
          <w:trHeight w:val="127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ind w:left="-284" w:right="-28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ind w:left="-284" w:right="-28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ind w:left="-284" w:right="-28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-709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</w:t>
      </w:r>
    </w:p>
    <w:p>
      <w:pPr>
        <w:pStyle w:val="Normal"/>
        <w:ind w:left="-709" w:right="-285" w:hanging="0"/>
        <w:rPr/>
      </w:pPr>
      <w:r>
        <w:rPr>
          <w:b/>
          <w:sz w:val="28"/>
          <w:szCs w:val="28"/>
        </w:rPr>
        <w:t>Территориальной организации Профессионального союза работников народного образования и науки Российской Федерации</w:t>
      </w:r>
    </w:p>
    <w:p>
      <w:pPr>
        <w:pStyle w:val="Normal"/>
        <w:ind w:left="-709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ind w:left="-709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 6.15. ст. 34 Устава Профессионального союза работников народного образования и науки РФ, президиум ТООП образования г. Рубцовска и Рубцовского района </w:t>
      </w:r>
    </w:p>
    <w:p>
      <w:pPr>
        <w:pStyle w:val="Normal"/>
        <w:tabs>
          <w:tab w:val="clear" w:pos="708"/>
          <w:tab w:val="left" w:pos="284" w:leader="none"/>
        </w:tabs>
        <w:ind w:left="-709"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left="-709" w:right="-285" w:firstLine="709"/>
        <w:jc w:val="both"/>
        <w:rPr/>
      </w:pPr>
      <w:r>
        <w:rPr>
          <w:sz w:val="28"/>
          <w:szCs w:val="28"/>
        </w:rPr>
        <w:t>1. Утвердить прилагаемый реестр Территориальной организации Профессионального союза работников народного образования и науки Российской Федерации г. Рубцовска и Рубцовского района (Приложение №1).</w:t>
      </w:r>
    </w:p>
    <w:p>
      <w:pPr>
        <w:pStyle w:val="Normal"/>
        <w:tabs>
          <w:tab w:val="clear" w:pos="708"/>
          <w:tab w:val="left" w:pos="284" w:leader="none"/>
        </w:tabs>
        <w:ind w:left="-709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первичную профсоюзную организацию МБОУ «Бобковская средняя общеобразовательная школа» Рубцовского района в реестр ТООП образования г. Рубцовска и Рубцовского района.</w:t>
      </w:r>
    </w:p>
    <w:p>
      <w:pPr>
        <w:pStyle w:val="Normal"/>
        <w:tabs>
          <w:tab w:val="clear" w:pos="708"/>
          <w:tab w:val="left" w:pos="284" w:leader="none"/>
        </w:tabs>
        <w:ind w:left="-709" w:right="-285" w:firstLine="709"/>
        <w:jc w:val="both"/>
        <w:rPr/>
      </w:pPr>
      <w:r>
        <w:rPr>
          <w:sz w:val="28"/>
          <w:szCs w:val="28"/>
        </w:rPr>
        <w:t>3. Признать утратившим силу постановление президиума ТООП образования г. Рубцовска и Рубцовского района от 27 декабря 2024 года №01-24 «Об утверждении реестра Территориальной организации Профессионального союза работников народного образования и науки Российской Федерации г. Рубцовска и Рубцовского района».</w:t>
      </w:r>
    </w:p>
    <w:p>
      <w:pPr>
        <w:pStyle w:val="Normal"/>
        <w:tabs>
          <w:tab w:val="clear" w:pos="708"/>
          <w:tab w:val="left" w:pos="284" w:leader="none"/>
        </w:tabs>
        <w:ind w:left="-709" w:right="-285" w:firstLine="709"/>
        <w:jc w:val="both"/>
        <w:rPr/>
      </w:pPr>
      <w:r>
        <w:rPr>
          <w:sz w:val="28"/>
          <w:szCs w:val="28"/>
        </w:rPr>
        <w:t>4. Вносить изменения в Реестр Территориальной организации Профессионального союза работников народного образования и науки РФ              г. Рубцовска и Рубцовского района в связи с образованием, реорганизацией или ликвидацией профсоюзных организаций, изменениями в структуре  образовательных учреждений, реорганизации и изменения наименований образовательных учреждений г. Рубцовска и Рубцовского района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701" w:leader="none"/>
        </w:tabs>
        <w:spacing w:before="0" w:after="200"/>
        <w:ind w:left="-709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701" w:leader="none"/>
        </w:tabs>
        <w:spacing w:before="0" w:after="200"/>
        <w:ind w:left="-709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701" w:leader="none"/>
        </w:tabs>
        <w:spacing w:before="0" w:after="200"/>
        <w:ind w:left="-709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ТООП образования                                                                                            г. Рубцовска и Рубцовского района</w:t>
        <w:tab/>
        <w:tab/>
        <w:tab/>
        <w:tab/>
        <w:tab/>
        <w:tab/>
        <w:t>И.Б. Попова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701" w:leader="none"/>
        </w:tabs>
        <w:spacing w:before="0" w:after="200"/>
        <w:ind w:left="-709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ar-SA" w:bidi="en-US"/>
        </w:rPr>
      </w:pPr>
      <w:r>
        <w:rPr>
          <w:bCs/>
        </w:rPr>
        <w:t>Приложение №1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к постановлению президиума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Территориальной организации Профессионального союза работников народного образования и науки РФ г. Рубцовска и Рубцовского района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от 26 июня 2025 г., Протокол №03-21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организации Профессионального союза</w:t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народного образования и науки Российской Федерации </w:t>
      </w:r>
    </w:p>
    <w:p>
      <w:pPr>
        <w:pStyle w:val="Normal"/>
        <w:ind w:left="-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Рубцовска и Рубцо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Наименование первичных профсоюз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егистрационный номер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ЕАИС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ые профсоюзные организации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х учреждений г. Рубцовска</w:t>
            </w:r>
            <w:r>
              <w:rPr/>
              <w:t xml:space="preserve"> </w:t>
            </w:r>
            <w:r>
              <w:rPr>
                <w:b/>
                <w:bCs/>
              </w:rPr>
              <w:t>и Рубцовского район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Средняя общеобразовательная школа № 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вичная профсоюзная организация муниципального бюджетного образовательного учреждения «Кадетская средняя общеобразовательная школа № 2»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   «Гимназия №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  «Лицей «Эруди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Лицей № 6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Лицей № 7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Гимназия № 8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Средняя общеобразовательная школа № 10 «ККЮ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Гимназия № 1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1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Средняя общеобразовательная школа № 1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Основная общеобразовательная школа № 15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Средняя общеобразовательная школа № 18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Средняя общеобразовательная школа № 19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Средняя общеобразовательная школа № 23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Лицей № 24" им. П.С. Приходьк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вичная профсоюзная организация муниципального бюджетного образовательного учреждения «Основная общеобразовательная школа № 26" им. А.С. Пушки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Открытая (сменная) общеобразовательная школа № 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22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образовательного учреждения «Гимназия «Планета Дет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«Безрукав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«Самар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8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«Веселоярская средняя общеобразовательная школа» имени героя России Сергея Шрайне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6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«Зеленодубравин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6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Филиала «Новосклюихинская ООШ» муниципального бюджетного образовательного учреждения «Половинкин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МБОУ «Куйбышев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6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«Новороссийская средняя общеобразовательная школа»</w:t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«Половинкинская средняя общеобразовательная школа»</w:t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«Новониколаевская средняя общеобразовательная школа» и Филиала «Вишневская основная общеобразовательная школа» МБОУ «Новониколаев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 «Новоалександров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Филиала «Колосовская основная общеобразовательная школа» муниципального бюджетного образовательного учреждения  «Новоалександров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 «Рубцовская  районная средняя общеобразовательная школа  №1» и Филиала «Саратовская средняя общеобразовательная школа» муниципального бюджетного образовательного учреждения «Рубцовская районная средняя общеобразовательная школа №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7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ab/>
              <w:t xml:space="preserve">Первичная профсоюзная организация муниципального бюджетного образовательного учреждения  «Ракитовская средняя общеобразовательная школа» и Филиала «Большешелковниковская основная общеобразовательная школа» муниципального бюджетного образовательного учреждения  «Ракитовская средняя общеобразовательная школа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8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муниципального бюджетного образовательного учреждения  «Бобковская средняя общеобразовательная школ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50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рвичные профсоюзные орган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дошкольных образовательных организаций г. Рубцовска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автономного дошкольного образовательного учреждения «Центр развития ребенка-детский сад № 1 «Жар-птиц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2 «Луч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муниципального автономного дошкольного образовательного учреждения «Центр развития ребенка - детский сад №5 «Академия дет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9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автономного дошкольного образовательного учреждения «Центр развития ребенка-детский сад № 7 «Ярослав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10 «Гнездышк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12 «Журавл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компенсирующего вида № 14 «Василё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комбинированного вида № 19 «Ряб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23 «Малышо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24 «Солнышк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ервичная профсоюзная организация муниципального автономного дошкольного образовательного учреждения «Детский сад № 32 «Счастливое детств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36 «Колокольч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37 «Весня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38 «Росин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комбинированного вида № 41 «Золотая рыб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общеразвивающего вида № 45 «Солнышк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вичная профсоюзная организация муниципального бюджетного дошкольного образовательного учреждения «Детский сад присмотра и оздоровления № 46 «Светлячок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47 «Ёлоч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общеразвивающего вида № 48 «Ручеё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общеразвивающего вида № 49 «Улыб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общеразвивающего вида № 50 «Росточе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Центр развития ребенка - детский сад № 53 «Топтыж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«Центр развития ребенка - детский сад № 54 «Золотой ключ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вичная профсоюзная организация муниципального бюджетного дошкольного образовательного учреждения «Детский сад комбинированного вида № 55 «Истоки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Центр развития ребенка - детский сад № 56 «Ромаш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Центр развития ребенка - детский сад № 57 «Алёнуш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Детский сад № 74 «Пчёл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союзная организация муниципального бюджетного образовательного учреждения «Кадетская средняя общеобразовательная школа № 2» структурное подразделение детский сад «Щелкунчи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0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дошкольного образовательного учреждения «Веселоярский детский сад «Сказ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47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ервичные профсоюзны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й дополнительного образования г. Рубцовск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учреждения дополнительного образования " Детско-юношеский центр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учреждения дополнительного образования «Станция туризма и экскурс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учреждения дополнительного образования «Центр внешкольной работы «Малая Академ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9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ые профсоюзные организации подведомственные Министерству образования и науки Алтайского края, МКУ «Управление образования» города Рубцовска, комитету по образованию Рубцовского района, ТООП образования г. Рубцовска и Рубцовского района (Другие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КУ «Управление образования» города Рубцовс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краевого государственного бюджетного образовательного учреждения «Рубцовская общеобразовательная школа-интернат № 2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БУ ЦППМСП «Центр диагностики и консультир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работников ТООП образования                   г. Рубцовска и Рубцов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 муниципального бюджетного учреждения «Лет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ервичная профсоюзная организация комитета Администрации Рубцовского района по образов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8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Первичная профсоюзная организация КГБУ «Куйбышевский центр помощи детям, оставшимся без попечения родителей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7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Первичная профсоюзная организация КГБУ «Рубцовский центр помощи детям, оставшимся без попечения родителей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9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ервичная профсоюзная организация КГБОУ «Рубцовская общеобразовательная школа-интернат №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7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ab/>
              <w:t>Первичная профсоюзная организация  КГБУ ДЛО «Юн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0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ab/>
              <w:t>Первичная профсоюзная организация КГКОУ «Вечерняя (сменная) общеобразовательная школа №1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35</w:t>
            </w:r>
          </w:p>
        </w:tc>
      </w:tr>
    </w:tbl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sectPr>
      <w:type w:val="nextPage"/>
      <w:pgSz w:w="11906" w:h="16838"/>
      <w:pgMar w:left="1985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5:00Z</dcterms:created>
  <dc:creator>*</dc:creator>
  <dc:description/>
  <cp:keywords/>
  <dc:language>en-US</dc:language>
  <cp:lastModifiedBy>user23</cp:lastModifiedBy>
  <cp:lastPrinted>2025-06-25T10:33:00Z</cp:lastPrinted>
  <dcterms:modified xsi:type="dcterms:W3CDTF">2025-06-25T03:34:00Z</dcterms:modified>
  <cp:revision>61</cp:revision>
  <dc:subject/>
  <dc:title/>
</cp:coreProperties>
</file>