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426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6 июня 2025 года</w:t>
        <w:tab/>
        <w:tab/>
        <w:t xml:space="preserve">      г. Рубцовск</w:t>
        <w:tab/>
        <w:tab/>
        <w:t xml:space="preserve">         </w:t>
        <w:tab/>
        <w:t xml:space="preserve">                  №03-09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right="-11" w:hanging="0"/>
        <w:jc w:val="both"/>
        <w:rPr/>
      </w:pPr>
      <w:r>
        <w:rPr>
          <w:b/>
          <w:sz w:val="28"/>
          <w:szCs w:val="28"/>
        </w:rPr>
        <w:t xml:space="preserve">О проведении мероприяти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го марафона 2025 года - «Профсоюз - это МЫ!»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да 120-летия профсоюзного движения в России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35-летия со дня учреждения Общероссийского Профсоюза образования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В год 120-летия профсоюзного движения в России и 35-летия со дня учреждения Общероссийского Профсоюза образования, в целях широкого информирования членов Профсоюза о деятельности Профсоюза, укрепления членской профсоюзной базы, повышению авторитета Профсоюза в обществе, мотивации профсоюзного членства, изучения и пропаганды положительного опыта первичных профсоюзных организаций по организационному укреплению, реализации кадровой и молодежной политики, усилению информационной работы, создания условий для поддержания реализации творческого потенциала среди работников образования, выявления талантливых работников образовательных учреждений и привлечения их к активному участию в социальной, общественной и культурной жизни, реализации в педагогическом сообществе установок на ведение здорового образа жизни и формирования позитивного отношения к Профсоюзу, в соответствии с Планом основных мероприятий ТООП образования г. Рубцовска и Рубцовского района на 2025 год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426" w:right="-11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</w:t>
      </w:r>
      <w:r>
        <w:rPr>
          <w:sz w:val="28"/>
          <w:szCs w:val="28"/>
          <w:lang w:eastAsia="en-US"/>
        </w:rPr>
        <w:t xml:space="preserve"> год 120-летия профсоюзного движения в России и 35-летия со дня учрежд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оссийск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союз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</w:rPr>
        <w:t>мероприятия Осеннего марафона 2025 года - «Профсоюз - это МЫ!»: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ытое профсоюзное собрание «Профсоюз - твой путь к успеху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«День знаний с Профсоюзом!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«Профсоюз спешит на помощь!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«Приведи в Профсоюз своего друга!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кция «В новый учебный год с Профсоюзом!» 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Конкурс детского рисунка «Мы рисуем Профсоюз!»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Конкурс фотографий «Я люблю Профсоюз!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«Поздравь любимого учителя!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ция «Ветеранам Профсоюза - с благодарностью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плану первичных профорганизаций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23 сентября 2025 года (14.00) -</w:t>
      </w:r>
      <w:r>
        <w:rPr>
          <w:rFonts w:cs="Times New Roman" w:ascii="Times New Roman" w:hAnsi="Times New Roman"/>
          <w:sz w:val="28"/>
          <w:szCs w:val="28"/>
        </w:rPr>
        <w:t xml:space="preserve"> Правовая приемная для молодых педагогов «О профессии и Профсоюзе!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01 октября - 01 ноября 2025 года -</w:t>
      </w:r>
      <w:r>
        <w:rPr>
          <w:rFonts w:cs="Times New Roman" w:ascii="Times New Roman" w:hAnsi="Times New Roman"/>
          <w:sz w:val="28"/>
          <w:szCs w:val="28"/>
        </w:rPr>
        <w:t xml:space="preserve"> Прямая линия для молодых педагогов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14 ноября 2025 года - День профсоюзного активиста!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кция «Вперед, на профсоюзный олимп!» (Посвящение в председатели ППО) 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ауреат профсоюзной премии «За активное сотрудничество с Профсоюзом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ауреат профсоюзной премии «Лучший социальный партнер»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26" w:right="-1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несение профсоюзных активистов в «Галерею Почета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/>
      </w:pPr>
      <w:r>
        <w:rPr>
          <w:sz w:val="28"/>
          <w:szCs w:val="28"/>
        </w:rPr>
        <w:t>Утвердить План мероприятий Осеннего марафона 2025 года - «Профсоюз - это МЫ!» в рамках Г</w:t>
      </w:r>
      <w:r>
        <w:rPr>
          <w:sz w:val="28"/>
          <w:szCs w:val="28"/>
          <w:lang w:eastAsia="en-US"/>
        </w:rPr>
        <w:t>ода, посвященного 120-летию профсоюзного движения в России и 35-летию со дня учрежд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оссийск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союз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426" w:right="-11" w:firstLine="141"/>
        <w:jc w:val="both"/>
        <w:rPr/>
      </w:pPr>
      <w:r>
        <w:rPr>
          <w:sz w:val="28"/>
          <w:szCs w:val="28"/>
        </w:rPr>
        <w:t>Председателям первичных профсоюзных организаций  обеспечить участие в мероприятиях, конкурсах и акциях Осеннего марафона 2025 года - «Профсоюз - это МЫ!», в рамках Г</w:t>
      </w:r>
      <w:r>
        <w:rPr>
          <w:sz w:val="28"/>
          <w:szCs w:val="28"/>
          <w:lang w:eastAsia="en-US"/>
        </w:rPr>
        <w:t>ода, посвященного 120-летию профсоюзного движения в России и 35-летию со дня учрежд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оссийск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союз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426" w:right="-11" w:firstLine="141"/>
        <w:jc w:val="both"/>
        <w:rPr/>
      </w:pPr>
      <w:r>
        <w:rPr>
          <w:sz w:val="28"/>
          <w:szCs w:val="28"/>
        </w:rPr>
        <w:t>Главному бухгалтеру (Смирновой О.М.) предусмотреть расходы на проведение мероприятий, конкурсов и акций</w:t>
      </w:r>
      <w:r>
        <w:rPr/>
        <w:t xml:space="preserve"> </w:t>
      </w:r>
      <w:r>
        <w:rPr>
          <w:sz w:val="28"/>
          <w:szCs w:val="28"/>
        </w:rPr>
        <w:t>Осеннего марафона 2025 года - «Профсоюз - это МЫ!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/>
      </w:pPr>
      <w:r>
        <w:rPr>
          <w:sz w:val="28"/>
          <w:szCs w:val="28"/>
        </w:rPr>
        <w:t>Молодежному совету обеспечить информационное освещение мероприятий, конкурсов и акций Осеннего марафона 2025 года - «Профсоюз - это МЫ!»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, других С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/>
      </w:pPr>
      <w:r>
        <w:rPr>
          <w:sz w:val="28"/>
          <w:szCs w:val="28"/>
        </w:rPr>
        <w:t>Утвердить состав оргкомитета: Попова Ирина Борисовна, председатель ТООП образования г. Рубцовска и Рубцовского района, Неудахина Светлана Владимировна, член президиума ТООП образования г. Рубцовска и Рубц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firstLine="1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ложить непосредственное проведение мероприятий н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hanging="0"/>
        <w:jc w:val="both"/>
        <w:rPr/>
      </w:pPr>
      <w:r>
        <w:rPr>
          <w:sz w:val="28"/>
          <w:szCs w:val="28"/>
        </w:rPr>
        <w:tab/>
        <w:tab/>
        <w:t>7.1. к</w:t>
      </w:r>
      <w:r>
        <w:rPr>
          <w:bCs/>
          <w:sz w:val="28"/>
          <w:szCs w:val="28"/>
        </w:rPr>
        <w:t>омиссию по информационной работе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</w:t>
      </w:r>
      <w:r>
        <w:rPr>
          <w:b/>
          <w:bCs/>
          <w:sz w:val="28"/>
          <w:szCs w:val="28"/>
        </w:rPr>
        <w:t>Валиахметова Светлана Юрьевн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 xml:space="preserve">Санько Екатерина Владимировна, </w:t>
      </w:r>
      <w:r>
        <w:rPr>
          <w:bCs/>
          <w:sz w:val="28"/>
          <w:szCs w:val="28"/>
        </w:rPr>
        <w:t>Ташкеева Любовь Васильевн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7.2. комиссию по культурно-массовой и спортивно-оздоровительной работе: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hanging="0"/>
        <w:jc w:val="both"/>
        <w:rPr/>
      </w:pPr>
      <w:r>
        <w:rPr>
          <w:bCs/>
          <w:sz w:val="28"/>
          <w:szCs w:val="28"/>
        </w:rPr>
        <w:t xml:space="preserve">Председатель комиссии: </w:t>
      </w:r>
      <w:r>
        <w:rPr>
          <w:b/>
          <w:bCs/>
          <w:sz w:val="28"/>
          <w:szCs w:val="28"/>
        </w:rPr>
        <w:t>Денисенко Ольга Александров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426" w:right="-11" w:hanging="0"/>
        <w:jc w:val="both"/>
        <w:rPr/>
      </w:pPr>
      <w:r>
        <w:rPr>
          <w:bCs/>
          <w:sz w:val="26"/>
          <w:szCs w:val="26"/>
        </w:rPr>
        <w:t xml:space="preserve">Члены комиссии: </w:t>
      </w:r>
      <w:r>
        <w:rPr>
          <w:sz w:val="28"/>
          <w:szCs w:val="28"/>
        </w:rPr>
        <w:t>Литовченко Анастасия Иванов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янина Лариса Юрьев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/>
      </w:pPr>
      <w:r>
        <w:rPr>
          <w:sz w:val="28"/>
          <w:szCs w:val="28"/>
        </w:rPr>
        <w:tab/>
        <w:tab/>
        <w:t>7.3. наградную комиссию: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Токарева Анна Николаевна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>
          <w:sz w:val="26"/>
          <w:szCs w:val="26"/>
        </w:rPr>
      </w:pPr>
      <w:r>
        <w:rPr>
          <w:sz w:val="26"/>
          <w:szCs w:val="26"/>
        </w:rPr>
        <w:t>Члены комиссии: Купорева Наталья Михайловна, Мельникова Надежда Александровна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/>
      </w:pPr>
      <w:r>
        <w:rPr>
          <w:sz w:val="28"/>
          <w:szCs w:val="28"/>
        </w:rPr>
        <w:tab/>
        <w:tab/>
        <w:t xml:space="preserve">7.4. Молодежный совет в лице ответственных лиц: </w:t>
      </w:r>
      <w:r>
        <w:rPr>
          <w:b/>
          <w:sz w:val="28"/>
          <w:szCs w:val="28"/>
        </w:rPr>
        <w:t>Дьяченко Ларисы Васильевны</w:t>
      </w:r>
      <w:r>
        <w:rPr>
          <w:sz w:val="28"/>
          <w:szCs w:val="28"/>
        </w:rPr>
        <w:t>, Ворониной Анастасии Николаевны, Балакаевой Ольги Сергеевны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/>
      </w:pPr>
      <w:r>
        <w:rPr>
          <w:sz w:val="28"/>
          <w:szCs w:val="28"/>
        </w:rPr>
        <w:tab/>
        <w:tab/>
        <w:t>7.5. Совет ветеранов педагогического труда</w:t>
      </w:r>
      <w:r>
        <w:rPr/>
        <w:t xml:space="preserve"> </w:t>
      </w:r>
      <w:r>
        <w:rPr>
          <w:sz w:val="28"/>
          <w:szCs w:val="28"/>
        </w:rPr>
        <w:t xml:space="preserve">в лице ответственных лиц: </w:t>
      </w:r>
      <w:r>
        <w:rPr>
          <w:b/>
          <w:sz w:val="28"/>
          <w:szCs w:val="28"/>
        </w:rPr>
        <w:t>Ижицкой Марины Владимировны</w:t>
      </w:r>
      <w:r>
        <w:rPr>
          <w:sz w:val="28"/>
          <w:szCs w:val="28"/>
        </w:rPr>
        <w:t>, Щебетун Елены Борисовны, Аверцевой Марии Алексеевны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ind w:left="426"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before="0" w:after="150"/>
        <w:ind w:left="426" w:right="-11" w:hanging="0"/>
        <w:rPr/>
      </w:pPr>
      <w:r>
        <w:rPr>
          <w:sz w:val="28"/>
          <w:szCs w:val="28"/>
        </w:rPr>
        <w:t>Председатель ТООП образования                                                                                                 г. Рубцовска и Рубцовского района</w:t>
        <w:tab/>
        <w:t xml:space="preserve"> </w:t>
        <w:tab/>
        <w:tab/>
        <w:tab/>
        <w:tab/>
        <w:t>И.Б. Попова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before="0" w:after="150"/>
        <w:ind w:left="426" w:right="-11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4-21T16:16:00Z</cp:lastPrinted>
  <dcterms:modified xsi:type="dcterms:W3CDTF">2025-04-21T09:19:00Z</dcterms:modified>
  <cp:revision>18</cp:revision>
  <dc:subject/>
  <dc:title>ПОЛОЖЕНИЕ</dc:title>
</cp:coreProperties>
</file>